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ind w:left="-281" w:firstLine="28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н                                                            Муркаш районĕн                                                              депутачĕсен Пухā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12.2020ç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С-5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softHyphen/>
              <w:softHyphen/>
              <w:softHyphen/>
              <w:softHyphen/>
              <w:softHyphen/>
              <w:t>21.12.2020г.  № С-5/1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Heading1"/>
        <w:ind w:left="5040" w:firstLine="72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 внесении изменений   в решение Моргаушского районного Собрания депутатов от 10.12.2019 г. №С-43/2  «О районном бюджете Моргаушского  района Чувашской  Республики на 2020 год и на плановый   период 2021 и 2022 годо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атьей  45  Положения «О регулировании бюджетных правоотношений в Моргаушском районе Чувашской Республики», утвержденного решением Моргаушского районного Собрания депутатов  от  18.09.2014  года № С-35/4,  </w:t>
      </w:r>
      <w:r>
        <w:rPr>
          <w:bCs/>
          <w:sz w:val="24"/>
          <w:szCs w:val="24"/>
        </w:rPr>
        <w:t xml:space="preserve">Моргаушское районное Собрание депутатов Чувашской Республики 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татья 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нести в решение Моргаушского районного Собрания депутатов от 10.12.2019 года №С-43/2  «О районном бюджете Моргаушского района  Чувашской Республики на 2020 год и на плановый период 2021 и 2022 годов» следующие изменени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>в статье 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асть 1 изложить в следующей редакции:</w:t>
      </w:r>
    </w:p>
    <w:p>
      <w:pPr>
        <w:pStyle w:val="Normal"/>
        <w:jc w:val="both"/>
        <w:rPr/>
      </w:pPr>
      <w:bookmarkStart w:id="0" w:name="sub_100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1. Утвердить основные характеристики районного бюджета Моргаушского района Чувашской Республики (далее - районный бюджет Моргаушского района) на 2020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нозируемый общий объем доходов районного бюджета Моргаушского района в сумме  870 128 812,31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, в том числе объем межбюджетных трансфертов из республиканского бюджета Чувашской Республики  682 051 712,31 рублей, из бюджетов сельских поселений  23 851 0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расходов районного бюджета Моргаушского района в сумме 934 251 627,22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ельный объем муниципального долга Моргаушского района в сумме 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ерхний предел муниципального внутреннего долга Моргаушского района на 1 января 2021  года в сумме 0 рублей, в том числе верхний предел долга по муниципальным гарантиям Моргаушского района 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нозируемый дефицит районного бюджета Моргаушского района в сумме  64 122 814,91 рублей»;</w:t>
      </w:r>
    </w:p>
    <w:p>
      <w:pPr>
        <w:pStyle w:val="Normal"/>
        <w:jc w:val="both"/>
        <w:rPr/>
      </w:pPr>
      <w:bookmarkStart w:id="1" w:name="sub_100"/>
      <w:r>
        <w:rPr>
          <w:sz w:val="24"/>
          <w:szCs w:val="24"/>
        </w:rPr>
        <w:t xml:space="preserve">  </w:t>
      </w:r>
      <w:bookmarkEnd w:id="1"/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в статье 8: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части 1: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 пункте  «а»  слова «приложениям 7- 7.3 » заменить словами «приложениям  7- 7.4»;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 пункте  «б»  слова «приложениям 8 - 8.2 » заменить словами «приложениям  8 - 8.3»;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«в» слова «приложениям 9 - 9.3 » заменить словами «приложениям 9 - 9.4»;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«г» слова «приложениям 10 - 10.2 » заменить словами «приложениям 10 -10.3»;</w:t>
      </w:r>
    </w:p>
    <w:p>
      <w:pPr>
        <w:pStyle w:val="Normal"/>
        <w:tabs>
          <w:tab w:val="clear" w:pos="708"/>
          <w:tab w:val="left" w:pos="8647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«д» слова «приложениям 11- 11.3 заменить словами «приложениям 11- 11.4»;</w:t>
      </w:r>
    </w:p>
    <w:p>
      <w:pPr>
        <w:pStyle w:val="Normal"/>
        <w:tabs>
          <w:tab w:val="clear" w:pos="708"/>
          <w:tab w:val="left" w:pos="8647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«е» слова «приложениям 12- 12.2 заменить словами «приложениям 12- 12.3»;</w:t>
      </w:r>
    </w:p>
    <w:p>
      <w:pPr>
        <w:pStyle w:val="Normal"/>
        <w:tabs>
          <w:tab w:val="clear" w:pos="708"/>
          <w:tab w:val="left" w:pos="8647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части 3 слова «в сумме 8 658 796,54 рублей» заменить словами «в сумме 8 660 796,54 рублей»;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в части 4: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/>
      </w:pPr>
      <w:r>
        <w:rPr>
          <w:sz w:val="24"/>
          <w:szCs w:val="24"/>
        </w:rPr>
        <w:t>в абзаце 3 слова «75 483 737,35 рублей» заменить словами «71 100 206,17 рублей»;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/>
      </w:pPr>
      <w:r>
        <w:rPr>
          <w:sz w:val="24"/>
          <w:szCs w:val="24"/>
        </w:rPr>
        <w:t>в абзаце 6 слова  «71 927 930 рублей» заменить словами «69 998 468,82 рублей».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в статье 11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части 1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ункт «а» изложить в следующей редакции: «общий объем межбюджетных трансфертов, предоставляемых из районного бюджета Моргаушского района бюджетам сельских поселений Моргаушского района Чувашской Республики на  2020  год в сумме    168 568 825,42 рублей, в том числе дотации – 39 285 057,66 рубля,  субсидии – 79 813 548,67 рублей, субвенции – 2 449 400 рублей,  иные межбюджетные трансферты – 47 020 819,09 рублей,   на 2021 год  в сумме  101 925 790  рублей,  в том числе дотации – 26 806 700 рублей,  субсидии – 22 549 900 рублей, субвенции – 7 736 700 рублей, иные межбюджетные трансферты – 44 832 490,0 рублей,  на 2022 год в сумме 57 455 100 рублей, в том числе дотации – 25 948 200 рублей, субсидии – 29186 800 рублей, субвенции – 2 320 100 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ункте «б» слова «(таблицы 1- 20)» заменить словами «(таблицы 1- 22)»;</w:t>
      </w:r>
    </w:p>
    <w:p>
      <w:pPr>
        <w:pStyle w:val="Normal"/>
        <w:tabs>
          <w:tab w:val="clear" w:pos="708"/>
          <w:tab w:val="left" w:pos="9072" w:leader="none"/>
        </w:tabs>
        <w:ind w:right="406" w:hanging="0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в части 2:</w:t>
      </w:r>
    </w:p>
    <w:p>
      <w:pPr>
        <w:pStyle w:val="Normal"/>
        <w:tabs>
          <w:tab w:val="clear" w:pos="708"/>
          <w:tab w:val="left" w:pos="9072" w:leader="none"/>
        </w:tabs>
        <w:ind w:right="406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абзаце 2 слова «2 168 200 рублей» заменить словами «2 380 400 рублей»;  </w:t>
      </w:r>
    </w:p>
    <w:p>
      <w:pPr>
        <w:pStyle w:val="Normal"/>
        <w:tabs>
          <w:tab w:val="clear" w:pos="708"/>
          <w:tab w:val="left" w:pos="9072" w:leader="none"/>
        </w:tabs>
        <w:ind w:right="4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абзаце 6 слова «8 018 400 рублей» заменить словами «7 516 214,31 рублей»;</w:t>
      </w:r>
    </w:p>
    <w:p>
      <w:pPr>
        <w:pStyle w:val="Normal"/>
        <w:tabs>
          <w:tab w:val="clear" w:pos="708"/>
          <w:tab w:val="left" w:pos="9072" w:leader="none"/>
        </w:tabs>
        <w:ind w:right="4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абзаце 8 слова «69 900 рублей» заменить словами «69 000 рублей»;</w:t>
      </w:r>
    </w:p>
    <w:p>
      <w:pPr>
        <w:pStyle w:val="Normal"/>
        <w:tabs>
          <w:tab w:val="clear" w:pos="708"/>
          <w:tab w:val="left" w:pos="9072" w:leader="none"/>
        </w:tabs>
        <w:ind w:right="406" w:hanging="0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в абзаце 10 слова «1 320 767,32 рублей» заменить словами «1 333 974, 99 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абзаце 12 слова «26 450 400 рублей» заменить словами «3 371 009,4 рублей»;        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в абзаце 14 слова «4 248 047,95 рублей» заменить словами «2 636 444,85 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дополнить абзацами 18-19 соответственно следующего содержания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реализацию 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 на 2020 год в сумме 2 636 700,00 рубле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реализацию мероприятий по благоустройству дворовых территорий и тротуаров на 2020 год в сумме 19 069 000,00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>4) в статье 13 слова  «24 907 000 рублей» заменить словами «23 851 000,00 рубле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в абзаце 3 части 2 статьи 19  слова «7 130 184,69 рублей» заменить словами  «19 434 399,9 рублей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066"/>
        <w:gridCol w:w="2987"/>
        <w:gridCol w:w="2519"/>
        <w:gridCol w:w="1929"/>
      </w:tblGrid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6) </w:t>
            </w:r>
            <w:r>
              <w:rPr>
                <w:sz w:val="24"/>
                <w:szCs w:val="24"/>
              </w:rPr>
              <w:t>приложение 5 изложить в следующей редакции:</w:t>
            </w:r>
          </w:p>
          <w:p>
            <w:pPr>
              <w:pStyle w:val="Normal"/>
              <w:ind w:left="-23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Моргаушского районного Собрания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Чувашской Республики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10.12.2019 г. № С-43/2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районном бюджете Моргаушского района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Чувашской Республики на 2020 год и</w:t>
            </w:r>
          </w:p>
        </w:tc>
      </w:tr>
      <w:tr>
        <w:trPr>
          <w:trHeight w:val="31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ГНОЗИРУЕМЫЕ ОБЪЕМЫ </w:t>
            </w:r>
          </w:p>
        </w:tc>
      </w:tr>
      <w:tr>
        <w:trPr>
          <w:trHeight w:val="675" w:hRule="atLeast"/>
        </w:trPr>
        <w:tc>
          <w:tcPr>
            <w:tcW w:w="974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й доходов в районный бюджет Моргаушского района Чувашской Республики на 2020 год</w:t>
            </w:r>
          </w:p>
        </w:tc>
      </w:tr>
      <w:tr>
        <w:trPr>
          <w:trHeight w:val="360" w:hRule="atLeast"/>
        </w:trPr>
        <w:tc>
          <w:tcPr>
            <w:tcW w:w="2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69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 128 812,31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4 226 1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7 095 1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4 470 4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24 470 400,0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37 000,0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7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 087 7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200002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 366 2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100001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973 1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 548 4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400002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400002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 000,0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7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1000010000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3 2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2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 131 000,00</w:t>
            </w:r>
          </w:p>
        </w:tc>
      </w:tr>
      <w:tr>
        <w:trPr>
          <w:trHeight w:val="126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 847 000,00</w:t>
            </w:r>
          </w:p>
        </w:tc>
      </w:tr>
      <w:tr>
        <w:trPr>
          <w:trHeight w:val="189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252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8 250 0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700000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900000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550 0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65 0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10000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465 000,0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9 000,00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 200 000,00</w:t>
            </w:r>
          </w:p>
        </w:tc>
      </w:tr>
      <w:tr>
        <w:trPr>
          <w:trHeight w:val="6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400 000,00</w:t>
            </w:r>
          </w:p>
        </w:tc>
      </w:tr>
      <w:tr>
        <w:trPr>
          <w:trHeight w:val="31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 905 712,31</w:t>
            </w:r>
          </w:p>
        </w:tc>
      </w:tr>
      <w:tr>
        <w:trPr>
          <w:trHeight w:val="9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 198 940,06</w:t>
            </w:r>
          </w:p>
        </w:tc>
      </w:tr>
      <w:tr>
        <w:trPr>
          <w:trHeight w:val="6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0000000000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13 934 800,00</w:t>
            </w:r>
          </w:p>
        </w:tc>
      </w:tr>
      <w:tr>
        <w:trPr>
          <w:trHeight w:val="6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000000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 083 023,1</w:t>
            </w:r>
          </w:p>
        </w:tc>
      </w:tr>
      <w:tr>
        <w:trPr>
          <w:trHeight w:val="645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0000000000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 384 386,54</w:t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 796 730,42</w:t>
            </w:r>
          </w:p>
        </w:tc>
      </w:tr>
      <w:tr>
        <w:trPr>
          <w:trHeight w:val="330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 00000000000150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4 296 227,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 дополнить  приложением  7.4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8"/>
        <w:gridCol w:w="4063"/>
        <w:gridCol w:w="1701"/>
        <w:gridCol w:w="709"/>
        <w:gridCol w:w="709"/>
        <w:gridCol w:w="851"/>
        <w:gridCol w:w="1358"/>
        <w:gridCol w:w="248"/>
        <w:gridCol w:w="284"/>
      </w:tblGrid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Приложение 7.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Моргаушского  районного  Собрания депутатов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10.12.2019 года  № С-43/2   «О районном бюджет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гаушского района Чувашской Республик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 2020 год и на плановый период 2021 и 2022 годов»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я бюджетных ассигнований  районного бюджета Моргаушского района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увашской Республики по разделам, подразделам, целевым статьям (по муниципальным программам Моргаушского района Чувашской Республики и непрограммным направлениям деятельности) группам и (подгруппам) видов расходов   классификации расходов районного бюджета Моргаушского района Чувашской Республики,  предусмотренного приложениями 7-7.3 к решению Моргаушского районного Собрания  депутатов «О районном бюджете Моргаушского района Чувашской Республики на 2020 год и 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лановый период 2021 и 2022 годов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лей)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1"/>
              <w:gridCol w:w="400"/>
              <w:gridCol w:w="396"/>
              <w:gridCol w:w="1733"/>
              <w:gridCol w:w="587"/>
              <w:gridCol w:w="2103"/>
            </w:tblGrid>
            <w:tr>
              <w:trPr>
                <w:trHeight w:val="82" w:hRule="atLeast"/>
              </w:trPr>
              <w:tc>
                <w:tcPr>
                  <w:tcW w:w="5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46" w:hRule="atLeast"/>
              </w:trPr>
              <w:tc>
                <w:tcPr>
                  <w:tcW w:w="5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мма 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45 895 997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 290 360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015 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архивного дел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6 1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архивных учрежден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6 1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6 1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6 1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0 53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70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 1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70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 1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70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 16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архив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98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98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98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4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системы управления экономическим развитием" муниципальной программы "Экономическое развитие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4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Анализ и прогнозирование социально-экономического развития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4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Всероссийской переписи населения 2020 год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101546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4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101546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4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101546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42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6 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6 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6 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6 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6 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 4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0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34 499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ы юсти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осуществлению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87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87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87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 8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F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F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F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639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639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639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управления оперативной обстановкой в муниципальном образовани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5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639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 и развитие единой дежурно-диспетчерской службы (ЕДДС)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639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639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639,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 0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 0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 0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безопасности населения и муниципальной (коммунальной) инфраструктур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 0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 0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 0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 0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4 875 787,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383 531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383 531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Безопасные и качественные автомобильные дороги" муниципальной программы "Развитие транспортной систем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383 531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Дорожная сеть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383 531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383 531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383 531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383 531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2 256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2 256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2 256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2 256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2 256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2 256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2 256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13 154 982,0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3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капитальному ремонту многоквартирных домов, находящихся в муниципальной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3727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3727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3727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 710 679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7 620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9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9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отдельных полномочий в области обращения с твердыми коммунальными отход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S97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9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S97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9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S97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9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 008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 008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 350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, расположенных возле деревни Чурикасы Кадикасинского сельского поселения Моргаушского района Чувашской Республики (электроснабжение)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S52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531 9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S52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531 9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S52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531 9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, расположенных возле деревни Чурикасы Кадикасинского сельского поселения Моргаушского района Чувашской Республики (наружный газопровод)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S52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818 8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S52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818 8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S52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818 8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7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7730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7730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7730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509 302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509 302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509 302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005 656,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благоустройству дворовых территорий и тротуар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08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083 3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08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083 3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08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083 3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комплекса мероприятий по благоустройству дворовых территорий и тротуар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54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 088 966,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54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 088 966,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54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 088 966,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Формирование комфортной городской сред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3 646,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3 646,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3 646,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3 646,0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2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и совершенствование системы государственного экологического мониторинга (государственного мониторинга окружающей среды)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208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и совершенствование системы мониторинга окружающей сре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208731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208731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208731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4 769 701,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150 300,9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150 300,9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150 300,9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1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 7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74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 7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74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 7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74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 7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734 057,9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Капитальный (текущий) ремонт объектов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14 207,6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14 207,6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14 207,6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S16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19 850,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S16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19 850,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S16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19 850,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1 712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1 712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1 712,0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объекта "Основная общеобразовательная школа на 108 ученических мест в д.Кашмаши Моргаушского района Чувашской Республики"  (в рамках создания новых мест в общеобразовательных организациях, расположенных в сельской местности и поселках городского типа)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15230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15230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152302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55 888,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55 888,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55 888,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55 888,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847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847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847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847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5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5530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5530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5530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6 522,4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6 522,4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6 522,4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6 522,4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4 973,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(приобретение), реконструкция котельных образовательных организаций (не в рамках софинансирования)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4 973,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063 038,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063 038,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978 064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978 064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обретение оборудования для государственных и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обретение оборудования для муниципальных образовательных организаций в целях укрепления материально-технической баз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792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792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792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Успех каждого ребенк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33 072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509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33 072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509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33 072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509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33 072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36 278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42 4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42 4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образования в сфере культуры и искус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6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42 4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детских школ искусст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6S92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42 4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6S92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42 4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6S92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42 47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80 4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80 4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держание спортивных школ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80 4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детско-юношеских спортивных школ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80 4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80 4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80 4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6 661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6 661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57 3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организаций дополнительного образова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16 371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16 371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8 6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54 997,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COVID-19) на территории Чувашской Республик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602С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50 645,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602С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50 645,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602С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 6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602С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12 019,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70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0 3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70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0 32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70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 4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70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8 8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Успех каждого ребенк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0 678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сонифицированное финансирование дополнительного образования дете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0 678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0 678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0 678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171 4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 "Совершенствование социальной поддержки семьи и детей" муниципальной программы "Социальная поддержка граждан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4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40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отдыха и оздоровления детей, в том числе детей, находящихся в трудной жизненной ситу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402708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402708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402708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21 4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олодежь Чувашской Республики" муниципальной программы "Развитие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21 4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 по вовлечению молодежи в социальную практику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7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мероприятий по вовлечению молодежи в социальную практику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1121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7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1121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7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1121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7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отдыха детей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отдыха детей в загородных, пришкольных и других лагерях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атриотическое воспитание и допризывная подготовка молодеж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4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мероприятий, направленных на патриотическое воспитание детей и допризывную подготовку молодеж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4721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4721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4721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58 9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8 98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75 6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75 6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37 9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37 9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37 9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37 99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музейного дел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4 0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музее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707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4 0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707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4 0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707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4 0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474 2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учреждений культурно-досугового типа и народного творче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474 2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474 2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474 29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Бухгалтерское, финансовое и хозяйственно-эксплуатационное обслуживание государственных учреждений 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30 6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30 6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 6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 6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80 7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70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80 7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70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80 7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70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80 7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84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84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84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 в целях обеспечения надлежащего осуществления полномочий по решению вопросов местного знач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6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84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6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84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6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84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1 857 638,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ыплаты пенсии за выслугу лет муниципальным служащим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705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705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705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34 908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5 608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здание условий для обеспечения доступным и комфортным жильем сельского населе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5 608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лучшение жилищных условий граждан на селе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5 608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учшение жилищных условий граждан, проживающих на сельских территориях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5 608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5 608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5 608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49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49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49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 социальной поддержки отдельных категорий граждан по оплате жилищно-коммунальных услуг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49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49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49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328 430,3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435 426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435 426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435 426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435 426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435 426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435 426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 996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 996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 996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526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 996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526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 996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526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 996,5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32 56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13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13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13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футбольного поля в с. Моргауши Моргаушского района Чувашской Республик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538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538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5387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1 228 931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дота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162 531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22 468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22 468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314 231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314 231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314 231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314 231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3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63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3008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63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3008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63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3008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63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учреждений в сфере культурно-досугового обслуживания насе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10 0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6" w:leader="none"/>
              </w:tabs>
              <w:ind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8) </w:t>
            </w:r>
            <w:r>
              <w:rPr>
                <w:sz w:val="24"/>
                <w:szCs w:val="24"/>
              </w:rPr>
              <w:t>приложение 8.3 изложить в следующей редакции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5"/>
              <w:gridCol w:w="334"/>
              <w:gridCol w:w="91"/>
              <w:gridCol w:w="309"/>
              <w:gridCol w:w="116"/>
              <w:gridCol w:w="1418"/>
              <w:gridCol w:w="568"/>
              <w:gridCol w:w="1701"/>
              <w:gridCol w:w="1558"/>
            </w:tblGrid>
            <w:tr>
              <w:trPr>
                <w:trHeight w:val="2167" w:hRule="atLeast"/>
              </w:trPr>
              <w:tc>
                <w:tcPr>
                  <w:tcW w:w="44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Приложение 8.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к решению Моргаушского район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Собрания депутатов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от 10.12.2019г.№ С-43/2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>«О районном бюджете Моргауш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Чувашской республи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на 2020 год   и на плановый период 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iCs/>
                      <w:color w:val="000000"/>
                      <w:sz w:val="22"/>
                      <w:szCs w:val="22"/>
                    </w:rPr>
                    <w:t>2021 и 2022 годов»</w:t>
                  </w:r>
                </w:p>
              </w:tc>
            </w:tr>
            <w:tr>
              <w:trPr>
                <w:trHeight w:val="1990" w:hRule="atLeast"/>
              </w:trPr>
              <w:tc>
                <w:tcPr>
                  <w:tcW w:w="1024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ЗМЕНЕНИ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0382" w:leader="none"/>
                    </w:tabs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 районного бюджета Моргаушского района Чувашской Республики на 2020 и 2021 годы, предусмотренного приложениями 8-8.2 к решению Моргаушского районного Собрания депутатов  "О районном бюджете Моргаушского района  на 2020 год и на плановый период 2021 и 2022 годов"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40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рублей)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4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4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4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3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4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 год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00 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500 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500 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олодежь Чувашской Республики" муниципальной программы "Развитие образования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0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500 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отдыха детей"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0000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500 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отдыха детей в загородных, пришкольных и других лагерях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500 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500 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500 000,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9)</w:t>
            </w:r>
            <w:r>
              <w:rPr>
                <w:sz w:val="24"/>
                <w:szCs w:val="24"/>
              </w:rPr>
              <w:t xml:space="preserve">  дополнить приложением  9.4 следующего содержания: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 Приложение  9.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Моргаушского районног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обрания депутатов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 10.12.2019 года   №С-43/2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"О районном бюджете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оргаушско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района Чувашской  Республик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на 2020 год и на плановы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21 и 2022 годов"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я  бюджетных ассигнований    по целевым статьям (муниципальным программам Моргаушского района Чувашской Республики  и непрограммным направления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и),  группам видов расходов, разделам, подразделам классификации расход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ного бюджета Моргаушского района Чувашской Республики  на 2020 год, предус-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тренного приложениями 9-9.3 к решению Моргаушского районного Собра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ов «О районном бюджете Моргаушского район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-675" w:firstLine="42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увашской Республики на 2020 год и на плановый период 2021 и 2022 годов»</w:t>
            </w:r>
          </w:p>
          <w:p>
            <w:pPr>
              <w:pStyle w:val="Normal"/>
              <w:ind w:left="-214" w:firstLine="21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14" w:firstLine="21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214" w:firstLine="21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214" w:firstLine="21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214" w:firstLine="21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214" w:firstLine="21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214" w:firstLine="21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214" w:firstLine="21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214" w:firstLine="21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214" w:firstLine="21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214" w:firstLine="21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214" w:firstLine="214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рублей)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010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-675" w:firstLine="42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статья (муниципальные программы и непрограммные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 вида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де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раздел 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</w:t>
            </w:r>
            <w:r>
              <w:rPr>
                <w:sz w:val="24"/>
                <w:szCs w:val="24"/>
              </w:rPr>
              <w:t>изменение (увеличение, уменьшение (-)</w:t>
            </w:r>
          </w:p>
        </w:tc>
      </w:tr>
      <w:tr>
        <w:trPr>
          <w:trHeight w:val="20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5 895 997,49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93 600,00</w:t>
            </w:r>
          </w:p>
        </w:tc>
      </w:tr>
      <w:tr>
        <w:trPr>
          <w:trHeight w:val="12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43 600,00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3 600,0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9 300,00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9 300,00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9 3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9 3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9 3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 "Совершенствование социальной поддержки семьи и детей" муниципальной программы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5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4027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0 000,00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624 789,00</w:t>
            </w:r>
          </w:p>
        </w:tc>
      </w:tr>
      <w:tr>
        <w:trPr>
          <w:trHeight w:val="9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624 789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7 995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7 995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7 995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7 995,00</w:t>
            </w:r>
          </w:p>
        </w:tc>
      </w:tr>
      <w:tr>
        <w:trPr>
          <w:trHeight w:val="73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7 995,00</w:t>
            </w:r>
          </w:p>
        </w:tc>
      </w:tr>
      <w:tr>
        <w:trPr>
          <w:trHeight w:val="29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7 995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 078,00</w:t>
            </w:r>
          </w:p>
        </w:tc>
      </w:tr>
      <w:tr>
        <w:trPr>
          <w:trHeight w:val="29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 078,00</w:t>
            </w:r>
          </w:p>
        </w:tc>
      </w:tr>
      <w:tr>
        <w:trPr>
          <w:trHeight w:val="34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 078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 078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 078,00</w:t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 078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 162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 162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 162,00</w:t>
            </w:r>
          </w:p>
        </w:tc>
      </w:tr>
      <w:tr>
        <w:trPr>
          <w:trHeight w:val="30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 162,00</w:t>
            </w:r>
          </w:p>
        </w:tc>
      </w:tr>
      <w:tr>
        <w:trPr>
          <w:trHeight w:val="94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 162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6 162,00</w:t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2 473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2 473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2 473,00</w:t>
            </w:r>
          </w:p>
        </w:tc>
      </w:tr>
      <w:tr>
        <w:trPr>
          <w:trHeight w:val="42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2 473,00</w:t>
            </w:r>
          </w:p>
        </w:tc>
      </w:tr>
      <w:tr>
        <w:trPr>
          <w:trHeight w:val="344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2 473,00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6S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42 473,00</w:t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474 297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474 297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474 297,00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474 297,00</w:t>
            </w:r>
          </w:p>
        </w:tc>
      </w:tr>
      <w:tr>
        <w:trPr>
          <w:trHeight w:val="85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474 297,00</w:t>
            </w:r>
          </w:p>
        </w:tc>
      </w:tr>
      <w:tr>
        <w:trPr>
          <w:trHeight w:val="4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474 297,00</w:t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0 66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0 66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0 66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0 66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66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66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66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66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34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10 000,00</w:t>
            </w:r>
          </w:p>
        </w:tc>
      </w:tr>
      <w:tr>
        <w:trPr>
          <w:trHeight w:val="50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10 0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10 0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10 000,00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10 000,00</w:t>
            </w:r>
          </w:p>
        </w:tc>
      </w:tr>
      <w:tr>
        <w:trPr>
          <w:trHeight w:val="11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10 000,00</w:t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0 216,00</w:t>
            </w:r>
          </w:p>
        </w:tc>
      </w:tr>
      <w:tr>
        <w:trPr>
          <w:trHeight w:val="41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5 916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5 916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25 916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162,00</w:t>
            </w:r>
          </w:p>
        </w:tc>
      </w:tr>
      <w:tr>
        <w:trPr>
          <w:trHeight w:val="25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162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0 754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0 754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7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7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700,00</w:t>
            </w:r>
          </w:p>
        </w:tc>
      </w:tr>
      <w:tr>
        <w:trPr>
          <w:trHeight w:val="458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700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700,00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3 045 467,00</w:t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2 56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 4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футбольного поля в с. Моргауши Моргаушского район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5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 4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5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 4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5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 4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5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 4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2S5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 4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80 46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0 46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0 46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0 46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0 46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0 46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0 46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 289 765,2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668 355,2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а "Основная общеобразовательная школа на 108 ученических мест в д.Кашмаши Моргаушского района Чувашской Республики"  (в рамках создания новых мест в общеобразовательных организациях, расположенных в сельской местности и 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5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5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5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5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152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81 451,4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55 888,5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55 888,5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55 888,5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55 888,5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255 888,5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6 371,8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6 371,8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 626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 626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 626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4 997,8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4 997,8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4 997,8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COVID-19) на территории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6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 645,1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6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0 645,1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6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626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6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626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6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626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6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2 019,1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6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2 019,1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6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2 019,1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 323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 323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66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66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466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 85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 85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S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 85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5 8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2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2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2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2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2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7 8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7 8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7 8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7 8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47 8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7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 1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 1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 1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 1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 1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2 1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 275,9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996,5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996,5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996,5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996,5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996,5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75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75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75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75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 757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22,4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22,4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22,4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22,4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 522,4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734 057,9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4 207,6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4 207,6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4 207,6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4 207,6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4 207,6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19 850,2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19 850,2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19 850,2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19 850,2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5S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19 850,2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4 973,5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, реконструкция котельных образовательных организаций (не в рамках со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4 973,5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063 038,2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063 038,2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063 038,2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063 038,2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78 064,6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78 064,6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78 064,6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67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78 064,67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государственных и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217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217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217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217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217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 103 751,1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3 072,4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3 072,4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3 072,4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3 072,4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3 072,4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70 678,7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70 678,7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70 678,7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70 678,7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70 678,7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21 41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71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71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71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71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71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11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5 71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47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 609,1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8 609,1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 03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 03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 03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 03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 03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9 03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639,1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639,1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639,1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639,1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639,1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639,1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Экономическое развит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42 4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42 4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Анализ и прогнозирование социально-экономического развития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2 4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2 4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2 4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2 4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2 4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1101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42 4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 383 531,1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 383 531,1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383 531,1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383 531,1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383 531,1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383 531,1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383 531,1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R153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383 531,1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и совершенствование системы государственного экологического мониторинга (государственного мониторинга окружающей среды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8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8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8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8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3208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109 860,2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109 860,2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06 210,2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06 210,2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06 210,2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06 210,2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06 210,2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06 210,21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 75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 75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 75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45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45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45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30 4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4 6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4 6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4 6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4 6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4 6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 6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 6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 6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 6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Г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 6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 89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 89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89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существлению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89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89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89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89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 89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593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 2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7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912 379,9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 620,0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79,9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S9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79,9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S9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79,9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S9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79,9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S9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79,9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S9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379,95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97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97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97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27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27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27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275 0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 443 726,8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 443 726,8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 786 226,8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435 426,8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435 426,8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435 426,8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435 426,8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435 426,8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, расположенных возле деревни Чурикасы Кадикасинского сельского поселения Моргаушского района Чувашской Республики (электроснаб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S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531 93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S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531 93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S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531 93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S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531 93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S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531 93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, расположенных возле деревни Чурикасы Кадикасинского сельского поселения Моргаушского района Чувашской Республики (наружный газопров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S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818 87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S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818 87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S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818 87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S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818 87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S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818 87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 5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 509 302,0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 509 302,0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005 656,0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83 31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83 31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83 31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83 31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83 31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 088 966,0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 088 966,0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 088 966,0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 088 966,0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 088 966,06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3 646,0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3 646,0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3 646,0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3 646,0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3 646,0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03 646,03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 604,44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85 608,0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5 608,0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5 608,0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5 608,0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5 608,0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5 608,0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85 608,0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0 212,52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806 487,4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806 487,48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2 256,0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2 256,0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2 256,0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2 256,0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14 231,3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14 231,3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14 231,3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14 231,39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6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6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6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6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6 700,00</w:t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6 70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0) </w:t>
      </w:r>
      <w:r>
        <w:rPr>
          <w:sz w:val="24"/>
          <w:szCs w:val="24"/>
        </w:rPr>
        <w:t>дополнить приложением 10.3 следующего содерж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834"/>
        <w:gridCol w:w="1596"/>
        <w:gridCol w:w="583"/>
        <w:gridCol w:w="420"/>
        <w:gridCol w:w="425"/>
        <w:gridCol w:w="1701"/>
        <w:gridCol w:w="1549"/>
      </w:tblGrid>
      <w:tr>
        <w:trPr>
          <w:trHeight w:val="201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10.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к решению Моргаушского районного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т 10.12.2019  №43/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«О районном бюджете Моргаушского района Чувашской Республики на 2020 год и на плановый период                                                  2021 и 2022 годов»</w:t>
            </w:r>
          </w:p>
        </w:tc>
      </w:tr>
      <w:tr>
        <w:trPr>
          <w:trHeight w:val="1701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), группам  (группам и подгруппам) видов расходов, разделам, подразделам  классификации расходов районного бюджета Моргаушского района Чувашской Республики на 2021 и 2022 годы, предусмотренного приложениями 10,10.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 решению Собрания депутатов  "О районном бюджете Моргаушского района Чувашской Республики на 2020 год и на плановый период 2021 и 2022 годов</w:t>
            </w:r>
            <w:r>
              <w:rPr>
                <w:b/>
                <w:bCs/>
                <w:color w:val="000000"/>
                <w:sz w:val="28"/>
                <w:szCs w:val="28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578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3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26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3" w:righ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1)  </w:t>
      </w:r>
      <w:r>
        <w:rPr>
          <w:sz w:val="24"/>
          <w:szCs w:val="24"/>
        </w:rPr>
        <w:t xml:space="preserve"> дополнить  приложением 11.4 следующего содержания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Приложение 11.4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к решению Моргаушского районного Собрания депутатов  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10.12.2019 года № С-43/2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 районном бюджете Моргауш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увашской Республики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на 2020 год и на плановый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 2021 и 2022 годов "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</w:t>
            </w:r>
          </w:p>
        </w:tc>
      </w:tr>
      <w:tr>
        <w:trPr>
          <w:trHeight w:val="464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ведомственной структуры расходов районного бюджета Моргаушского района Чувашс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спублики  на 2020 год,  предусмотренного приложениями 11-11.3 к решению Моргаушского  районного Собрания  депутатов «О районном бюджете Моргауш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увашской Республики на 2020 год и на плановый период 2021 и 2022 годов»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рублей)</w:t>
            </w:r>
          </w:p>
          <w:tbl>
            <w:tblPr>
              <w:tblW w:w="10206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767"/>
              <w:gridCol w:w="567"/>
              <w:gridCol w:w="567"/>
              <w:gridCol w:w="1642"/>
              <w:gridCol w:w="1022"/>
              <w:gridCol w:w="1813"/>
            </w:tblGrid>
            <w:tr>
              <w:trPr>
                <w:trHeight w:val="1320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Главный распорядитель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Целевая статья (муниципальные программы и непрограммные направления деятельности)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Группа вида расходов</w:t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Сумма (увеличение, уменьшение (-)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45 895 997,4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FF33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Администрация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49 717 131,7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69 15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реализации муниципальной программы "Развитие потенциала государствен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7 5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7 5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 5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Э0100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 5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69 15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42 4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системы управления экономическим развитием" муниципальной программы "Экономическое развити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42 4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Анализ и прогнозирование социально-экономического развития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42 4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Всероссийской переписи населения 2020 год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101546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42 4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101546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42 4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1101546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942 4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6 75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6 75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6 75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6 75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6 75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сполнение судебных акт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 45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3734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0 2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4 499,1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ы ю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 89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 89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муниципального управления в сфере юстиции"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 89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5 89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осуществлению выплат стимулирующего характера за особые условия труда и дополнительную нагрузку работникам органов записи актов гражданского состояния субъектов Российской Федерации, осуществлявших конвертацию и передачу записей актов гражданского состояния в Единый государственный реестр записей актов гражданского состояния, в том числе записей актов о рождении детей в возрасте от 3 до 18 лет в целях обеспечения дополнительных мер социальной поддержки семей, имеющих детей,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87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 89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87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 89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87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 89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2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2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 2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ереданных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F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2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F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2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54025930F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2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639,1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639,1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639,1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управления оперативной обстановкой в муниципальном образовани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5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639,14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 и развитие единой дежурно-диспетчерской службы (ЕДДС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639,1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639,1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5763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7 639,1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 03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 03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 03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безопасности населения и муниципальной (коммунальной) инфраструктур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 03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 03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 0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850276251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9 03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875 787,2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383 531,18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383 531,1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Безопасные и качественные автомобильные дороги" муниципальной программы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383 531,1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Дорожная сеть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383 531,1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383 531,1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383 531,1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21R153933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383 531,1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2 256,0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2 256,0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2 256,0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2 256,0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2 256,0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2 256,0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92 256,0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 645 679,9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3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оприятий по капитальному ремонту многоквартирных домов, находящихся в муниципальной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3727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3727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3727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5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 710 679,9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7 620,0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9,9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9,9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отдельных полномочий в области обращения с твердыми коммунальными отхо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S97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9,9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S97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9,9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101S976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9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 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 008 3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 008 3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 350 8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, расположенных возле деревни Чурикасы Кадикасинского сельского поселения Моргаушского района Чувашской Республики (электроснабжение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S52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531 93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S52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531 9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S52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531 9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, расположенных возле деревни Чурикасы Кадикасинского сельского поселения Моргаушского района Чувашской Республики (наружный газопровод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S52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818 870,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S52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818 87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S52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818 87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7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2 5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7730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2 5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7730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2 5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7730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2 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окружающей сре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2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и совершенствование системы государственного экологического мониторинга (государственного мониторинга окружающей среды)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208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и совершенствование системы мониторинга окружающей сре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208731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208731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3208731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40 678,7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 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 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 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объекта "Основная общеобразовательная школа на 108 ученических мест в д.Кашмаши Моргаушского района Чувашской Республики"  (в рамках создания новых мест в общеобразовательных организациях, расположенных в сельской местности и поселках городского типа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152302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 0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152302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 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152302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 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3716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обретение оборудования для государственных и муниципа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обретение оборудования для муниципальных образовательных организаций в целях укрепления материально-технической баз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792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792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21792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0 678,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0 678,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0 678,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Успех каждого ребенк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0 678,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сонифицированное финансирование дополнительного образования дет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0 678,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0 678,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751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70 678,7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0710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715 334,9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ыплаты пенсии за выслугу лет муниципальным служащим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705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705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705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5 608,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5 608,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здание условий для обеспечения доступным и комфортным жильем сельского насе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5 608,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Улучшение жилищных условий граждан на сел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5 608,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учшение жилищных условий граждан, проживающих на сельских территория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5 608,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5 608,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101L5764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85 608,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435 426,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435 426,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435 426,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граждан доступ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435 426,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435 426,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435 426,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2103L49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435 426,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футбольного поля в с. Моргауш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5387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5387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ные инвести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2S5387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2 41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тдел культуры, архивного дела и туризма администраци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799 68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архив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6 16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архивных учрежд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6 16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6 16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4407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6 16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0 53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70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 16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70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 16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70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 162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архив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98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98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98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8 98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8 98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75 61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75 61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37 99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37 99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37 99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24A4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37 99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музей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4 07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музее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707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4 07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707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4 07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3707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4 07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474 29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учреждений культурно-досугового типа и народного творче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474 29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474 29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77A3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474 29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Бухгалтерское, финансовое и хозяйственно-эксплуатационное обслуживание государственных учреждений 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30 6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30 6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 6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8407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 6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80 75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70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80 75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70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80 75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5S70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80 75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84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84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84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 в целях обеспечения надлежащего осуществления полномочий по решению вопросов местного знач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6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84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6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84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6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684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2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2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2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2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2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 социальной поддержки отдельных категорий граждан по оплате жилищно-коммунальных услуг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2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2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2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тдел образования, молодежной политики, физической культуры и спорта администрации Моргаушского рай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-2 758 726,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529 023,0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школьно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150 300,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150 300,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 150 300,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6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12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12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12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12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 75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74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 75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74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 75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74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5 75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апитальный ремонт объектов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734 057,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Капитальный (текущий) ремонт объектов муниципа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14 207,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14 207,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720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14 207,6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S16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19 850,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S16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19 850,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5S16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319 850,2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41 712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41 712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41 712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55 888,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55 888,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55 888,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55 888,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847 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847 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847 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2120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847 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5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 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5530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 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5530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 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5530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2 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6 522,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6 522,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6 522,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L30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6 522,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4 973,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(приобретение), реконструкция котельных образовательных организаций (не в рамках софинансирования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84 973,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063 038,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6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 063 038,2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978 064,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6721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 978 064,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Успех каждого ребенк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33 072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509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33 072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509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33 072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E2509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33 072,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полнительное образование дете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934 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42 47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42 47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образования в сфере культуры и искус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6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42 47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муниципальных детских школ искусст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6S92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42 47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6S92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42 47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6S92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42 47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80 46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80 46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держание спортивных школ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80 46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детско-юношеских спортивных школ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80 46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80 46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201703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80 46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57 3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57 3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757 3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муниципальных организаций дополнительного образ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16 371,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16 371,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38 62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705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154 997,8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COVID-19) на территории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602С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50 645,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602С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50 645,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602С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 62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602С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012 019,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70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0 32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70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0 32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70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 466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1S70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8 857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171 4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 "Совершенствование социальной поддержки семьи и детей" муниципальной программы "Социальная поддержка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4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40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отдыха и оздоровления детей, в том числе детей, находящихся в трудной жизненной ситу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402708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402708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402708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21 4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олодежь Чувашской Республики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621 4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оприятия по вовлечению молодежи в социальную практику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7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мероприятий по вовлечению молодежи в социальную практику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1121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7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1121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7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1121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5 7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рганизация отдыха дете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отдыха детей в загородных, пришкольных и других лагеря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3721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Патриотическое воспитание и допризывная подготовка молодеж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4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5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мероприятий, направленных на патриотическое воспитание детей и допризывную подготовку молодеж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4721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5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4721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5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204721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45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79 703,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8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8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циальная защита населения Чувашской Республики" муниципальной программы "Социальная поддержка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8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8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мер социальной поддержки отдельных категорий граждан по оплате жилищно-коммунальных услуг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8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8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310110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8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семьи и дет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 996,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 996,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 996,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Меры социальной поддерж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 996,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526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 996,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526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 996,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7114526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 996,5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физической культуры и массового спорта" муниципальной программы "Развитие физической культуры и спорт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13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13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5101713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5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инансовый отдел администраци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5 780 176,7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1734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 306 210,2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511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2 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509 302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509 302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509 302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509 302,0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 005 656,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мероприятий по благоустройству дворовых территорий и тротуар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08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083 3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08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083 3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08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 083 3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комплекса мероприятий по благоустройству дворовых территорий и тротуар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54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 088 966,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54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 088 966,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02S54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5 088 966,0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мероприятий регионального проекта "Формирование комфортной городской сре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3 646,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3 646,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3 646,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51F255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503 646,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28 931,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дот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4104Г00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33 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162 531,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1301750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2 275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22 468,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322 468,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314 231,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314 231,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314 231,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1S53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314 231,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3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63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3008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63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3008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63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A6203008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 636 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1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1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1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крепление материально-технической базы учреждений в сфере культурно-досугового обслуживания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1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10 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Ц411171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1 210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12) дополнить приложением 12.3 следующего содержания:</w:t>
      </w:r>
    </w:p>
    <w:tbl>
      <w:tblPr>
        <w:tblW w:w="1059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02"/>
        <w:gridCol w:w="353"/>
        <w:gridCol w:w="67"/>
        <w:gridCol w:w="425"/>
        <w:gridCol w:w="1494"/>
        <w:gridCol w:w="609"/>
        <w:gridCol w:w="1583"/>
        <w:gridCol w:w="1701"/>
      </w:tblGrid>
      <w:tr>
        <w:trPr>
          <w:trHeight w:val="2403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ложение 12.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 решению Моргаушского районного Собрания депутатов от  10.12.2019 г.№С-43/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«О районном бюджете Моргаушского района Чувашской Республики  на 2020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 на плановый период  2021 и 2022 годов»</w:t>
            </w:r>
          </w:p>
        </w:tc>
      </w:tr>
      <w:tr>
        <w:trPr>
          <w:trHeight w:val="1960" w:hRule="atLeast"/>
        </w:trPr>
        <w:tc>
          <w:tcPr>
            <w:tcW w:w="105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ой структуры расходов районного бюджета Моргаушского района  Чувашской Республики на 2021 и 2022 годы, предусмотренной приложениями 12-12.2 к решению Моргаушского  районного Собрания депутатов  "О районном бюджете Моргаушского района на 2020 год и на плановый период 2021 и 2021 годов"</w:t>
            </w:r>
          </w:p>
        </w:tc>
      </w:tr>
      <w:tr>
        <w:trPr>
          <w:trHeight w:val="1005" w:hRule="atLeast"/>
        </w:trPr>
        <w:tc>
          <w:tcPr>
            <w:tcW w:w="1059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500" w:hRule="atLeast"/>
        </w:trPr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614" w:hRule="atLeast"/>
        </w:trPr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50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оргаушского района Чувашской Республ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Чувашской Республики" муниципальной программы "Развитие образования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>) приложение  13 "</w:t>
      </w:r>
      <w:r>
        <w:rPr>
          <w:bCs/>
          <w:color w:val="000000"/>
          <w:sz w:val="24"/>
          <w:szCs w:val="24"/>
        </w:rPr>
        <w:t>Распределение 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 на 2020 год</w:t>
      </w:r>
      <w:r>
        <w:rPr>
          <w:sz w:val="24"/>
          <w:szCs w:val="24"/>
        </w:rPr>
        <w:t xml:space="preserve">" изложить в новой редакции:  </w:t>
      </w:r>
    </w:p>
    <w:tbl>
      <w:tblPr>
        <w:tblW w:w="109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778"/>
        <w:gridCol w:w="1843"/>
        <w:gridCol w:w="2126"/>
        <w:gridCol w:w="284"/>
        <w:gridCol w:w="239"/>
      </w:tblGrid>
      <w:tr>
        <w:trPr>
          <w:trHeight w:val="103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«Приложение 13</w:t>
              <w:br/>
              <w:t>к  решению Моргаушского районного</w:t>
              <w:br/>
              <w:t xml:space="preserve"> Собрания депутатов</w:t>
              <w:br/>
              <w:t xml:space="preserve"> от  10.12.2019 г. № С-43/2</w:t>
              <w:br/>
              <w:t xml:space="preserve">«О районном бюджете Моргаушского района </w:t>
              <w:br/>
              <w:t xml:space="preserve">Чувашской Республики </w:t>
              <w:br/>
              <w:t xml:space="preserve">на 2020 год  и на плановый </w:t>
              <w:br/>
              <w:t>период 2021 и 2022 годов»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 на 2020 год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 903 191,92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ый проект "Культу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000 000,00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000 000,00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41A154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 000,00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ый проект "Образова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 283 880,28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53 849,28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71E250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52 800,00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71E275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01 049,28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ительство объекта "Основная общеобразовательная школа на 108 ученических мест в д. Кашмаши Моргаушского района Чувашской Республики"  (в рамках создания новых мест в общеобразовательных организациях, расположенных в сельской местности и 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74E152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 430 031,0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ый проект "Жилье и городск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38 830,8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38 830,8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51F255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8 830,8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ый проект "Безопасные и качественные автомобильные дорог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80 480,8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мероприятий регионального проекта "Дорожная сет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80 480,84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21R1539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34 080 480,84»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4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) приложение  15 "Районная инвестиционная  программа 2020 год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 изложить в новой редакции:  </w:t>
            </w:r>
          </w:p>
          <w:p>
            <w:pPr>
              <w:pStyle w:val="Normal"/>
              <w:jc w:val="right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5</w:t>
            </w:r>
          </w:p>
          <w:p>
            <w:pPr>
              <w:pStyle w:val="Normal"/>
              <w:ind w:left="-284" w:firstLine="284"/>
              <w:jc w:val="right"/>
              <w:rPr/>
            </w:pPr>
            <w:r>
              <w:rPr>
                <w:sz w:val="24"/>
              </w:rPr>
              <w:tab/>
              <w:tab/>
              <w:tab/>
              <w:tab/>
              <w:tab/>
              <w:tab/>
              <w:t xml:space="preserve">                            к решению Моргаушского районного</w:t>
              <w:tab/>
              <w:tab/>
              <w:t xml:space="preserve">   </w:t>
              <w:tab/>
              <w:tab/>
              <w:tab/>
              <w:tab/>
              <w:tab/>
              <w:tab/>
              <w:t xml:space="preserve">                 Собрания депутатов от10 </w:t>
            </w:r>
            <w:r>
              <w:rPr>
                <w:sz w:val="24"/>
                <w:szCs w:val="24"/>
              </w:rPr>
              <w:t>.12.2019 г. №  С-43/2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 xml:space="preserve">        «О районном бюджете Моргауш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района Чувашской Республики на 2020 год и на плановый период 2021 и 2022 годов»</w:t>
            </w:r>
          </w:p>
          <w:p>
            <w:pPr>
              <w:pStyle w:val="Heading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РАЙОННАЯ  ИНВЕСТИЦИОННАЯ ПРОГРАММА</w:t>
            </w:r>
          </w:p>
          <w:p>
            <w:pPr>
              <w:pStyle w:val="Heading1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НА 2020 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67" w:leader="none"/>
              </w:tabs>
              <w:rPr/>
            </w:pPr>
            <w:r>
              <w:rPr/>
              <w:tab/>
              <w:t>( в рублях)</w:t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4136"/>
              <w:gridCol w:w="1012"/>
              <w:gridCol w:w="1072"/>
              <w:gridCol w:w="545"/>
              <w:gridCol w:w="1440"/>
              <w:gridCol w:w="1440"/>
              <w:gridCol w:w="47"/>
            </w:tblGrid>
            <w:tr>
              <w:trPr>
                <w:trHeight w:val="268" w:hRule="atLeast"/>
              </w:trPr>
              <w:tc>
                <w:tcPr>
                  <w:tcW w:w="4679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ные инвестиции  - всего</w:t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72" w:type="dxa"/>
                  <w:gridSpan w:val="4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</w:t>
                  </w: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679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ом числе: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7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679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бразование                                                                        </w:t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72" w:type="dxa"/>
                  <w:gridSpan w:val="4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</w:t>
                  </w:r>
                  <w:r>
                    <w:rPr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Наименование  отраслей, муниципальных заказчиков и направлений реализации </w:t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целевой стать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ансирования, рубле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водимая мощность, </w:t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РАЗОВАНИЕ, всег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Муниципальная  программа «Развитие образования в Моргаушском районе Чувашской Республики  на 2014-2020 годы»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Подпрограмма "Муниципальная поддержка развития образования" муниципальной программы "Развитие образования"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дел образования и молодежной политики а</w:t>
                  </w:r>
                  <w:r>
                    <w:rPr>
                      <w:sz w:val="24"/>
                      <w:szCs w:val="24"/>
                    </w:rPr>
                    <w:t xml:space="preserve">дминистрации  Моргаушского района Чувашской Республик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роительство (приобретение), реконструкция котельных образовательных организаций (не в рамках софинансирования )</w:t>
                  </w:r>
                  <w:r>
                    <w:rPr>
                      <w:sz w:val="22"/>
                      <w:szCs w:val="22"/>
                    </w:rPr>
                    <w:t xml:space="preserve"> (Строительство газовой котельной в МБОУ Ильинская СОШ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7 0 00 000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7 1 00 000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Ц7 1 16000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7 1 16 7211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533" w:right="-5353" w:firstLine="5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33" w:right="-5353" w:firstLine="5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33" w:firstLine="5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33" w:firstLine="5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5) </w:t>
      </w:r>
      <w:r>
        <w:rPr>
          <w:sz w:val="24"/>
          <w:szCs w:val="24"/>
        </w:rPr>
        <w:t>в приложении 17: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таблицу 2 «Распределение дотаций по обеспечению мер по сбалансированности бюджетов сельских поселений  за счет средств районного бюджета Моргаушского района Чувашской Республики на 2020 год» внести следующие измен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825"/>
        <w:gridCol w:w="184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увеличение, уменьшение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нин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6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</w:t>
            </w:r>
          </w:p>
        </w:tc>
      </w:tr>
      <w:tr>
        <w:trPr>
          <w:trHeight w:val="3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33 600,00»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таблицу 6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  <w:r>
        <w:rPr>
          <w:b/>
          <w:i/>
          <w:color w:val="000000"/>
        </w:rPr>
        <w:t>Таблица 6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Распределение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субсидий бюджетам сельских поселений </w:t>
      </w:r>
      <w:r>
        <w:rPr>
          <w:sz w:val="24"/>
          <w:szCs w:val="24"/>
        </w:rPr>
        <w:t xml:space="preserve">на реализацию программ формирования современной </w:t>
      </w:r>
      <w:r>
        <w:rPr>
          <w:bCs/>
          <w:sz w:val="24"/>
          <w:szCs w:val="24"/>
        </w:rPr>
        <w:t xml:space="preserve">городской среды </w:t>
      </w:r>
      <w:r>
        <w:rPr>
          <w:rFonts w:eastAsia="Calibri"/>
          <w:color w:val="000000"/>
          <w:sz w:val="24"/>
          <w:szCs w:val="24"/>
          <w:lang w:eastAsia="en-US"/>
        </w:rPr>
        <w:t>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708"/>
        <w:gridCol w:w="1470"/>
        <w:gridCol w:w="1636"/>
        <w:gridCol w:w="2118"/>
        <w:gridCol w:w="1601"/>
        <w:gridCol w:w="144"/>
      </w:tblGrid>
      <w:tr>
        <w:trPr>
          <w:trHeight w:val="276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ого бюджет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ого бюджета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38 830,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3 442,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71,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16,49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38 830,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3 442,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71,8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16,49»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647" w:leader="none"/>
        </w:tabs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таблицу 8 изложить в следующей редакции:</w:t>
      </w:r>
    </w:p>
    <w:p>
      <w:pPr>
        <w:pStyle w:val="Normal"/>
        <w:ind w:left="567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Таблица 8</w:t>
      </w:r>
    </w:p>
    <w:p>
      <w:pPr>
        <w:pStyle w:val="Normal"/>
        <w:ind w:left="56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субвенц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м сельских поселений на осуществление полномочий по первичному воинскому учету на территориях, где отсутствуют военные комиссариаты </w:t>
      </w:r>
    </w:p>
    <w:p>
      <w:pPr>
        <w:pStyle w:val="Normal"/>
        <w:jc w:val="center"/>
        <w:rPr/>
      </w:pPr>
      <w:r>
        <w:rPr>
          <w:sz w:val="24"/>
          <w:szCs w:val="24"/>
        </w:rPr>
        <w:t>на 2020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7103"/>
        <w:gridCol w:w="2141"/>
        <w:gridCol w:w="143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84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366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366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366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366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366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366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366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ной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84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85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ьмапос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85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84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366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366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84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 400,00</w:t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таблицу 11 изложить в следующей редакции:      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 xml:space="preserve">Таблица 1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сидий бюджетам сельских поселений на </w:t>
      </w:r>
      <w:r>
        <w:rPr>
          <w:color w:val="000000"/>
          <w:sz w:val="24"/>
          <w:szCs w:val="24"/>
        </w:rPr>
        <w:t>реализацию комплекса мероприятий по благоустройству дворовых территорий и тротуаров</w:t>
      </w:r>
      <w:r>
        <w:rPr>
          <w:sz w:val="24"/>
          <w:szCs w:val="24"/>
        </w:rPr>
        <w:t xml:space="preserve"> на 2020 год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6"/>
        <w:gridCol w:w="4790"/>
        <w:gridCol w:w="1542"/>
        <w:gridCol w:w="1680"/>
        <w:gridCol w:w="1545"/>
        <w:gridCol w:w="136"/>
      </w:tblGrid>
      <w:tr>
        <w:trPr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t>в том числе за счет</w:t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8 564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3 080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483,0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7 747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7 676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770,00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1 009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 756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53,0»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таблицу 12 изложить в следующей редакции:      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 xml:space="preserve">Таблица 1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й бюджетам сельских поселений на у</w:t>
      </w:r>
      <w:r>
        <w:rPr>
          <w:color w:val="000000"/>
          <w:sz w:val="24"/>
          <w:szCs w:val="24"/>
        </w:rPr>
        <w:t>крепление материально-технической базы муниципальных учреждений культурно - досугового типа</w:t>
      </w:r>
      <w:r>
        <w:rPr>
          <w:sz w:val="24"/>
          <w:szCs w:val="24"/>
        </w:rPr>
        <w:t xml:space="preserve"> на 2020 год.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"/>
        <w:gridCol w:w="6"/>
        <w:gridCol w:w="4790"/>
        <w:gridCol w:w="1554"/>
        <w:gridCol w:w="1668"/>
        <w:gridCol w:w="1543"/>
        <w:gridCol w:w="139"/>
      </w:tblGrid>
      <w:tr>
        <w:trPr>
          <w:cantSplit w:val="true"/>
        </w:trPr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 том числе за счет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ское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40 750,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8 897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 852,71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абайкасинско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69 197,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8 352,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0 845,0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09 947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77 249,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4"/>
                <w:szCs w:val="24"/>
              </w:rPr>
              <w:t>1232697,71»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таблицу 14 изложить в следующей редакции</w:t>
      </w:r>
      <w:r>
        <w:rPr>
          <w:rFonts w:eastAsia="Calibri"/>
          <w:sz w:val="24"/>
          <w:szCs w:val="24"/>
          <w:lang w:eastAsia="en-US"/>
        </w:rPr>
        <w:t>: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«Таблица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счет средств районного бюджета Моргаушского района Чувашской Республики бюджетам сельских поселений  на р</w:t>
      </w:r>
      <w:r>
        <w:rPr>
          <w:b/>
          <w:color w:val="000000"/>
          <w:sz w:val="24"/>
          <w:szCs w:val="24"/>
        </w:rPr>
        <w:t xml:space="preserve">азвитие водоснабжения в сельской местности в рамках муниципальной программы «Модернизация и развитие сферы жилищно-коммунального хозяйства» </w:t>
      </w:r>
      <w:r>
        <w:rPr>
          <w:b/>
          <w:sz w:val="24"/>
          <w:szCs w:val="24"/>
        </w:rPr>
        <w:t>на 2020 год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7717"/>
        <w:gridCol w:w="1733"/>
        <w:gridCol w:w="136"/>
        <w:gridCol w:w="3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4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 00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96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50,0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5 000,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 216 950,0»;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eastAsia="Calibri"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 таблицу 16 изложить в следующей редакции: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«Таблица 16</w:t>
      </w:r>
    </w:p>
    <w:p>
      <w:pPr>
        <w:pStyle w:val="Normal"/>
        <w:jc w:val="center"/>
        <w:rPr/>
      </w:pPr>
      <w:r>
        <w:rPr>
          <w:sz w:val="24"/>
          <w:szCs w:val="24"/>
        </w:rPr>
        <w:t>Распределение иных межбюджетных трансфер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республиканского бюджета Чувашской Республики бюджетам сельских поселений на р</w:t>
      </w:r>
      <w:r>
        <w:rPr>
          <w:color w:val="000000"/>
          <w:sz w:val="24"/>
          <w:szCs w:val="24"/>
        </w:rPr>
        <w:t xml:space="preserve">азработку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 </w:t>
      </w:r>
      <w:r>
        <w:rPr>
          <w:sz w:val="24"/>
          <w:szCs w:val="24"/>
        </w:rPr>
        <w:t>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4790"/>
        <w:gridCol w:w="1554"/>
        <w:gridCol w:w="1668"/>
        <w:gridCol w:w="1543"/>
        <w:gridCol w:w="139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t>в том числе за счет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2 736,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 142,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594,36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923,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923,63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/>
            </w:pPr>
            <w:r>
              <w:rPr>
                <w:sz w:val="24"/>
                <w:szCs w:val="24"/>
              </w:rPr>
              <w:t xml:space="preserve">Сятракасинско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 156,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3 302,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853,72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3 816,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6 444,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 371,71»;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таблицу 17 изложить в следующей редакции: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i/>
          <w:sz w:val="24"/>
          <w:szCs w:val="24"/>
        </w:rPr>
        <w:t>«Таблица 17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счет средств районного бюджета Моргаушского района бюджетам сельских поселений  на укрепление материально-технической базы учреждений в сфере культурно - досугового обслуживания населения на 2020 год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"/>
        <w:gridCol w:w="7639"/>
        <w:gridCol w:w="1716"/>
        <w:gridCol w:w="135"/>
        <w:gridCol w:w="3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70 000,0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2 600,0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0 000,0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 052 600,0»;      </w:t>
            </w:r>
          </w:p>
        </w:tc>
        <w:tc>
          <w:tcPr>
            <w:tcW w:w="1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дополнить таблицей 21  следующего содержания: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 xml:space="preserve">Таблица 2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сидий бюджетам сельских поселений на </w:t>
      </w:r>
      <w:r>
        <w:rPr>
          <w:color w:val="000000"/>
          <w:sz w:val="24"/>
          <w:szCs w:val="24"/>
        </w:rPr>
        <w:t>реализацию мероприятий по благоустройству дворовых территорий и тротуаров</w:t>
      </w:r>
      <w:r>
        <w:rPr>
          <w:sz w:val="24"/>
          <w:szCs w:val="24"/>
        </w:rPr>
        <w:t xml:space="preserve"> на 2020 год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 рублей)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"/>
        <w:gridCol w:w="6"/>
        <w:gridCol w:w="4493"/>
        <w:gridCol w:w="1828"/>
        <w:gridCol w:w="1663"/>
        <w:gridCol w:w="1677"/>
        <w:gridCol w:w="135"/>
      </w:tblGrid>
      <w:tr>
        <w:trPr>
          <w:cantSplit w:val="true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 том числе за сче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9 8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49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8 640,0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9 8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45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5 350,0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ятракасинско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4 06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6 060,0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7 36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63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5 730,0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6 91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38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8 530,00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 083 31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69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4310,00»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- дополнить таблицей 22  следующего содержания:</w:t>
      </w:r>
    </w:p>
    <w:p>
      <w:pPr>
        <w:pStyle w:val="Normal"/>
        <w:tabs>
          <w:tab w:val="clear" w:pos="708"/>
          <w:tab w:val="left" w:pos="864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 xml:space="preserve">Таблица 2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сидий бюджетам сельских поселений на </w:t>
      </w:r>
      <w:r>
        <w:rPr>
          <w:color w:val="000000"/>
          <w:sz w:val="24"/>
          <w:szCs w:val="24"/>
        </w:rPr>
        <w:t>реализацию 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</w:t>
      </w:r>
      <w:r>
        <w:rPr>
          <w:sz w:val="24"/>
          <w:szCs w:val="24"/>
        </w:rPr>
        <w:t xml:space="preserve"> на 2020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7717"/>
        <w:gridCol w:w="1733"/>
        <w:gridCol w:w="136"/>
        <w:gridCol w:w="3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умма, </w:t>
              <w:br/>
              <w:t>(в руб.)</w:t>
            </w:r>
          </w:p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-9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700,0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ьмапосин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 636 700,00»;</w:t>
            </w:r>
          </w:p>
        </w:tc>
        <w:tc>
          <w:tcPr>
            <w:tcW w:w="1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) приложение 20    изложить в следующей редакции:</w:t>
      </w:r>
      <w:r>
        <w:rPr>
          <w:b/>
          <w:i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иложение 2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к решению Моргаушского районного</w:t>
        <w:tab/>
        <w:tab/>
        <w:tab/>
        <w:tab/>
        <w:tab/>
        <w:tab/>
        <w:t xml:space="preserve">                              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0.12.2020 г. № С-43/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«О районном бюджете Моргаушского </w:t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йона Чувашской Республики на 2020 год и на плановый период 2021 и 2022 год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нутреннего финансирования дефицита  районного бюджета Моргаушского района Чувашской республики 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122 814,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1 05 0000 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0 6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бюджетам бюджетной системы Российской Федерации из бюджетов  муниципальных районов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2 05 0000 5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юджетных кредитов бюджетам   сельских  поселений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 122 814,91»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Статья 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Настоящее Решение  подлежит официальному  опубликованию  в средствах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Моргаушского района                                                                                    И.В.Николаев</w:t>
      </w:r>
    </w:p>
    <w:sectPr>
      <w:footerReference w:type="default" r:id="rId3"/>
      <w:type w:val="nextPage"/>
      <w:pgSz w:w="12240" w:h="15840"/>
      <w:pgMar w:left="1191" w:right="902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Style15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sz w:val="28"/>
      <w:szCs w:val="28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Style19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4:00Z</dcterms:created>
  <dc:creator>Nik</dc:creator>
  <dc:description/>
  <cp:keywords/>
  <dc:language>en-US</dc:language>
  <cp:lastModifiedBy>morgau_org1</cp:lastModifiedBy>
  <cp:lastPrinted>2020-12-02T13:30:00Z</cp:lastPrinted>
  <dcterms:modified xsi:type="dcterms:W3CDTF">2021-01-14T13:03:00Z</dcterms:modified>
  <cp:revision>71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