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0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0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last-page"/>
      <w:bookmarkEnd w:id="0"/>
      <w:r>
        <w:rPr/>
        <w:t>Извещение о приеме заявлений граждан и КФХ о намерении участвовать в аукционе № 150121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21 09:5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21 09:5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1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2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аренды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униципальным автономным учреждением “Многофункциональный центр предоставления государственных и муниципальных услуг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2.202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скакасинское сельское посл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74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25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pt" to="530.3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50121/0067284/0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21 10:0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21 10:0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1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2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аренды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униципальным автономным учреждением “Многофункциональный центр предоставления государственных и муниципальных услуг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2.202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90901:28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айон, с/пос Москакасинское, д.Мурзаково, ул.Овраж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4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0.1pt" to="520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150121/0067284/0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21 11:0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1.2021 11:0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жникова Олеся Анатолье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1.2021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02.2021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намерении участвовать в аукционе на право заключения договора купли-продажи испрашиваемого земельного участка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униципальным автономным учреждением “Многофункциональный центр предоставления государственных и муниципальных услуг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.02.202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160301:12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с.Моргауши, ул. 50 лет Октября, д.11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12065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9.5pt" to="521.7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1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02, 15 янва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5:00Z</dcterms:created>
  <dc:creator>Nik</dc:creator>
  <dc:description/>
  <cp:keywords/>
  <dc:language>en-US</dc:language>
  <cp:lastModifiedBy>И.С.Сергеева</cp:lastModifiedBy>
  <cp:lastPrinted>2011-04-06T10:04:00Z</cp:lastPrinted>
  <dcterms:modified xsi:type="dcterms:W3CDTF">2021-01-20T09:24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