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.___.2020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С-___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t>21.12.2020г.  № С-5/1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  в решение Моргаушского районного Собрания депутатов от 10.12.2019 г. №С-43/2  «О районном бюджете Моргаушского  района Чувашской  Республики на 2020 год и на плановый   период 2021 и 2022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24"/>
          <w:szCs w:val="24"/>
        </w:rPr>
        <w:t xml:space="preserve">Моргаушское районное Собрание депутатов Чувашской Республики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10.12.2019 года №С-43/2  «О районном бюджете Моргаушского района  Чувашской Республики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870 128 812,3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объем межбюджетных трансфертов из республиканского бюджета Чувашской Республики  682 051 712,31 рублей, из бюджетов сельских поселений  23 851 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934 251 627,22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1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 64 122 814,91 рублей»;</w:t>
      </w:r>
    </w:p>
    <w:p>
      <w:pPr>
        <w:pStyle w:val="Normal"/>
        <w:jc w:val="both"/>
        <w:rPr/>
      </w:pPr>
      <w:bookmarkStart w:id="1" w:name="sub_100"/>
      <w:r>
        <w:rPr>
          <w:sz w:val="24"/>
          <w:szCs w:val="24"/>
        </w:rPr>
        <w:t xml:space="preserve">  </w:t>
      </w:r>
      <w:bookmarkEnd w:id="1"/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8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части 1: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 пункте  «а»  слова «приложениям 7- 7.3 » заменить словами «приложениям  7- 7.4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 пункте  «б»  слова «приложениям 8 - 8.2 » заменить словами «приложениям  8 - 8.3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м 9 - 9.3 » заменить словами «приложениям 9 - 9.4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г» слова «приложениям 10 - 10.2 » заменить словами «приложениям 10 -10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м 11- 11.3 заменить словами «приложениям 11- 11.4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е» слова «приложениям 12- 12.2 заменить словами «приложениям 12- 12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3 слова «в сумме 8 658 796,54 рублей» заменить словами «в сумме 8 660 796,54 рублей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24"/>
          <w:szCs w:val="24"/>
        </w:rPr>
        <w:t>в абзаце 3 слова «75 483 737,35 рублей» заменить словами «71 100 206,17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24"/>
          <w:szCs w:val="24"/>
        </w:rPr>
        <w:t>в абзаце 6 слова  «71 927 930 рублей» заменить словами «69 998 468,82 рублей»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 2020  год в сумме    168 568 825,42 рублей, в том числе дотации – 39 285 057,66 рубля,  субсидии – 79 813 548,67 рублей, субвенции – 2 449 400 рублей,  иные межбюджетные трансферты – 47 020 819,09 рублей,   на 2021 год  в сумме  101 925 790  рублей,  в том числе дотации – 26 806 700 рублей,  субсидии – 22 549 900 рублей, субвенции – 7 736 700 рублей, иные межбюджетные трансферты – 44 832 490,0 рублей,  на 2022 год в сумме 57 455 100 рублей, в том числе дотации – 25 948 200 рублей, субсидии – 29186 800 рублей, субвенции – 2 320 100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б» слова «(таблицы 1- 20)» заменить словами «(таблицы 1- 22)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 части 2: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бзаце 2 слова «2 168 200 рублей» заменить словами «2 380 400 рублей»;  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6 слова «8 018 400 рублей» заменить словами «7 516 214,31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8 слова «69 900 рублей» заменить словами «69 000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 абзаце 10 слова «1 320 767,32 рублей» заменить словами «1 333 974, 99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бзаце 12 слова «26 450 400 рублей» заменить словами «3 371 009,4 рублей»;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 абзаце 14 слова «4 248 047,95 рублей» заменить словами «2 636 444,85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абзацами 18-19 соответственно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реализацию 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 на 2020 год в сумме 2 636 700,00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реализацию мероприятий по благоустройству дворовых территорий и тротуаров на 2020 год в сумме 19 069 000,00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4) в статье 13 слова  «24 907 000 рублей» заменить словами «23 851 000,00 руб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 абзаце 3 части 2 статьи 19  слова «7 130 184,69 рублей» заменить словами  «19 434 399,9 рубле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66"/>
        <w:gridCol w:w="2987"/>
        <w:gridCol w:w="2519"/>
        <w:gridCol w:w="1929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</w:rPr>
              <w:t>приложение 5 изложить в следующей редакции:</w:t>
            </w:r>
          </w:p>
          <w:p>
            <w:pPr>
              <w:pStyle w:val="Normal"/>
              <w:ind w:left="-23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0.12.2019 г. № С-43/2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увашской Республики на 2020 год 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на 2020 год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 128 812,31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4 226 1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 095 1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4 470 4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24 470 4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7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7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87 7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 366 2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73 1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548 4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131 000,00</w:t>
            </w:r>
          </w:p>
        </w:tc>
      </w:tr>
      <w:tr>
        <w:trPr>
          <w:trHeight w:val="12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847 000,00</w:t>
            </w:r>
          </w:p>
        </w:tc>
      </w:tr>
      <w:tr>
        <w:trPr>
          <w:trHeight w:val="189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52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 25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5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65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2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 905 712,31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 198 940,06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13 934 800,00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 083 023,1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 384 386,54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796 730,42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0000000000015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 296 227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 дополнить  приложением  7.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Приложение 7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0.12.2019 года  № С-43/2   «О районном бюджет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2020 год и на плановый период 2021 и 2022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-7.3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1 и 2022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2103"/>
            </w:tblGrid>
            <w:tr>
              <w:trPr>
                <w:trHeight w:val="82" w:hRule="atLeast"/>
              </w:trPr>
              <w:tc>
                <w:tcPr>
                  <w:tcW w:w="5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5 895 997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 290 36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5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архив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системы управления экономическим развитием" муниципальной программы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Анализ и прогнозирование социально-экономического развития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34 49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 875 787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3 154 982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710 6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 62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35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электроснабжение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наружный газопровод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005 65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совершенствование системы мониторинга окружающей сре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 769 70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734 057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 71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 71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 71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6 2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6 661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6 661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8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54 997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12 019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8 8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71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мероприятий, направленных на патриотическое воспитание детей и допризывную подготовку молодеж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58 9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8 9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в целях обеспечения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 857 638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34 9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28 430,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32 5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футбольного поля в с. Моргауши Моргаушского района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 228 9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162 5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приложение 8.3 изложить в следующей редакции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5"/>
              <w:gridCol w:w="334"/>
              <w:gridCol w:w="91"/>
              <w:gridCol w:w="309"/>
              <w:gridCol w:w="116"/>
              <w:gridCol w:w="1418"/>
              <w:gridCol w:w="568"/>
              <w:gridCol w:w="1701"/>
              <w:gridCol w:w="1558"/>
            </w:tblGrid>
            <w:tr>
              <w:trPr>
                <w:trHeight w:val="2167" w:hRule="atLeast"/>
              </w:trPr>
              <w:tc>
                <w:tcPr>
                  <w:tcW w:w="4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риложение 8.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к решению Моргаушского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т 10.12.2019г.№ С-43/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«О районном бюджете Моргауш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на 2020 год   и на плановый период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2021 и 2022 годов»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024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 районного бюджета Моргаушского района Чувашской Республики на 2020 и 2021 годы, предусмотренного приложениями 8-8.2 к решению Моргаушского районного Собрания депутатов  "О районном бюджете Моргаушского района  на 2020 год и на плановый период 2021 и 2022 годов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4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 дополнить приложением  9.4 следующего содержания: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 Приложение  9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Моргаушского районн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10.12.2019 года   №С-43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 2020 год и на планов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 бюджета Моргаушского района Чувашской Республики  на 2020 год, предус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ренного приложениями 9-9.3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ой Республики на 2020 год и на плановый период 2021 и 2022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</w:rPr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 895 997,49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93 600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3 6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3 6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"Совершенствование социальной поддержки семьи и детей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24 789,0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24 789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216,0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 91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 91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 91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62,00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62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0 754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0 754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3 045 467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 5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утбольного поля в с. Моргауши Моргауш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 289 765,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68 355,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1 451,4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 371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 371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4 997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4 997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4 997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645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645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 019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 019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 019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32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32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6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6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6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8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8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8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5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275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34 057,9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 973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 973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103 751,1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21 4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 60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 60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09 86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09 86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 7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 7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 7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91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20,0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9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 443 7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 443 7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786 2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наружный газопр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509 302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509 302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5 65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 604,4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 212,5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06 487,4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06 487,4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0) </w:t>
      </w:r>
      <w:r>
        <w:rPr>
          <w:sz w:val="24"/>
          <w:szCs w:val="24"/>
        </w:rPr>
        <w:t>дополнить приложением 10.3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596"/>
        <w:gridCol w:w="583"/>
        <w:gridCol w:w="420"/>
        <w:gridCol w:w="425"/>
        <w:gridCol w:w="1701"/>
        <w:gridCol w:w="1549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0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Моргаушского 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10.12.2019  №43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), группам  (группам и подгруппам) видов расходов, разделам, подразделам  классификации расходов районного бюджета Моргаушского района Чувашской Республики на 2021 и 2022 годы, предусмотренного приложениями 10,10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решению Собрания депутатов  "О районном бюджете Моргаушского района Чувашской Республики на 2020 год и на плановый период 2021 и 2022 годов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3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1)  </w:t>
      </w:r>
      <w:r>
        <w:rPr>
          <w:sz w:val="24"/>
          <w:szCs w:val="24"/>
        </w:rPr>
        <w:t xml:space="preserve"> дополнить  приложением 11.4 следующего содержания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Приложение 11.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0.12.2019 года № С-43/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на 2020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2021 и 2022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и  на 2020 год,  предусмотренного приложениями 11-11.3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 на 2020 год и на плановый период 2021 и 2022 годов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642"/>
              <w:gridCol w:w="1022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5 895 997,4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9 717 131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69 15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69 1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системы управления экономическим развитием" муниципальной программы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Анализ и прогнозирование социально-экономического развития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4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4 499,1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875 787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645 6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710 6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 620,0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350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электроснабжение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наружный газопровод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совершенствование системы мониторинга окружающе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40 678,7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715 334,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футбольного поля в с. Моргауш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99 68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53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архив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8 98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8 98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в целях обеспечения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2 758 726,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29 02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734 057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1 71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1 71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1 71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34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8 62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54 997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2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12 019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4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8 8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71 4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мероприятий, направленных на патриотическое воспитание детей и допризывную подготовку молодеж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9 703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 780 176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005 65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28 9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162 5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2) дополнить приложением 12.3 следующего содержания: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67"/>
        <w:gridCol w:w="425"/>
        <w:gridCol w:w="1494"/>
        <w:gridCol w:w="609"/>
        <w:gridCol w:w="1583"/>
        <w:gridCol w:w="1701"/>
      </w:tblGrid>
      <w:tr>
        <w:trPr>
          <w:trHeight w:val="2403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2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Моргаушского районного Собрания депутатов от  10.12.2019 г.№С-43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 на плановый период  2021 и 2022 годов»</w:t>
            </w:r>
          </w:p>
        </w:tc>
      </w:tr>
      <w:tr>
        <w:trPr>
          <w:trHeight w:val="1960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районного бюджета Моргаушского района  Чувашской Республики на 2021 и 2022 годы, предусмотренной приложениями 12-12.2 к решению Моргаушского  районного Собрания депутатов  "О районном бюджете Моргаушского района на 2020 год и на плановый период 2021 и 2021 годов"</w:t>
            </w:r>
          </w:p>
        </w:tc>
      </w:tr>
      <w:tr>
        <w:trPr>
          <w:trHeight w:val="1005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500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614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) приложение  13 "</w:t>
      </w:r>
      <w:r>
        <w:rPr>
          <w:bCs/>
          <w:color w:val="000000"/>
          <w:sz w:val="24"/>
          <w:szCs w:val="24"/>
        </w:rPr>
        <w:t>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0 год</w:t>
      </w:r>
      <w:r>
        <w:rPr>
          <w:sz w:val="24"/>
          <w:szCs w:val="24"/>
        </w:rPr>
        <w:t xml:space="preserve">" изложить в новой редакции:  </w:t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78"/>
        <w:gridCol w:w="1843"/>
        <w:gridCol w:w="2126"/>
        <w:gridCol w:w="284"/>
        <w:gridCol w:w="239"/>
      </w:tblGrid>
      <w:tr>
        <w:trPr>
          <w:trHeight w:val="10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риложение 13</w:t>
              <w:br/>
              <w:t>к  решению Моргаушского районного</w:t>
              <w:br/>
              <w:t xml:space="preserve"> Собрания депутатов</w:t>
              <w:br/>
              <w:t xml:space="preserve"> от  10.12.2019 г. № С-43/2</w:t>
              <w:br/>
              <w:t xml:space="preserve">«О районном бюджете Моргаушского района </w:t>
              <w:br/>
              <w:t xml:space="preserve">Чувашской Республики </w:t>
              <w:br/>
              <w:t xml:space="preserve">на 2020 год  и на плановый </w:t>
              <w:br/>
              <w:t>период 2021 и 2022 годов»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0 год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 903 191,9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00 0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00 0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A15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 0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283 880,2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3 849,2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71E25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2 8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71E275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 049,2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а "Основная общеобразовательная школа на 108 ученических мест в д. 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74E15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430 031,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F25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8 830,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80 480,8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80 480,8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R153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34 080 480,84»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) приложение  15 "Районная инвестиционная  программа 2020 год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изложить в новой редакции:  </w:t>
            </w:r>
          </w:p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5</w:t>
            </w:r>
          </w:p>
          <w:p>
            <w:pPr>
              <w:pStyle w:val="Normal"/>
              <w:ind w:left="-284" w:firstLine="284"/>
              <w:jc w:val="right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                   к решению Моргаушского районного</w:t>
              <w:tab/>
              <w:tab/>
              <w:t xml:space="preserve">   </w:t>
              <w:tab/>
              <w:tab/>
              <w:tab/>
              <w:tab/>
              <w:tab/>
              <w:tab/>
              <w:t xml:space="preserve">                 Собрания депутатов от10 </w:t>
            </w:r>
            <w:r>
              <w:rPr>
                <w:sz w:val="24"/>
                <w:szCs w:val="24"/>
              </w:rPr>
              <w:t>.12.2019 г. №  С-43/2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«О районном бюджете Моргауш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района Чувашской Республики на 2020 год и на плановый период 2021 и 2022 годов»</w:t>
            </w:r>
          </w:p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ЙОННАЯ  ИНВЕСТИЦИОННАЯ ПРОГРАММА</w:t>
            </w:r>
          </w:p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НА 2020 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/>
              <w:tab/>
              <w:t>( в рублях)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136"/>
              <w:gridCol w:w="1012"/>
              <w:gridCol w:w="1072"/>
              <w:gridCol w:w="545"/>
              <w:gridCol w:w="1440"/>
              <w:gridCol w:w="1440"/>
              <w:gridCol w:w="47"/>
            </w:tblGrid>
            <w:tr>
              <w:trPr>
                <w:trHeight w:val="268" w:hRule="atLeast"/>
              </w:trPr>
              <w:tc>
                <w:tcPr>
                  <w:tcW w:w="4679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ные инвестиции  - всего</w:t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79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79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разование                                                                        </w:t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отраслей, муниципальных заказчиков и направлений реализации 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, руб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водимая мощность, 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НИЕ, все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униципальная  программа «Развитие образования в Моргаушском районе Чувашской Республики  на 2014-2020 годы»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программа "Муниципальная поддержка развития образования" муниципальной программы "Развитие образования"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дел образования и молодежной политики а</w:t>
                  </w:r>
                  <w:r>
                    <w:rPr>
                      <w:sz w:val="24"/>
                      <w:szCs w:val="24"/>
                    </w:rPr>
                    <w:t xml:space="preserve">дминистрации  Моргаушского района Чувашской Республик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 )</w:t>
                  </w:r>
                  <w:r>
                    <w:rPr>
                      <w:sz w:val="22"/>
                      <w:szCs w:val="22"/>
                    </w:rPr>
                    <w:t xml:space="preserve"> (Строительство газовой котельной в МБОУ Ильинская СОШ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7 0 00 00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7 1 00 00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7 1 1600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7 1 16 721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533" w:right="-535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3" w:right="-535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5) </w:t>
      </w:r>
      <w:r>
        <w:rPr>
          <w:sz w:val="24"/>
          <w:szCs w:val="24"/>
        </w:rPr>
        <w:t>в приложении 17: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20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25"/>
        <w:gridCol w:w="18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нин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6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3 600,00»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блицу 6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/>
          <w:i/>
          <w:color w:val="000000"/>
        </w:rPr>
        <w:t>Таблица 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убсидий бюджетам сельских поселений </w:t>
      </w:r>
      <w:r>
        <w:rPr>
          <w:sz w:val="24"/>
          <w:szCs w:val="24"/>
        </w:rPr>
        <w:t xml:space="preserve">на реализацию программ формирования современной </w:t>
      </w:r>
      <w:r>
        <w:rPr>
          <w:bCs/>
          <w:sz w:val="24"/>
          <w:szCs w:val="24"/>
        </w:rPr>
        <w:t xml:space="preserve">городской среды </w:t>
      </w:r>
      <w:r>
        <w:rPr>
          <w:rFonts w:eastAsia="Calibri"/>
          <w:color w:val="000000"/>
          <w:sz w:val="24"/>
          <w:szCs w:val="24"/>
          <w:lang w:eastAsia="en-US"/>
        </w:rPr>
        <w:t>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708"/>
        <w:gridCol w:w="1470"/>
        <w:gridCol w:w="1636"/>
        <w:gridCol w:w="2118"/>
        <w:gridCol w:w="1601"/>
        <w:gridCol w:w="144"/>
      </w:tblGrid>
      <w:tr>
        <w:trPr>
          <w:trHeight w:val="27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3 442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1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6,49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3 442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1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6,49»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аблицу 8 изложить в следующей редакции: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аблица 8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вен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7103"/>
        <w:gridCol w:w="2141"/>
        <w:gridCol w:w="143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5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5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400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таблицу 11 изложить в следующей редакции:      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бюджетам сельских поселений на </w:t>
      </w:r>
      <w:r>
        <w:rPr>
          <w:color w:val="000000"/>
          <w:sz w:val="24"/>
          <w:szCs w:val="24"/>
        </w:rPr>
        <w:t>реализацию комплекса мероприятий по благоустройству дворовых территорий и тротуаров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6"/>
        <w:gridCol w:w="4790"/>
        <w:gridCol w:w="1542"/>
        <w:gridCol w:w="1680"/>
        <w:gridCol w:w="1545"/>
        <w:gridCol w:w="136"/>
      </w:tblGrid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 56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 08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83,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7 74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67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770,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1 009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 75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53,0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таблицу 12 изложить в следующей редакции: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бюджетам сельских поселений на у</w:t>
      </w:r>
      <w:r>
        <w:rPr>
          <w:color w:val="000000"/>
          <w:sz w:val="24"/>
          <w:szCs w:val="24"/>
        </w:rPr>
        <w:t>крепление материально-технической базы муниципальных учреждений культурно - досугового типа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6"/>
        <w:gridCol w:w="4790"/>
        <w:gridCol w:w="1554"/>
        <w:gridCol w:w="1668"/>
        <w:gridCol w:w="1543"/>
        <w:gridCol w:w="139"/>
      </w:tblGrid>
      <w:tr>
        <w:trPr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ское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40 750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8 89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852,7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абайкасинско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9 197,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 352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0 845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 94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77 249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232697,71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таблицу 14 изложить в следующей редакции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«Таблица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Чувашской Республики бюджетам сельских поселений  на р</w:t>
      </w:r>
      <w:r>
        <w:rPr>
          <w:b/>
          <w:color w:val="000000"/>
          <w:sz w:val="24"/>
          <w:szCs w:val="24"/>
        </w:rPr>
        <w:t xml:space="preserve">азвитие водоснабжения в сельской местности в рамках муниципальной программы «Модернизация и развитие сферы жилищно-коммунального хозяйства» </w:t>
      </w:r>
      <w:r>
        <w:rPr>
          <w:b/>
          <w:sz w:val="24"/>
          <w:szCs w:val="24"/>
        </w:rPr>
        <w:t>на 2020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4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6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5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216 950,0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таблицу 16 изложить в следующей редакци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6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республиканского бюджета Чувашской Республики бюджетам сельских поселений на р</w:t>
      </w:r>
      <w:r>
        <w:rPr>
          <w:color w:val="000000"/>
          <w:sz w:val="24"/>
          <w:szCs w:val="24"/>
        </w:rPr>
        <w:t xml:space="preserve">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</w:t>
      </w:r>
      <w:r>
        <w:rPr>
          <w:sz w:val="24"/>
          <w:szCs w:val="24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4790"/>
        <w:gridCol w:w="1554"/>
        <w:gridCol w:w="1668"/>
        <w:gridCol w:w="1543"/>
        <w:gridCol w:w="139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 736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 14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594,36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23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923,63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sz w:val="24"/>
                <w:szCs w:val="24"/>
              </w:rPr>
              <w:t xml:space="preserve">Сятракасинско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 156,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 302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53,72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3 816,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 444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 371,71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таблицу 17 изложить в следующей редакци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бюджетам сельских поселений  на укрепление материально-технической базы учреждений в сфере культурно - досугового обслуживания населения на 2020 год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7639"/>
        <w:gridCol w:w="1716"/>
        <w:gridCol w:w="135"/>
        <w:gridCol w:w="3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0 0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2 6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 052 600,0»;      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полнить таблицей 21  следующего содержания: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бюджетам сельских поселений на </w:t>
      </w:r>
      <w:r>
        <w:rPr>
          <w:color w:val="000000"/>
          <w:sz w:val="24"/>
          <w:szCs w:val="24"/>
        </w:rPr>
        <w:t>реализацию мероприятий по благоустройству дворовых территорий и тротуаров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6"/>
        <w:gridCol w:w="4493"/>
        <w:gridCol w:w="1828"/>
        <w:gridCol w:w="1663"/>
        <w:gridCol w:w="1677"/>
        <w:gridCol w:w="135"/>
      </w:tblGrid>
      <w:tr>
        <w:trPr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9 8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4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8 640,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9 8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5 350,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тракасинск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4 0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 060,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7 3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 730,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 9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3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8 530,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 083 3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9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310,00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 дополнить таблицей 22  следующего содержания: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бюджетам сельских поселений на </w:t>
      </w:r>
      <w:r>
        <w:rPr>
          <w:color w:val="000000"/>
          <w:sz w:val="24"/>
          <w:szCs w:val="24"/>
        </w:rPr>
        <w:t>реализацию 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</w:r>
      <w:r>
        <w:rPr>
          <w:sz w:val="24"/>
          <w:szCs w:val="24"/>
        </w:rPr>
        <w:t xml:space="preserve">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7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 636 700,00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 приложение 20    изложить в следующей редакции:</w:t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.12.2020 г. № С-43/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Чувашской Республики на 2020 год и на плановый период 2021 и 2022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утреннего финансирования дефицита  районного бюджета Моргаушского района Чувашской республики 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22 814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 122 814,91»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ргаушского района                                                                                    И.В.Николаев</w:t>
      </w:r>
    </w:p>
    <w:sectPr>
      <w:footerReference w:type="default" r:id="rId3"/>
      <w:type w:val="nextPage"/>
      <w:pgSz w:w="12240" w:h="15840"/>
      <w:pgMar w:left="1191" w:right="90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4:00Z</dcterms:created>
  <dc:creator>Nik</dc:creator>
  <dc:description/>
  <cp:keywords/>
  <dc:language>en-US</dc:language>
  <cp:lastModifiedBy>morgau_fin7</cp:lastModifiedBy>
  <cp:lastPrinted>2020-12-02T13:30:00Z</cp:lastPrinted>
  <dcterms:modified xsi:type="dcterms:W3CDTF">2021-01-14T12:59:00Z</dcterms:modified>
  <cp:revision>70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