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0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0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4 января   2021 года   №13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ind w:right="-1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 муниципальной программе Моргаушского района Чувашской Республики «Развитие культуры и туризма»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Администрация Моргаушского района Чувашской Республики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17"/>
          <w:szCs w:val="17"/>
        </w:rPr>
        <w:t xml:space="preserve">Утвердить муниципальную </w:t>
      </w:r>
      <w:hyperlink w:anchor="P37">
        <w:r>
          <w:rPr>
            <w:rStyle w:val="InternetLink"/>
            <w:rFonts w:eastAsia="Calibri"/>
            <w:sz w:val="17"/>
            <w:szCs w:val="17"/>
          </w:rPr>
          <w:t>программу</w:t>
        </w:r>
      </w:hyperlink>
      <w:r>
        <w:rPr>
          <w:rFonts w:eastAsia="Calibri"/>
          <w:sz w:val="17"/>
          <w:szCs w:val="17"/>
        </w:rPr>
        <w:t xml:space="preserve"> Моргаушского района Чувашской Республики «Развитие культуры и туризма» (далее – Муниципальная программа)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- </w:t>
      </w:r>
      <w:r>
        <w:rPr>
          <w:bCs/>
          <w:sz w:val="17"/>
          <w:szCs w:val="17"/>
        </w:rPr>
        <w:t xml:space="preserve">постановление администрации Моргаушского района Чувашской Республики от </w:t>
      </w:r>
      <w:r>
        <w:rPr>
          <w:sz w:val="17"/>
          <w:szCs w:val="17"/>
        </w:rPr>
        <w:t>28.12.2018 г. №1535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«О муниципальной программе Моргаушского района Чувашской Республики «Развитие культуры и туризма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</w:t>
      </w:r>
      <w:r>
        <w:rPr>
          <w:bCs/>
          <w:sz w:val="17"/>
          <w:szCs w:val="17"/>
        </w:rPr>
        <w:t xml:space="preserve">остановление администрации Моргаушского района Чувашской Республики от </w:t>
      </w:r>
      <w:r>
        <w:rPr>
          <w:sz w:val="17"/>
          <w:szCs w:val="17"/>
        </w:rPr>
        <w:t>04.04.2019 г. №309 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на 2019-2035 годы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</w:t>
      </w:r>
      <w:r>
        <w:rPr>
          <w:bCs/>
          <w:sz w:val="17"/>
          <w:szCs w:val="17"/>
        </w:rPr>
        <w:t xml:space="preserve">остановление администрации Моргаушского района Чувашской Республики от </w:t>
      </w:r>
      <w:r>
        <w:rPr>
          <w:sz w:val="17"/>
          <w:szCs w:val="17"/>
        </w:rPr>
        <w:t>07.06.2019 г. №552 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на 2019-2035 годы»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bCs/>
          <w:sz w:val="17"/>
          <w:szCs w:val="17"/>
        </w:rPr>
        <w:t xml:space="preserve">- постановление администрации Моргаушского района Чувашской Республики от 02.08.2019г. № 741 </w:t>
      </w:r>
      <w:r>
        <w:rPr>
          <w:sz w:val="17"/>
          <w:szCs w:val="17"/>
        </w:rPr>
        <w:t xml:space="preserve"> 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на 2019-2035 годы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</w:t>
      </w:r>
      <w:r>
        <w:rPr>
          <w:bCs/>
          <w:sz w:val="17"/>
          <w:szCs w:val="17"/>
        </w:rPr>
        <w:t>остановление администрации Моргаушского района Чувашской Республики от 26.08.2019 г. № 847</w:t>
      </w:r>
      <w:r>
        <w:rPr>
          <w:sz w:val="17"/>
          <w:szCs w:val="17"/>
        </w:rPr>
        <w:t xml:space="preserve"> 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на 2019-2035 годы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- п</w:t>
      </w:r>
      <w:r>
        <w:rPr>
          <w:bCs/>
          <w:sz w:val="17"/>
          <w:szCs w:val="17"/>
        </w:rPr>
        <w:t xml:space="preserve">остановление администрации Моргаушского района Чувашской Республики от </w:t>
      </w:r>
      <w:r>
        <w:rPr>
          <w:sz w:val="17"/>
          <w:szCs w:val="17"/>
        </w:rPr>
        <w:t>08.10.2019 г. №1015 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на 2019-2035 годы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- </w:t>
      </w:r>
      <w:r>
        <w:rPr>
          <w:bCs/>
          <w:sz w:val="17"/>
          <w:szCs w:val="17"/>
        </w:rPr>
        <w:t xml:space="preserve">постановление администрации Моргаушского района Чувашской Республики от </w:t>
      </w:r>
      <w:r>
        <w:rPr>
          <w:sz w:val="17"/>
          <w:szCs w:val="17"/>
        </w:rPr>
        <w:t>23.12.2019 г. №1332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на 2019-2035 годы»;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 xml:space="preserve">-постановление администрации Моргаушского района Чувашской Республики от </w:t>
      </w:r>
      <w:r>
        <w:rPr>
          <w:sz w:val="17"/>
          <w:szCs w:val="17"/>
        </w:rPr>
        <w:t>14.01.2020 г. №15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на 2019-2035 годы»;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 xml:space="preserve">-постановление администрации Моргаушского района Чувашской Республики от </w:t>
      </w:r>
      <w:r>
        <w:rPr>
          <w:sz w:val="17"/>
          <w:szCs w:val="17"/>
        </w:rPr>
        <w:t>21.04.2020 г. №46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на 2019-2035 годы»;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 xml:space="preserve">-постановление администрации Моргаушского района Чувашской Республики от </w:t>
      </w:r>
      <w:r>
        <w:rPr>
          <w:sz w:val="17"/>
          <w:szCs w:val="17"/>
        </w:rPr>
        <w:t>24.09.2020 г. №850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на 2019-2035 годы»;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- п</w:t>
      </w:r>
      <w:r>
        <w:rPr>
          <w:bCs/>
          <w:sz w:val="17"/>
          <w:szCs w:val="17"/>
        </w:rPr>
        <w:t xml:space="preserve">остановление администрации Моргаушского района Чувашской Республики от </w:t>
      </w:r>
      <w:r>
        <w:rPr>
          <w:sz w:val="17"/>
          <w:szCs w:val="17"/>
        </w:rPr>
        <w:t>05.11.2020 г. № 973 «О внесении изменений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Контроль за выполнением настоящего постановления возложить на Отдел культуры, архивного дела и туризма администрации Моргаушского района Чувашской Республи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-285" w:firstLine="57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Р.Н. Тимофеев</w:t>
      </w:r>
    </w:p>
    <w:p>
      <w:pPr>
        <w:pStyle w:val="Normal"/>
        <w:ind w:left="-285" w:firstLine="57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85" w:firstLine="5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85" w:firstLine="5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800" w:hanging="0"/>
        <w:jc w:val="right"/>
        <w:rPr>
          <w:i/>
          <w:i/>
          <w:caps/>
          <w:sz w:val="17"/>
          <w:szCs w:val="17"/>
          <w:lang w:eastAsia="en-US"/>
        </w:rPr>
      </w:pPr>
      <w:r>
        <w:rPr>
          <w:i/>
          <w:caps/>
          <w:sz w:val="17"/>
          <w:szCs w:val="17"/>
          <w:lang w:eastAsia="en-US"/>
        </w:rPr>
        <w:t>УтвержденА</w:t>
      </w:r>
    </w:p>
    <w:p>
      <w:pPr>
        <w:pStyle w:val="Normal"/>
        <w:widowControl w:val="false"/>
        <w:autoSpaceDE w:val="false"/>
        <w:ind w:left="4800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00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Моргаушского района</w:t>
      </w:r>
    </w:p>
    <w:p>
      <w:pPr>
        <w:pStyle w:val="Normal"/>
        <w:widowControl w:val="false"/>
        <w:autoSpaceDE w:val="false"/>
        <w:ind w:left="4800" w:hanging="0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right"/>
        <w:rPr>
          <w:i/>
          <w:i/>
          <w:caps/>
          <w:color w:val="000000"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от 14.01.2021   № 13</w:t>
      </w:r>
    </w:p>
    <w:p>
      <w:pPr>
        <w:pStyle w:val="Normal"/>
        <w:autoSpaceDE w:val="false"/>
        <w:ind w:hanging="6"/>
        <w:jc w:val="center"/>
        <w:rPr>
          <w:b/>
          <w:b/>
          <w:i/>
          <w:i/>
          <w:caps/>
          <w:color w:val="000000"/>
          <w:sz w:val="17"/>
          <w:szCs w:val="17"/>
          <w:lang w:eastAsia="en-US"/>
        </w:rPr>
      </w:pPr>
      <w:r>
        <w:rPr>
          <w:b/>
          <w:i/>
          <w:cap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hanging="6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  <w:t>Муниципальная программа моргаушского района</w:t>
      </w:r>
    </w:p>
    <w:p>
      <w:pPr>
        <w:pStyle w:val="Normal"/>
        <w:autoSpaceDE w:val="false"/>
        <w:ind w:hanging="6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  <w:t xml:space="preserve"> </w:t>
      </w:r>
      <w:r>
        <w:rPr>
          <w:b/>
          <w:caps/>
          <w:color w:val="000000"/>
          <w:sz w:val="17"/>
          <w:szCs w:val="17"/>
          <w:lang w:eastAsia="en-US"/>
        </w:rPr>
        <w:t>Чувашской Республики «Развитие культуры и туризма»</w:t>
      </w:r>
    </w:p>
    <w:p>
      <w:pPr>
        <w:pStyle w:val="Normal"/>
        <w:autoSpaceDE w:val="false"/>
        <w:ind w:hanging="6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hanging="6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88"/>
        <w:gridCol w:w="484"/>
        <w:gridCol w:w="6511"/>
      </w:tblGrid>
      <w:tr>
        <w:trPr/>
        <w:tc>
          <w:tcPr>
            <w:tcW w:w="3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: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 декабря 2020 года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Непосредственные исполнители муниципальной программы: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Начальник отдела культуры, архивного дела и туризма администрации Моргаушского района Чувашской Республики Рыжкова Л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eastAsia="Calibri"/>
                <w:color w:val="000000"/>
                <w:sz w:val="17"/>
                <w:szCs w:val="17"/>
              </w:rPr>
              <w:t>т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 xml:space="preserve">. 62-5-37, 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u w:val="single"/>
                  <w:lang w:val="en-US"/>
                </w:rPr>
                <w:t>morgau_culture1@cap.ru</w:t>
              </w:r>
            </w:hyperlink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Глава администрации Моргаушского района Чувашской Республики   Р.Н. Тимофеев</w:t>
      </w:r>
    </w:p>
    <w:p>
      <w:pPr>
        <w:pStyle w:val="Normal"/>
        <w:ind w:left="-285" w:firstLine="57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autoSpaceDE w:val="false"/>
        <w:ind w:hanging="6"/>
        <w:jc w:val="center"/>
        <w:rPr>
          <w:rFonts w:eastAsia="Calibri"/>
          <w:b/>
          <w:b/>
          <w:caps/>
          <w:color w:val="000000"/>
          <w:sz w:val="17"/>
          <w:szCs w:val="17"/>
        </w:rPr>
      </w:pPr>
      <w:r>
        <w:rPr>
          <w:rFonts w:eastAsia="Calibri"/>
          <w:b/>
          <w:caps/>
          <w:color w:val="000000"/>
          <w:sz w:val="17"/>
          <w:szCs w:val="17"/>
        </w:rPr>
        <w:t xml:space="preserve">П а с п о р т </w:t>
      </w:r>
    </w:p>
    <w:p>
      <w:pPr>
        <w:pStyle w:val="Normal"/>
        <w:autoSpaceDE w:val="false"/>
        <w:ind w:hanging="6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муниципальной программы Моргаушского района Чувашской Республики </w:t>
      </w:r>
    </w:p>
    <w:p>
      <w:pPr>
        <w:pStyle w:val="Normal"/>
        <w:autoSpaceDE w:val="false"/>
        <w:ind w:hanging="6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</w:rPr>
        <w:t>«Развитие культуры и туризма»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70"/>
        <w:gridCol w:w="305"/>
        <w:gridCol w:w="6813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  (далее – Отдел культур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руктурные подразделения администрации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рганы местного самоуправления сельских поселений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частники муниципальной программ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униципальные учреждения Моргаушского района Чувашской Республики, подведомственные Отделу куль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щественные объедин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дпрограммы муниципальной программ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Развитие культуры в Моргаушском районе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«Поддержка и развитие чтения в Моргаушском районе Чувашской Республики»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Туризм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активизация культурного потенциал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туризма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держка образовательных организаций дополнительного образования детей (детской школы искусств по видам искусств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к чт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вижение туристского продукта Моргаушского района Чувашской Республики на мировом и внутреннем туристских рынк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ровень удовлетворенности населения качеством предоставления муниципальных услуг в сфере культуры – 96,0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величение числа посещений учреждений культуры на 25,0 процентов по отношению к 2017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хват детей, проживающих в сельской местности, художественным образованием – 13,5 процентов</w:t>
            </w:r>
            <w:r>
              <w:rPr>
                <w:rFonts w:eastAsia="Calibri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роки и этапы реализации муниципальной программ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этап – 2019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 этап – 2031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1 225 678,4 тыс. рублей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19 году – 68 52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0 году – 79</w:t>
            </w:r>
            <w:r>
              <w:rPr>
                <w:rFonts w:eastAsia="Calibri"/>
                <w:color w:val="000000"/>
                <w:sz w:val="17"/>
                <w:szCs w:val="17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043.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1 году – 49 37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2 году – 55 01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3 году – 47 34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4 году – 77 197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5 году – 77 197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6–2030 годах –385 98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31–2035 годах –385 98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 xml:space="preserve">17 605,8 тыс. рублей 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19 году –4 184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0 году –6 85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1 году –97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2 году –6 46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3 году –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4 году –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5 году –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32 560,9 тыс. рублей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19 году –5 25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0 году –25 35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1 году –62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2 году –693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3 году –62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4 году –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5 году –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1 106 794,5 тыс. рублей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19 году –46 461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0 году –41 281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1 году –44 323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2 году –44 803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3 году –43 666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4 году –73 85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5 году –73 85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6–2030 годах –369 274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31–2035 годах –369 27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42 454,0  тыс. рублей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19 году –11 31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0 году –4 772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1 году –2 929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2 году –1 73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3 году –1 73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4 году –1 663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5 году –1 663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6–2030 годах –8 317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31–2035 годах –8 3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– </w:t>
            </w: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26 263,3 тыс. рублей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19 году –1 307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0 году –782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1 году –1 39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2 году –1 313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3 году –1 313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4 году –1 67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5 году –1 67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доступности и качества предоставляемых подведомственными Отдела культуры учреждениями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 xml:space="preserve">Раздел </w:t>
      </w:r>
      <w:r>
        <w:rPr>
          <w:rFonts w:eastAsia="Calibri"/>
          <w:b/>
          <w:color w:val="000000"/>
          <w:sz w:val="17"/>
          <w:szCs w:val="17"/>
          <w:lang w:val="en-US"/>
        </w:rPr>
        <w:t>I</w:t>
      </w:r>
      <w:r>
        <w:rPr>
          <w:rFonts w:eastAsia="Calibri"/>
          <w:b/>
          <w:color w:val="000000"/>
          <w:sz w:val="17"/>
          <w:szCs w:val="17"/>
        </w:rPr>
        <w:t xml:space="preserve">. </w:t>
      </w:r>
      <w:r>
        <w:rPr>
          <w:b/>
          <w:sz w:val="17"/>
          <w:szCs w:val="17"/>
          <w:lang w:eastAsia="en-US"/>
        </w:rPr>
        <w:t xml:space="preserve">Приоритеты государственной политики в сфере </w:t>
      </w:r>
      <w:r>
        <w:rPr>
          <w:rFonts w:eastAsia="Calibri"/>
          <w:b/>
          <w:bCs/>
          <w:sz w:val="17"/>
          <w:szCs w:val="17"/>
        </w:rPr>
        <w:t xml:space="preserve"> реализации муниципальной  программы Моргауш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17"/>
          <w:szCs w:val="17"/>
        </w:rPr>
        <w:t>Чувашской Республики «Развитие культуры и туризма</w:t>
      </w:r>
      <w:r>
        <w:rPr>
          <w:b/>
          <w:sz w:val="17"/>
          <w:szCs w:val="17"/>
          <w:lang w:eastAsia="en-US"/>
        </w:rPr>
        <w:t>», цели, задачи,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 xml:space="preserve">Приоритеты государственной политики в сфере культур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rFonts w:eastAsia="Calibri"/>
            <w:bCs/>
            <w:color w:val="000000"/>
            <w:sz w:val="17"/>
            <w:szCs w:val="17"/>
          </w:rPr>
          <w:t>Концепцией</w:t>
        </w:r>
      </w:hyperlink>
      <w:r>
        <w:rPr>
          <w:rFonts w:eastAsia="Calibri"/>
          <w:bCs/>
          <w:color w:val="000000"/>
          <w:sz w:val="17"/>
          <w:szCs w:val="17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активизация культурного потенциала Моргаушского района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звитие туризма в Моргаушском районе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  <w:lang w:eastAsia="en-US"/>
        </w:rPr>
        <w:t>поддержка образовательных организаций дополнительного образования детей (детской школы искусств по видам искусст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овышение интереса к чт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родвижение туристского продукта Моргаушского района Чувашской Республики на внутреннем туристском рынк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 xml:space="preserve">повысить доступность и качество услуг, предоставляемых учреждениями, подведомственными </w:t>
      </w:r>
      <w:r>
        <w:rPr>
          <w:rFonts w:eastAsia="Calibri"/>
          <w:bCs/>
          <w:sz w:val="17"/>
          <w:szCs w:val="17"/>
        </w:rPr>
        <w:t>Отдела культуры</w:t>
      </w:r>
      <w:r>
        <w:rPr>
          <w:rFonts w:eastAsia="Calibri"/>
          <w:bCs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 этап – 2019–202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уровень удовлетворенности населения качеством предоставления муниципальных услуг в сфере культуры </w:t>
      </w:r>
      <w:r>
        <w:rPr>
          <w:rFonts w:eastAsia="Calibri"/>
          <w:sz w:val="17"/>
          <w:szCs w:val="17"/>
        </w:rPr>
        <w:t>– 94,0 процента</w:t>
      </w:r>
      <w:r>
        <w:rPr>
          <w:rFonts w:eastAsia="Calibri"/>
          <w:color w:val="000000"/>
          <w:sz w:val="17"/>
          <w:szCs w:val="17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увеличение числа посещений организаций культуры на </w:t>
      </w:r>
      <w:r>
        <w:rPr>
          <w:rFonts w:eastAsia="Calibri"/>
          <w:sz w:val="17"/>
          <w:szCs w:val="17"/>
        </w:rPr>
        <w:t>21,0</w:t>
      </w:r>
      <w:r>
        <w:rPr>
          <w:rFonts w:eastAsia="Calibri"/>
          <w:color w:val="000000"/>
          <w:sz w:val="17"/>
          <w:szCs w:val="17"/>
        </w:rPr>
        <w:t xml:space="preserve"> процент по отношению к 2017 году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уровень удовлетворенности населения качеством предоставления государственных услуг в сфере культуры – </w:t>
      </w:r>
      <w:r>
        <w:rPr>
          <w:rFonts w:eastAsia="Calibri"/>
          <w:sz w:val="17"/>
          <w:szCs w:val="17"/>
        </w:rPr>
        <w:t>96,0 процента</w:t>
      </w:r>
      <w:r>
        <w:rPr>
          <w:rFonts w:eastAsia="Calibri"/>
          <w:color w:val="000000"/>
          <w:sz w:val="17"/>
          <w:szCs w:val="17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увеличение числа посещений организаций культуры на </w:t>
      </w:r>
      <w:r>
        <w:rPr>
          <w:rFonts w:eastAsia="Calibri"/>
          <w:sz w:val="17"/>
          <w:szCs w:val="17"/>
        </w:rPr>
        <w:t>25,0</w:t>
      </w:r>
      <w:r>
        <w:rPr>
          <w:rFonts w:eastAsia="Calibri"/>
          <w:color w:val="000000"/>
          <w:sz w:val="17"/>
          <w:szCs w:val="17"/>
        </w:rPr>
        <w:t xml:space="preserve"> процента по отношению к 2017 г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 xml:space="preserve">Целевые индикаторы и показатели </w:t>
      </w:r>
      <w:r>
        <w:rPr>
          <w:rFonts w:eastAsia="Calibri"/>
          <w:bCs/>
          <w:sz w:val="17"/>
          <w:szCs w:val="17"/>
        </w:rPr>
        <w:t>Муниципальной</w:t>
      </w:r>
      <w:r>
        <w:rPr>
          <w:rFonts w:eastAsia="Calibri"/>
          <w:bCs/>
          <w:color w:val="000000"/>
          <w:sz w:val="17"/>
          <w:szCs w:val="17"/>
        </w:rPr>
        <w:t xml:space="preserve"> программы определены исходя из принципа необходимости и достаточности информации для характеристики достижения целей и решения задач </w:t>
      </w:r>
      <w:r>
        <w:rPr>
          <w:rFonts w:eastAsia="Calibri"/>
          <w:bCs/>
          <w:sz w:val="17"/>
          <w:szCs w:val="17"/>
        </w:rPr>
        <w:t>Муниципальной</w:t>
      </w:r>
      <w:r>
        <w:rPr>
          <w:rFonts w:eastAsia="Calibri"/>
          <w:bCs/>
          <w:color w:val="000000"/>
          <w:sz w:val="17"/>
          <w:szCs w:val="17"/>
        </w:rPr>
        <w:t xml:space="preserve"> программы (табл. 1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7080" w:firstLine="708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Таблица 1</w:t>
      </w:r>
    </w:p>
    <w:p>
      <w:pPr>
        <w:pStyle w:val="Normal"/>
        <w:autoSpaceDE w:val="false"/>
        <w:ind w:left="7080" w:firstLine="708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39"/>
        <w:gridCol w:w="5254"/>
        <w:gridCol w:w="3095"/>
      </w:tblGrid>
      <w:tr>
        <w:trPr/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Цели </w:t>
            </w:r>
            <w:r>
              <w:rPr>
                <w:rFonts w:eastAsia="Calibri"/>
                <w:bCs/>
                <w:sz w:val="17"/>
                <w:szCs w:val="17"/>
              </w:rPr>
              <w:t>Муниципальной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программ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Задачи </w:t>
            </w:r>
            <w:r>
              <w:rPr>
                <w:rFonts w:eastAsia="Calibri"/>
                <w:bCs/>
                <w:sz w:val="17"/>
                <w:szCs w:val="17"/>
              </w:rPr>
              <w:t>Муниципальной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программ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и показатели </w:t>
            </w:r>
            <w:r>
              <w:rPr>
                <w:rFonts w:eastAsia="Calibri"/>
                <w:bCs/>
                <w:sz w:val="17"/>
                <w:szCs w:val="17"/>
              </w:rPr>
              <w:t>Муниципальной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программ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Активизация культурного потенциал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интереса к чт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увеличение числа посещений организаций культуры по отношению к 2017 год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туризма в Моргаушском районе Чувашской Республики</w:t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родвижение туристского продукта Моргаушского района Чувашской Республики на внутреннем туристском рынк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туристов, обслуженных туристскими организациями в Моргаушском районе Чувашской Республики</w:t>
            </w:r>
          </w:p>
        </w:tc>
      </w:tr>
    </w:tbl>
    <w:p>
      <w:pPr>
        <w:pStyle w:val="Normal"/>
        <w:autoSpaceDE w:val="false"/>
        <w:ind w:hanging="6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autoSpaceDE w:val="false"/>
        <w:ind w:hanging="6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  <w:t xml:space="preserve"> </w:t>
      </w:r>
      <w:r>
        <w:rPr>
          <w:rFonts w:eastAsia="Calibri"/>
          <w:b/>
          <w:color w:val="000000"/>
          <w:sz w:val="17"/>
          <w:szCs w:val="17"/>
        </w:rPr>
        <w:t>подпрограмм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трех подпрограм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1. Подпрограмма «Развитие культуры в Моргаушском районе Чувашской Республики» предусматривает реализацию 15 основны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1. Сохранение, использование и популяризация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3. Развитие музей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Основное мероприятие 4. Развитие архивного дел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модернизацию архивной инфраструктуры, развитие централизованной автоматизированной системы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Основное мероприятие 5. </w:t>
      </w:r>
      <w:r>
        <w:rPr>
          <w:color w:val="000000"/>
          <w:sz w:val="17"/>
          <w:szCs w:val="17"/>
          <w:lang w:eastAsia="en-US"/>
        </w:rPr>
        <w:t>Развитие образования в сфере культуры и искусства. Мероприятие направлено на обеспечение максит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6. 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66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7. Создание условий для оказания доступных и качественных услуг муниципальными учреждениями культуры, архи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участия всего населения в культурной жизн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8. Строительство и реконструкция учреждений культуры, арх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сновное мероприятие 9. </w:t>
      </w:r>
      <w:r>
        <w:rPr>
          <w:color w:val="000000"/>
          <w:sz w:val="17"/>
          <w:szCs w:val="17"/>
          <w:lang w:eastAsia="en-US"/>
        </w:rPr>
        <w:t>Реализация мероприятий регонального проекта «Культурная среда». Создание (реконструкция) и капитальный ремонт учреждений культурно-досугового типа в сельской местности. Создание моде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сновное мероприятие 10. </w:t>
      </w:r>
      <w:r>
        <w:rPr>
          <w:color w:val="000000"/>
          <w:sz w:val="17"/>
          <w:szCs w:val="17"/>
          <w:lang w:eastAsia="en-US"/>
        </w:rPr>
        <w:t>Реализация мероприятий регионального проекта «Творческие люди». Подготовка и переподготовка кадров в сфере культуры, повышение квалификации специалистов. Поддержка добровольческих движений, в том числевф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Основное мероприятие 11. Реализация мероприятий регионального проекта «Цифровая культур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Основное мероприятие 12. </w:t>
      </w:r>
      <w:r>
        <w:rPr>
          <w:sz w:val="17"/>
          <w:szCs w:val="17"/>
          <w:lang w:eastAsia="en-US"/>
        </w:rPr>
        <w:t>Реализация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3. </w:t>
      </w:r>
      <w:r>
        <w:rPr>
          <w:color w:val="000000"/>
          <w:sz w:val="17"/>
          <w:szCs w:val="17"/>
          <w:lang w:eastAsia="en-US"/>
        </w:rPr>
        <w:t>Обеспечение деятельности централизованных бухгалтерий, учреждений (центров) финансового-производственного обеспечения служб инженерно-хозяйственного сопровождения муниципальных образ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  <w:lang w:eastAsia="en-US"/>
        </w:rPr>
        <w:t>Основное мероприятие 14. Выплата денежных поощрений лучшим муниципальным учреждениям культуры, находящимся на территориях сельских поселений, и их работникам в рамках поддержки отрасли культуры.</w:t>
      </w:r>
    </w:p>
    <w:p>
      <w:pPr>
        <w:pStyle w:val="Normal"/>
        <w:jc w:val="both"/>
        <w:rPr>
          <w:rFonts w:eastAsia="Calibri"/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  <w:lang w:eastAsia="en-US"/>
        </w:rPr>
        <w:tab/>
        <w:t>Основное мероприятие 15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2. «Поддержка и развитие чтения в Моргаушском районе Чувашской Республики» предусматривает реализацию дву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: участие в республиканском смотре-конкурсе на лучшую общедоступную муниципальную библиотеку «Библиотека XXI века», фестивале-конкурсе среди библиотек и читателей «Литературная Чувашия: самая читаемая книга года», мониторинг проблем чтения, проведение всероссийских, межрегиональных, республиканских мероприятий, направленных на популяризацию чтения, а также реализацию проекта «Говорящая книга»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2. Информационное сопровождение мероприятий, направленных на популяризацию чт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роприятие включает в себя освещение вопросов популяризации чтения в средствах массовой информации, создание и размещение теле- и радиопередач в электронных средствах массовой информации, создание социальных роликов, направленных на популяризацию чтения, мероприятия по продвижению книжной продукции в библиотеках, музеях, в образовательных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3. Подпрограмма «Туризм» предусматривает реализацию четырех основны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1. Формирование и продвижение туристского продук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формирование конкурентоспособного районного туристского продукта и обеспечение проведения целенаправленной работы по его продвиж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2. Развитие приоритетных направлений развития туризм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сновное мероприятие 3. Развитие инфраструктуры туризма в Моргаушском районе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Мероприятие направлено на обеспечение функционирования единого туристского комплекса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4. Развитие сети туристских маршрутов по Моргаушскому району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Моргаушскому району Чувашской Республи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информационное продвижение туристских маршрутов по Моргаушскому району Чувашской Республик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благоустройство туристских маршрутов по Моргаушскому району Чувашской Республи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широкое использование культурно-исторических и природно-географичес</w:t>
        <w:softHyphen/>
        <w:t>ких ресурсов при разработке и создании новых туристских маршрутов по Моргаушскому району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FF6600"/>
          <w:sz w:val="17"/>
          <w:szCs w:val="17"/>
        </w:rPr>
      </w:pPr>
      <w:r>
        <w:rPr>
          <w:rFonts w:eastAsia="Calibri"/>
          <w:sz w:val="17"/>
          <w:szCs w:val="17"/>
        </w:rPr>
        <w:t>Указанные основные мероприятия подпрограмм планирую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района Чувашской Республики, бюджетов сельских поселений Моргаушского район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19–</w:t>
        <w:br/>
        <w:t xml:space="preserve">2035 годы составляет </w:t>
      </w:r>
      <w:r>
        <w:rPr>
          <w:rFonts w:eastAsia="Calibri"/>
          <w:b/>
          <w:color w:val="000000"/>
          <w:sz w:val="17"/>
          <w:szCs w:val="17"/>
          <w:lang w:eastAsia="en-US"/>
        </w:rPr>
        <w:t>1 225 678,4</w:t>
      </w:r>
      <w:r>
        <w:rPr>
          <w:rFonts w:eastAsia="Calibri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38"/>
        <w:gridCol w:w="1378"/>
        <w:gridCol w:w="1580"/>
        <w:gridCol w:w="1419"/>
        <w:gridCol w:w="1689"/>
        <w:gridCol w:w="158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8 52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 18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 2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 3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46 46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07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9 04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85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 3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 77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 28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2,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9 37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92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 32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99,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5 0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46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 73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 80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13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47 34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73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 66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1 313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 1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6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 854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 1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 854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9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 31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9 27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 9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 31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9 27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25 67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 60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 56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2 45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06 79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6 263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 приведены в приложении № 2 к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 xml:space="preserve">В </w:t>
      </w:r>
      <w:r>
        <w:rPr>
          <w:rFonts w:eastAsia="Calibri"/>
          <w:color w:val="000000"/>
          <w:sz w:val="17"/>
          <w:szCs w:val="17"/>
        </w:rPr>
        <w:t>Муниципальную</w:t>
      </w:r>
      <w:r>
        <w:rPr>
          <w:color w:val="000000"/>
          <w:sz w:val="17"/>
          <w:szCs w:val="17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, согласно приложениям </w:t>
      </w:r>
      <w:r>
        <w:rPr>
          <w:sz w:val="17"/>
          <w:szCs w:val="17"/>
        </w:rPr>
        <w:t>№ 3–6</w:t>
      </w:r>
      <w:r>
        <w:rPr>
          <w:color w:val="000000"/>
          <w:sz w:val="17"/>
          <w:szCs w:val="17"/>
        </w:rPr>
        <w:t xml:space="preserve"> к настоящей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.</w:t>
      </w:r>
    </w:p>
    <w:p>
      <w:pPr>
        <w:pStyle w:val="Normal"/>
        <w:jc w:val="center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right="-1" w:hanging="0"/>
        <w:jc w:val="right"/>
        <w:rPr/>
      </w:pPr>
      <w:r>
        <w:rPr>
          <w:i/>
          <w:color w:val="000000"/>
          <w:sz w:val="17"/>
          <w:szCs w:val="17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right="-1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</w:t>
      </w:r>
      <w:r>
        <w:rPr>
          <w:rFonts w:eastAsia="Calibri"/>
          <w:i/>
          <w:color w:val="000000"/>
          <w:sz w:val="17"/>
          <w:szCs w:val="17"/>
        </w:rPr>
        <w:t>Муниципальной</w:t>
      </w:r>
      <w:r>
        <w:rPr>
          <w:i/>
          <w:color w:val="000000"/>
          <w:sz w:val="17"/>
          <w:szCs w:val="17"/>
        </w:rPr>
        <w:t xml:space="preserve">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right="-1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Моргауш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right="-1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right="-1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right="-1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 w:val="17"/>
          <w:szCs w:val="17"/>
        </w:rPr>
      </w:pPr>
      <w:bookmarkStart w:id="1" w:name="P528"/>
      <w:bookmarkEnd w:id="1"/>
      <w:r>
        <w:rPr>
          <w:b/>
          <w:caps/>
          <w:color w:val="000000"/>
          <w:sz w:val="17"/>
          <w:szCs w:val="17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о целевых индикаторах и показателях </w:t>
      </w:r>
      <w:r>
        <w:rPr>
          <w:rFonts w:eastAsia="Calibri"/>
          <w:b/>
          <w:color w:val="000000"/>
          <w:sz w:val="17"/>
          <w:szCs w:val="17"/>
        </w:rPr>
        <w:t>муниципальной</w:t>
      </w:r>
      <w:r>
        <w:rPr>
          <w:b/>
          <w:color w:val="000000"/>
          <w:sz w:val="17"/>
          <w:szCs w:val="17"/>
        </w:rPr>
        <w:t xml:space="preserve"> программы Моргаушского района 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культуры и туризма», подпрограмм муниципальной программы Моргауш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/>
        <w:t xml:space="preserve"> </w:t>
      </w:r>
      <w:r>
        <w:rPr/>
        <w:t>«Развитие культуры и туризма» и их значениях</w:t>
      </w:r>
    </w:p>
    <w:tbl>
      <w:tblPr>
        <w:tblW w:w="11063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2"/>
        <w:gridCol w:w="697"/>
        <w:gridCol w:w="567"/>
        <w:gridCol w:w="425"/>
        <w:gridCol w:w="426"/>
        <w:gridCol w:w="425"/>
        <w:gridCol w:w="425"/>
        <w:gridCol w:w="672"/>
        <w:gridCol w:w="678"/>
        <w:gridCol w:w="666"/>
        <w:gridCol w:w="678"/>
        <w:gridCol w:w="708"/>
        <w:gridCol w:w="567"/>
        <w:gridCol w:w="666"/>
        <w:gridCol w:w="610"/>
        <w:gridCol w:w="567"/>
        <w:gridCol w:w="425"/>
        <w:gridCol w:w="425"/>
        <w:gridCol w:w="382"/>
        <w:gridCol w:w="68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9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3 г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4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5 год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61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745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67"/>
        <w:gridCol w:w="692"/>
        <w:gridCol w:w="653"/>
      </w:tblGrid>
      <w:tr>
        <w:trPr>
          <w:tblHeader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величение числа посещений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 по отношению к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106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Развитие культуры в Моргаушском районе Чувашской Республики»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ля отреставрированных объектов культурного наследия (памятников истории и культуры) в общем количестве объектов, нуждающихся в рестав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1708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9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музе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сещаемость муниципальных музеев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участников клубных формир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088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ля документов муниципального ар</w:t>
              <w:softHyphen/>
              <w:t>хива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ля принятых в муниципальном ар</w:t>
              <w:softHyphen/>
              <w:t>хиве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экземпля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5</w:t>
            </w:r>
          </w:p>
        </w:tc>
      </w:tr>
      <w:tr>
        <w:trPr/>
        <w:tc>
          <w:tcPr>
            <w:tcW w:w="1106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Поддержка и развитие чтения в Моргаушском районе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Количество публикаций, направленных на популяризацию чтения,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Увеличение количества мероприятий, проводимых в общедоступных библиотеках, по продвижению </w:t>
            </w:r>
            <w:r>
              <w:rPr>
                <w:bCs/>
                <w:sz w:val="16"/>
                <w:szCs w:val="16"/>
                <w:lang w:eastAsia="ar-SA"/>
              </w:rPr>
              <w:t>чтения</w:t>
            </w:r>
            <w:r>
              <w:rPr>
                <w:bCs/>
                <w:color w:val="FF0000"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(по сравнению с 2018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,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Комплектование фондов библиотек района книгами, электронными и периодическими из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0</w:t>
            </w:r>
          </w:p>
        </w:tc>
      </w:tr>
      <w:tr>
        <w:trPr/>
        <w:tc>
          <w:tcPr>
            <w:tcW w:w="1106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Туриз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5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лиц, размещенных в коллективных средствах размещения в Моргаушском районе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платных услуг, оказанных коллективными средствами размещения в Моргаушском районе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оргауш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Развитие культуры и туризма»</w:t>
      </w:r>
    </w:p>
    <w:p>
      <w:pPr>
        <w:pStyle w:val="Normal"/>
        <w:ind w:left="10134" w:hanging="0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ind w:left="10134" w:hanging="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17"/>
          <w:szCs w:val="17"/>
          <w:lang w:eastAsia="en-US"/>
        </w:rPr>
        <w:t>Ресурсное обеспечение</w:t>
      </w:r>
      <w:r>
        <w:rPr>
          <w:b/>
          <w:bCs/>
          <w:color w:val="000000"/>
          <w:sz w:val="17"/>
          <w:szCs w:val="17"/>
          <w:lang w:eastAsia="en-US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/>
        <w:t xml:space="preserve">муниципальной программы Моргаушского района Чувашской Республики «Развитие культуры и туризма на 2019 – 2035 года» </w:t>
      </w:r>
    </w:p>
    <w:tbl>
      <w:tblPr>
        <w:tblW w:w="109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25"/>
        <w:gridCol w:w="993"/>
        <w:gridCol w:w="708"/>
        <w:gridCol w:w="709"/>
        <w:gridCol w:w="567"/>
        <w:gridCol w:w="709"/>
        <w:gridCol w:w="709"/>
        <w:gridCol w:w="708"/>
        <w:gridCol w:w="709"/>
        <w:gridCol w:w="972"/>
        <w:gridCol w:w="992"/>
        <w:gridCol w:w="1006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ind w:left="-28" w:right="-56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6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9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25"/>
        <w:gridCol w:w="993"/>
        <w:gridCol w:w="708"/>
        <w:gridCol w:w="709"/>
        <w:gridCol w:w="567"/>
        <w:gridCol w:w="709"/>
        <w:gridCol w:w="709"/>
        <w:gridCol w:w="708"/>
        <w:gridCol w:w="709"/>
        <w:gridCol w:w="972"/>
        <w:gridCol w:w="992"/>
        <w:gridCol w:w="1016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9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8 5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9 0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9 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5 0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7 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719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7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859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85987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1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 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 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 2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5 3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6 4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1 2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4 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4 8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 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 8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 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69 2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69 274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 3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 9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6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 3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6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 3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 395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Развитие культуры в Моргаушском районе Чувашской Республ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8 5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9 0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9 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5 0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7 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719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7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8598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85987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1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 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 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0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 256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5 35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2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93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2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000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000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000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000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6 4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1 2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4 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4 8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 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 8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 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69 2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69 274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 3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 9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6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 3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6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 3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 395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библиотеч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3 1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1 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1 0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1 3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1 399 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2 35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2 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1 7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1 794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24А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 8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1 </w:t>
            </w:r>
            <w:r>
              <w:rPr>
                <w:color w:val="000000"/>
                <w:sz w:val="17"/>
                <w:szCs w:val="17"/>
                <w:lang w:eastAsia="en-US"/>
              </w:rPr>
              <w:t>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1 0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 3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 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 1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 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  8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 894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L</w:t>
            </w:r>
            <w:r>
              <w:rPr>
                <w:color w:val="000000"/>
                <w:sz w:val="17"/>
                <w:szCs w:val="17"/>
                <w:lang w:eastAsia="en-US"/>
              </w:rPr>
              <w:t>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еспубликанский </w:t>
            </w:r>
          </w:p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L</w:t>
            </w:r>
            <w:r>
              <w:rPr>
                <w:color w:val="000000"/>
                <w:sz w:val="17"/>
                <w:szCs w:val="17"/>
                <w:lang w:eastAsia="en-US"/>
              </w:rPr>
              <w:t>51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R</w:t>
            </w:r>
            <w:r>
              <w:rPr>
                <w:color w:val="000000"/>
                <w:sz w:val="17"/>
                <w:szCs w:val="17"/>
                <w:lang w:eastAsia="en-US"/>
              </w:rPr>
              <w:t>5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 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98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музей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3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6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49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,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5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5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36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 80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 806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3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2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eastAsia="en-US"/>
              </w:rPr>
              <w:t>1 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4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5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 63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6 631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 63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 635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4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8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1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134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атериально-технической базы архи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образования в сфере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06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06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06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06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06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 2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06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927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 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охранение и развитие народного твор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9 1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34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6 9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5 6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5 6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3 53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3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17 68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17 682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77А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 4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 9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7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6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6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 3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 317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77А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 4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9 2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 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 7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 7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 50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2 5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2 545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07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L</w:t>
            </w:r>
            <w:r>
              <w:rPr>
                <w:color w:val="000000"/>
                <w:sz w:val="17"/>
                <w:szCs w:val="17"/>
                <w:lang w:eastAsia="en-US"/>
              </w:rPr>
              <w:t>4670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1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0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 8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 82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6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5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 2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 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 2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 2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 2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 2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6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6 36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2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 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2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2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2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2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 36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6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6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 9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107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107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107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роительство и реконструкция учреждений культуры, арх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 4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10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4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2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117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2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готовка и проведение празднования на федеральном уровне памятных дат субъектов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 7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4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L</w:t>
            </w:r>
            <w:r>
              <w:rPr>
                <w:color w:val="000000"/>
                <w:sz w:val="17"/>
                <w:szCs w:val="17"/>
                <w:lang w:eastAsia="en-US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 5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L</w:t>
            </w:r>
            <w:r>
              <w:rPr>
                <w:color w:val="000000"/>
                <w:sz w:val="17"/>
                <w:szCs w:val="17"/>
                <w:lang w:eastAsia="en-US"/>
              </w:rPr>
              <w:t>467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4 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 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0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9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5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182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591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59122,5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182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91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9122,5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 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9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оздание модельных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A1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0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0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ятие 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4115</w:t>
            </w:r>
            <w:r>
              <w:rPr>
                <w:sz w:val="17"/>
                <w:szCs w:val="17"/>
                <w:lang w:val="en-US" w:eastAsia="en-US"/>
              </w:rPr>
              <w:t>L29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FF6600"/>
                <w:sz w:val="17"/>
                <w:szCs w:val="17"/>
                <w:lang w:eastAsia="en-US"/>
              </w:rPr>
            </w:pPr>
            <w:r>
              <w:rPr>
                <w:b/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7,</w:t>
            </w: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 служб инженерно –хозяйственного сопровождения муниципальных образов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108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3 6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 6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 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 8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 8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 91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 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9 5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9 586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eastAsia="en-US"/>
              </w:rPr>
              <w:t>3 6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6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8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8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91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9 58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9 586,5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ыплата денежных поощрений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L</w:t>
            </w:r>
            <w:r>
              <w:rPr>
                <w:color w:val="000000"/>
                <w:sz w:val="17"/>
                <w:szCs w:val="17"/>
                <w:lang w:eastAsia="en-US"/>
              </w:rPr>
              <w:t>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 1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0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1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70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9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300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30000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30000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Подпрограмма 3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Туризм»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i/>
          <w:sz w:val="17"/>
          <w:szCs w:val="17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i/>
          <w:sz w:val="17"/>
          <w:szCs w:val="17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17"/>
          <w:szCs w:val="17"/>
        </w:rPr>
      </w:pPr>
      <w:bookmarkStart w:id="2" w:name="P9690"/>
      <w:bookmarkEnd w:id="2"/>
      <w:r>
        <w:rPr>
          <w:b/>
          <w:caps/>
          <w:sz w:val="17"/>
          <w:szCs w:val="17"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Развитие культуры в Моргаушском районе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района Чувашской Республики «Развитие культуры и туризма» </w:t>
      </w:r>
    </w:p>
    <w:p>
      <w:pPr>
        <w:pStyle w:val="Normal"/>
        <w:autoSpaceDE w:val="false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 w:val="17"/>
          <w:szCs w:val="17"/>
        </w:rPr>
      </w:pPr>
      <w:r>
        <w:rPr>
          <w:rFonts w:eastAsia="Calibri"/>
          <w:caps/>
          <w:sz w:val="17"/>
          <w:szCs w:val="17"/>
        </w:rPr>
        <w:t>Паспорт подпрограммы</w:t>
      </w:r>
    </w:p>
    <w:p>
      <w:pPr>
        <w:pStyle w:val="Normal"/>
        <w:autoSpaceDE w:val="false"/>
        <w:rPr>
          <w:rFonts w:eastAsia="Calibri"/>
          <w:caps/>
          <w:sz w:val="17"/>
          <w:szCs w:val="17"/>
        </w:rPr>
      </w:pPr>
      <w:r>
        <w:rPr>
          <w:rFonts w:eastAsia="Calibri"/>
          <w:cap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2"/>
        <w:gridCol w:w="411"/>
        <w:gridCol w:w="6585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 (далее – Отдел культуры)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труктурные подразделения администрации Моргаушского район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МСУ сельских поселений Моргауш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дведомственные Отдела культуры муниципальные учреждения Моргаушского района Чувашской Республи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Ц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и качества музей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создание условий для сохранения и развития исполнительских искусст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оддержка образовательных организаций дополнительного образования детей (детской школы искусств по видам искусств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</w:t>
              <w:br/>
              <w:t>35,0 про</w:t>
              <w:softHyphen/>
              <w:t>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прирост посещений общедоступных (публичных) библиотек, а также культурно-массовых мероприятий, проводимых в библиотеках, – 120,0 процентов по отношению к 2017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количество посещений общедоступных библиотек (на 1 жителя в год) – 7,29 единиц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доля муниципальных домов культуры, оснащенных современным оборудованием, – 69,5 процен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прирост посещений музеев – 125,0 процентов по отношению к 2017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посещаемость муниципальных музеев (на 1 жителя в год) – 0,40 единиц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прирост посещений платных культурно-массовых мероприятий клубов, домов культуры – 180,0 про</w:t>
              <w:softHyphen/>
              <w:t>центов по отношению к 2017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прирост участников клубных формирований – 120,0 процентов по отношению к 2017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охват детей, проживающих в сельской местности, художественным образованием – 13,5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25,0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600,0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среднее число пользователей архивной информацией на 10 тыс. человек населения – 900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количество экземпляров новых поступлений в библиотечные фонды общедоступных библиотек на 1 тыс. человек населения – 127,1 экземпляр.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17"/>
                <w:szCs w:val="17"/>
              </w:rPr>
              <w:t xml:space="preserve">Сроки и этапы реализации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5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019–2035 годы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1 225 678,4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68 529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79 043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49 379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55 014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47 342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77 197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77 197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369 274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369 274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17 605,8 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 18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6 853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98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6 468,9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32 560,9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5 25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25 354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62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693,3 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628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1 106 794,5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6 46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1 281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4 323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44 803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3 666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73 854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73 854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369 274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369 27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42 454,0 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1 31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 772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2 929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73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73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6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6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1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1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26 263,3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 307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782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399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3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3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создание электронны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обеспечение сохранности и использования Музейного фонда Российской Федерации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сохранение и развитие театрального, музыкального искусства, повышение творческого уровня художественных коллектив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, повышение профессионального мастерства специалистов культурно-досуговой сфе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7"/>
                <w:szCs w:val="17"/>
              </w:rPr>
              <w:t>стимулирование творческой деятельности, повышение престижа творческих профессий, поддержка талантливой молодеж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FF6600"/>
          <w:sz w:val="17"/>
          <w:szCs w:val="17"/>
        </w:rPr>
      </w:pPr>
      <w:r>
        <w:rPr>
          <w:color w:val="FF6600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. Приоритеты, цель и задачи подпрограммы,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бщая характеристика реализации подпрограммы </w:t>
      </w:r>
    </w:p>
    <w:p>
      <w:pPr>
        <w:pStyle w:val="Normal"/>
        <w:autoSpaceDE w:val="false"/>
        <w:spacing w:lineRule="auto" w:line="232"/>
        <w:ind w:firstLine="54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17"/>
          <w:szCs w:val="17"/>
        </w:rPr>
        <w:t xml:space="preserve">В соответствии с приоритетами развития культуры целью подпрограммы </w:t>
      </w:r>
      <w:r>
        <w:rPr>
          <w:color w:val="000000"/>
          <w:sz w:val="17"/>
          <w:szCs w:val="17"/>
        </w:rPr>
        <w:t>«Развитие культуры в Моргаушском районе Чувашской Республики» муниципальной программы Моргаушского района Чувашской Республики «Развитие культуры и туризма</w:t>
      </w:r>
      <w:r>
        <w:rPr>
          <w:rFonts w:eastAsia="Calibri"/>
          <w:color w:val="000000"/>
          <w:sz w:val="17"/>
          <w:szCs w:val="17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повышение доступности и качества музейных услуг;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 xml:space="preserve">создание условий для сохранения и развития исполнительских искусств; 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17"/>
          <w:szCs w:val="17"/>
        </w:rPr>
      </w:pPr>
      <w:r>
        <w:rPr>
          <w:sz w:val="17"/>
          <w:szCs w:val="17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целевых индикаторах и показателях подпрограммы изложены в табл. 1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 целевых индикаторах и показателях подпрограммы «Развитие культуры в Чувашской Республик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ой программы Моргаушского района 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>«Развитие культуры и туризма» и их значениях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"/>
        <w:gridCol w:w="1905"/>
        <w:gridCol w:w="831"/>
        <w:gridCol w:w="439"/>
        <w:gridCol w:w="439"/>
        <w:gridCol w:w="439"/>
        <w:gridCol w:w="438"/>
        <w:gridCol w:w="439"/>
        <w:gridCol w:w="439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/>
        <w:tc>
          <w:tcPr>
            <w:tcW w:w="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1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2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3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4 г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5 год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"/>
        <w:gridCol w:w="1288"/>
        <w:gridCol w:w="556"/>
        <w:gridCol w:w="478"/>
        <w:gridCol w:w="478"/>
        <w:gridCol w:w="478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blHeader w:val="true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1022" w:hRule="atLeast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рирост посещений общедоступных (пуб</w:t>
              <w:softHyphen/>
              <w:t xml:space="preserve">личных) библиотек, а также культурно-массовых мероприятий, проводимых в библиотеках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17 год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60" w:hRule="atLeast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музее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17 год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сещаемость муниципальных музеев (на 1 жителя в год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рирост посещений платных культурно-массовых мероприятий клубов, домов куль</w:t>
              <w:softHyphen/>
              <w:t xml:space="preserve">туры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17 год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участников клубных формирова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17 год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реднее число пользователей архивной информацией на 10 тыс. человек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емпляр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еспечение сохранности и использования Музейного фонда Российской Федерации, внедрение информационных технологий и создание качественных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стимулирование творческой деятельности, повышение престижа творческих профессий, поддержка талантливой молодеж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olor w:val="000000"/>
          <w:sz w:val="17"/>
          <w:szCs w:val="17"/>
        </w:rPr>
        <w:t xml:space="preserve">Раздел III. Характеристика основных мероприятий, мероприятий подпрограммы с указанием сроков и этапов их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будет реализовываться в 2019–2035 годах в 3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 этап – 2019–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рирост посещений общедоступных (публичных) библиотек, а также культурно-массовых мероприятий, проводимых в библиотеках, – 116,0 процентов по отношению к 2017 году, в том числе на селе – 106,5 процентов 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количество посещений общедоступных библиотек (на 1 жителя в год) – 7,24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муниципальных домов культуры, оснащенных современным оборудованием, – 54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рирост посещений музеев – 121,0 процент по отношению к 2017 году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ещаемость муниципальных музеев (на 1 жителя в год) – 0,36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рирост посещений платных культурно-массовых мероприятий клубов, домов культуры – 172,0 процента 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рирост участников клубных формирований – 116,0 процентов 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документов муниципального архива, находящихся в условиях, обеспечивающих их постоянное (вечное) хранение, в общем количестве архивных документов – 20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принятых в муниципальный архив документов организаций – источников комплектования в общем объеме документации, подлежащей приему, – 56,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еднее число пользователей архивной информацией на 10 тыс. человек населения – 8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количество экземпляров новых поступлений в библиотечные фонды общедоступных библиотек на 1 тыс. человек населения – 126,6 экземпляров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</w:t>
      </w:r>
      <w:r>
        <w:rPr>
          <w:color w:val="000000"/>
          <w:sz w:val="17"/>
          <w:szCs w:val="17"/>
        </w:rPr>
        <w:t>процентов</w:t>
      </w:r>
      <w:r>
        <w:rPr>
          <w:rFonts w:eastAsia="Calibri"/>
          <w:color w:val="000000"/>
          <w:sz w:val="17"/>
          <w:szCs w:val="1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прирост посещений общедоступных (публичных) библиотек, а также культурно-массовых мероприятий, проводимых в библиотеках, – 120,0 </w:t>
      </w:r>
      <w:r>
        <w:rPr>
          <w:color w:val="000000"/>
          <w:sz w:val="17"/>
          <w:szCs w:val="17"/>
        </w:rPr>
        <w:t xml:space="preserve">процентов </w:t>
      </w:r>
      <w:r>
        <w:rPr>
          <w:rFonts w:eastAsia="Calibri"/>
          <w:color w:val="000000"/>
          <w:sz w:val="17"/>
          <w:szCs w:val="17"/>
        </w:rPr>
        <w:t>по отношению к 2017 год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количество посещений общедоступных библиотек (на 1 жителя в год) – 7,29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доля муниципальных домов культуры, оснащенных современным оборудованием, – 69,5 </w:t>
      </w:r>
      <w:r>
        <w:rPr>
          <w:color w:val="000000"/>
          <w:sz w:val="17"/>
          <w:szCs w:val="17"/>
        </w:rPr>
        <w:t>процентов</w:t>
      </w:r>
      <w:r>
        <w:rPr>
          <w:rFonts w:eastAsia="Calibri"/>
          <w:color w:val="000000"/>
          <w:sz w:val="17"/>
          <w:szCs w:val="1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прирост посещений музеев – 125,0 </w:t>
      </w:r>
      <w:r>
        <w:rPr>
          <w:color w:val="000000"/>
          <w:sz w:val="17"/>
          <w:szCs w:val="17"/>
        </w:rPr>
        <w:t xml:space="preserve">процентов </w:t>
      </w:r>
      <w:r>
        <w:rPr>
          <w:rFonts w:eastAsia="Calibri"/>
          <w:color w:val="000000"/>
          <w:sz w:val="17"/>
          <w:szCs w:val="17"/>
        </w:rPr>
        <w:t>по отношению к 2017 год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осещаемость государственных и муниципальных музеев (на 1 жителя в год) – 0,4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прирост посещений платных культурно-массовых мероприятий клубов, домов культуры – 180,0 </w:t>
      </w:r>
      <w:r>
        <w:rPr>
          <w:color w:val="000000"/>
          <w:sz w:val="17"/>
          <w:szCs w:val="17"/>
        </w:rPr>
        <w:t xml:space="preserve">процентов </w:t>
      </w:r>
      <w:r>
        <w:rPr>
          <w:rFonts w:eastAsia="Calibri"/>
          <w:color w:val="000000"/>
          <w:sz w:val="17"/>
          <w:szCs w:val="17"/>
        </w:rPr>
        <w:t>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прирост участников клубных формирований – 120,0 </w:t>
      </w:r>
      <w:r>
        <w:rPr>
          <w:color w:val="000000"/>
          <w:sz w:val="17"/>
          <w:szCs w:val="17"/>
        </w:rPr>
        <w:t xml:space="preserve">процентов </w:t>
      </w:r>
      <w:r>
        <w:rPr>
          <w:rFonts w:eastAsia="Calibri"/>
          <w:color w:val="000000"/>
          <w:sz w:val="17"/>
          <w:szCs w:val="17"/>
        </w:rPr>
        <w:t>по отношению к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доля документов муниципального архива, находящихся в условиях, обеспечивающих их постоянное (вечное) хранение, в общем количестве архивных документов – 25,0 </w:t>
      </w:r>
      <w:r>
        <w:rPr>
          <w:color w:val="000000"/>
          <w:sz w:val="17"/>
          <w:szCs w:val="17"/>
        </w:rPr>
        <w:t>процентов</w:t>
      </w:r>
      <w:r>
        <w:rPr>
          <w:rFonts w:eastAsia="Calibri"/>
          <w:color w:val="000000"/>
          <w:sz w:val="17"/>
          <w:szCs w:val="1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доля принятых в муниципальный архив документов организаций – источников комплектования в общем объеме документации, подлежащей приему, – 60,0 </w:t>
      </w:r>
      <w:r>
        <w:rPr>
          <w:color w:val="000000"/>
          <w:sz w:val="17"/>
          <w:szCs w:val="17"/>
        </w:rPr>
        <w:t>процентов</w:t>
      </w:r>
      <w:r>
        <w:rPr>
          <w:rFonts w:eastAsia="Calibri"/>
          <w:color w:val="000000"/>
          <w:sz w:val="17"/>
          <w:szCs w:val="1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среднее число пользователей архивной информацией на 10 тыс. человек населения – 90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количество экземпляров новых поступлений в библиотечные фонды общедоступных библиотек на 1 тыс. человек населения – 127,1 экземпля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сновное мероприятие 1. </w:t>
      </w:r>
      <w:r>
        <w:rPr>
          <w:color w:val="000000"/>
          <w:sz w:val="17"/>
          <w:szCs w:val="17"/>
        </w:rPr>
        <w:t xml:space="preserve">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Мероприятие 1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роприятие включает в себя отбор и планомерное приобретение книг для библиотек республики, соответствующих по содержанию задачам публичных библиотек и потребностям читателей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организацию хранения, безопасности и обеспечения доступности документов фондов, включая электронные ресурс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3. Развитие музей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Мероприятие 3.1. Пополнение фондов муниципальных музеев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Мероприятие направлено на комплектование фондов музеев, обеспечение сохранности и безопасности музейных фондов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4. Развитие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роприятие 4.1. Обеспечение хранения, комплектования, учета и использования документов </w:t>
      </w:r>
      <w:r>
        <w:rPr>
          <w:sz w:val="17"/>
          <w:szCs w:val="17"/>
        </w:rPr>
        <w:t>Архивного фонда Чувашской Республики</w:t>
      </w:r>
      <w:r>
        <w:rPr>
          <w:color w:val="000000"/>
          <w:sz w:val="17"/>
          <w:szCs w:val="1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роприятие направлено на обеспечение сохранности наиболее важных и ценных документов Архивного фонд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сновное мероприятие 5. </w:t>
      </w:r>
      <w:r>
        <w:rPr>
          <w:rFonts w:eastAsia="Calibri"/>
          <w:sz w:val="17"/>
          <w:szCs w:val="17"/>
        </w:rPr>
        <w:t xml:space="preserve">Развитие образования в сфере культуры и искусств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sz w:val="17"/>
          <w:szCs w:val="17"/>
        </w:rPr>
        <w:t xml:space="preserve">Мероприятие 5.1. Обеспечение деятельности муниципальных организаций дополнительного образования. </w:t>
      </w:r>
      <w:r>
        <w:rPr>
          <w:rFonts w:eastAsia="Calibri"/>
          <w:sz w:val="17"/>
          <w:szCs w:val="17"/>
        </w:rPr>
        <w:t>Данное мероприятие направлено на предоставление субсидий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6. 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Мероприятие 6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Моргаушского района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Мероприятие 6.2. Оказание содействия участию коллективов самодеятельного народного творчества в межрегиональных, всероссийских и международных художественно-творческих мероприятиях и культурных акциях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17"/>
          <w:szCs w:val="17"/>
        </w:rPr>
        <w:t>Мероприятие направлено на содействие участию коллективов самодеятельного народного творчества в международных, всероссийских и региональных фестивалях, конкурсах, художественно-творческих мероприятиях и культурных акциях. Участие и награды творческих коллективов в значительных культурных проектах за пределами республики являются подтверждением их высокого художественного и исполнительского уровня, способствуют обмену опытом, повышению профессионального уров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66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7. Создание условий для оказания доступных и качественных услуг муниципальными учреждениями культуры, архи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участия всего населения в культурной жизн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8. Строительство и реконструкция учреждений культуры, арх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сновное мероприятие 9. </w:t>
      </w:r>
      <w:r>
        <w:rPr>
          <w:color w:val="000000"/>
          <w:sz w:val="17"/>
          <w:szCs w:val="17"/>
        </w:rPr>
        <w:t>Реализация мероприятий регонального проекта «Культурная среда». Создание (реконструкция) и капитальный ремонт учреждений культурно-досугового типа в сельской местности. Создание моде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сновное мероприятие 10. </w:t>
      </w:r>
      <w:r>
        <w:rPr>
          <w:color w:val="000000"/>
          <w:sz w:val="17"/>
          <w:szCs w:val="17"/>
        </w:rPr>
        <w:t>Реализация мероприятий регионального проекта «Творческие люди». Подготовка и переподготовка кадров в сфере культуры, повышение квалификации специалистов. Поддержка добровольческих движений, в том числевф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11. Реализация мероприятий регионального проекта «Цифровая культур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ое мероприятие 12. </w:t>
      </w:r>
      <w:r>
        <w:rPr>
          <w:sz w:val="17"/>
          <w:szCs w:val="17"/>
        </w:rPr>
        <w:t>Реализация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13. </w:t>
      </w:r>
      <w:r>
        <w:rPr>
          <w:color w:val="000000"/>
          <w:sz w:val="17"/>
          <w:szCs w:val="17"/>
        </w:rPr>
        <w:t>Обеспечение деятельности централизованных бухгалтерий, учреждений (центров) финансового-производственного обеспечения служб инженерно-хозяйственного сопровождения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сновное мероприятие 14. Выплата денежных поощрений лучшим муниципальным учреждениям культуры, находящимся на территориях сельских поселений, и их работникам в рамках поддержки отрасли культуры.</w:t>
      </w:r>
    </w:p>
    <w:p>
      <w:pPr>
        <w:pStyle w:val="Normal"/>
        <w:jc w:val="both"/>
        <w:rPr>
          <w:rFonts w:eastAsia="Calibri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ab/>
        <w:t>Основное мероприятие 15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политики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FF6600"/>
          <w:sz w:val="17"/>
          <w:szCs w:val="17"/>
        </w:rPr>
      </w:pPr>
      <w:r>
        <w:rPr>
          <w:rFonts w:eastAsia="Calibri"/>
          <w:sz w:val="17"/>
          <w:szCs w:val="17"/>
        </w:rPr>
        <w:t>Указанные основные мероприятия подпрограмм планирую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olor w:val="000000"/>
          <w:sz w:val="17"/>
          <w:szCs w:val="17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бщий объем финансирования подпрограммы за счет всех источников финансирования составляет 1 225 678,4 тыс. рублей, в том числе за счет средств федерального бюджета - 17 605,8 тыс. рублей, республиканского бюджета Чувашской Республики - 32 560,9 тыс. рублей, местных бюджетов - 1 106 794,5 тыс. рублей, бюджета сельских поселений – 42 454,0 тыс. рублей, внебюджетных источников – 26 263,3 тыс. рублей. Показатели по годам и источникам финансирования приведены в табл. 2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sz w:val="17"/>
          <w:szCs w:val="17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38"/>
        <w:gridCol w:w="1378"/>
        <w:gridCol w:w="1580"/>
        <w:gridCol w:w="1419"/>
        <w:gridCol w:w="1689"/>
        <w:gridCol w:w="158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местны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внебюджетных источников</w:t>
            </w:r>
          </w:p>
        </w:tc>
      </w:tr>
      <w:tr>
        <w:trPr>
          <w:trHeight w:val="365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 52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8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3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6 46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07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 04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5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3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7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8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2,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37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2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32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99,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 0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46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0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13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47 34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66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 313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 1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6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854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 1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854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 9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 27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 9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 27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25 67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60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 56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 45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06 79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 263,3</w:t>
            </w:r>
          </w:p>
        </w:tc>
      </w:tr>
    </w:tbl>
    <w:p>
      <w:pPr>
        <w:pStyle w:val="Normal"/>
        <w:autoSpaceDE w:val="false"/>
        <w:spacing w:lineRule="auto" w:line="232"/>
        <w:ind w:left="7080" w:right="-29" w:firstLine="2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bCs/>
          <w:color w:val="000000"/>
          <w:sz w:val="17"/>
          <w:szCs w:val="17"/>
        </w:rPr>
        <w:t>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 №4</w:t>
      </w:r>
    </w:p>
    <w:p>
      <w:pPr>
        <w:pStyle w:val="Normal"/>
        <w:widowControl w:val="false"/>
        <w:autoSpaceDE w:val="false"/>
        <w:ind w:left="5245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17"/>
          <w:szCs w:val="17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«</w:t>
      </w:r>
      <w:r>
        <w:rPr>
          <w:b/>
          <w:bCs/>
          <w:color w:val="000000"/>
          <w:sz w:val="17"/>
          <w:szCs w:val="17"/>
        </w:rPr>
        <w:t xml:space="preserve">Поддержка и развитие чтения в Моргаушском район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7"/>
          <w:szCs w:val="17"/>
        </w:rPr>
        <w:t xml:space="preserve">Чувашской Республики»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Моргаушского района </w:t>
      </w:r>
      <w:r>
        <w:rPr>
          <w:b/>
          <w:sz w:val="17"/>
          <w:szCs w:val="17"/>
        </w:rPr>
        <w:t>«Развитие культуры и туризма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autoSpaceDE w:val="false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91"/>
        <w:gridCol w:w="7198"/>
      </w:tblGrid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Отдел культуры, архивного дела и туризма администрации Моргаушского района Чувашской Республики (далее – Отдел культуры)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Соисполнители 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подведомственные Отделу культуры муниципальныеучреждения Моргаушского района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Цель 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повышение роли книги и чтения в жизни общества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Задачи 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повышение интереса к чт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продвижение социально значимой литературы и развитие национального книгоиз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достижение необходимого уровня читательской компетентности у обучающихся для личного развития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достижение к 2036 году следующих показателей и индикато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количество публикаций, направленных на популяризацию чтения, в средствах массовой информации, получающих государственную поддержку из республиканского бюджета Чувашской Республики, – 50 публик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увеличение количества мероприятий, проводимых в общедоступных библиотеках, по продвижению чтения – на 28,5 проц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Сроки реализации подпрограммы 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19–2035 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ий объем финансирования подпрограммы состави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3120,0</w:t>
            </w:r>
            <w:r>
              <w:rPr>
                <w:color w:val="000000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0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1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2 году – </w:t>
            </w:r>
            <w:r>
              <w:rPr>
                <w:sz w:val="17"/>
                <w:szCs w:val="17"/>
              </w:rPr>
              <w:t>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3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4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5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6–2030 годах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>0,0 тыс. рублей.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йонного бюджета Моргаушского района – </w:t>
            </w:r>
          </w:p>
          <w:p>
            <w:pPr>
              <w:pStyle w:val="Normal"/>
              <w:autoSpaceDE w:val="false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2550,0 тыс. рублей (96 процентов), в том числе:</w:t>
            </w:r>
          </w:p>
          <w:p>
            <w:pPr>
              <w:pStyle w:val="Normal"/>
              <w:autoSpaceDE w:val="false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19 году – </w:t>
            </w:r>
            <w:r>
              <w:rPr>
                <w:sz w:val="17"/>
                <w:szCs w:val="17"/>
              </w:rPr>
              <w:t>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0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1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2 году – </w:t>
            </w:r>
            <w:r>
              <w:rPr>
                <w:sz w:val="17"/>
                <w:szCs w:val="17"/>
              </w:rPr>
              <w:t>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3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4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5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6–2030 годах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0,0 тыс. рублей внебюджет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источников – 0,0 тыс.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рублей </w:t>
            </w:r>
          </w:p>
          <w:p>
            <w:pPr>
              <w:pStyle w:val="Normal"/>
              <w:autoSpaceDE w:val="false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(4 процента), в том числе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0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1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2 году – </w:t>
            </w:r>
            <w:r>
              <w:rPr>
                <w:sz w:val="17"/>
                <w:szCs w:val="17"/>
              </w:rPr>
              <w:t>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3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4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5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в 2026–2030 годах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>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повышение читательской активности и компетентности граждан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приобщение детей и молодежи к чтению и культуре письменной речи.</w:t>
            </w:r>
          </w:p>
        </w:tc>
      </w:tr>
    </w:tbl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Раздел I. Приоритеты, цель и задачи подпрограммы, общая характеристика участия библиотек в реализации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right="5" w:firstLine="709"/>
        <w:jc w:val="both"/>
        <w:rPr/>
      </w:pPr>
      <w:r>
        <w:rPr>
          <w:iCs/>
          <w:sz w:val="17"/>
          <w:szCs w:val="17"/>
        </w:rPr>
        <w:t>Чтение – важнейший способ освоения научного, профессионального и обыденного знания, базовой социально значимой информации, содержащейся в печатных и электронных книгах, журналах, газетах, различных документах, интернет-ресурсах и первый по значимости источник социального опыта и освоения смыслов, накопленных человеч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Чтение не только создает возможность добиться внутреннего личностного развития, но и дает реальный шанс сделать карьеру в будущем, реализовать себя как личность в реальной жизни</w:t>
      </w:r>
      <w:r>
        <w:rPr>
          <w:color w:val="191919"/>
          <w:sz w:val="17"/>
          <w:szCs w:val="17"/>
        </w:rPr>
        <w:t>.</w:t>
      </w:r>
    </w:p>
    <w:p>
      <w:pPr>
        <w:pStyle w:val="Normal"/>
        <w:autoSpaceDE w:val="false"/>
        <w:ind w:left="5" w:right="5" w:firstLine="709"/>
        <w:jc w:val="both"/>
        <w:rPr/>
      </w:pPr>
      <w:r>
        <w:rPr>
          <w:iCs/>
          <w:sz w:val="17"/>
          <w:szCs w:val="17"/>
        </w:rPr>
        <w:t>Среди всех каналов коммуникации чтение, особенно чтение книг (как в печатном, так и в электронном виде), является самым значимым фактором сохранения ядра национальной культуры, поддержания и приумножения богатств родного языка, формирования речевой культуры.</w:t>
      </w:r>
    </w:p>
    <w:p>
      <w:pPr>
        <w:pStyle w:val="Normal"/>
        <w:autoSpaceDE w:val="false"/>
        <w:ind w:left="5" w:right="5" w:firstLine="709"/>
        <w:jc w:val="both"/>
        <w:rPr>
          <w:iCs/>
          <w:sz w:val="17"/>
          <w:szCs w:val="17"/>
        </w:rPr>
      </w:pPr>
      <w:r>
        <w:rPr>
          <w:sz w:val="17"/>
          <w:szCs w:val="17"/>
        </w:rPr>
        <w:t>Основными приоритетами в сфере реализации подпрограммы «</w:t>
      </w:r>
      <w:r>
        <w:rPr>
          <w:bCs/>
          <w:sz w:val="17"/>
          <w:szCs w:val="17"/>
        </w:rPr>
        <w:t xml:space="preserve">Поддержка и развитие чтения в Моргаушском районе Чувашской Республики» </w:t>
      </w:r>
      <w:r>
        <w:rPr>
          <w:sz w:val="17"/>
          <w:szCs w:val="17"/>
        </w:rPr>
        <w:t xml:space="preserve">муниципальной программы Моргаушского района «Развитие культуры и туризма» (далее – подпрограмма) </w:t>
      </w:r>
      <w:r>
        <w:rPr>
          <w:color w:val="000000"/>
          <w:sz w:val="17"/>
          <w:szCs w:val="17"/>
        </w:rPr>
        <w:t xml:space="preserve">являются </w:t>
      </w:r>
      <w:r>
        <w:rPr>
          <w:sz w:val="17"/>
          <w:szCs w:val="17"/>
        </w:rPr>
        <w:t>повышение статуса чтения, читательской активности и улучшение качества чтения, развитие культурной и читательской компетентности детей и юношества, а также формирование у подрастающего поколения высоких гражданских и духовно-нравственных ориенти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Цель подпрограммы –</w:t>
      </w:r>
      <w:r>
        <w:rPr>
          <w:color w:val="000000"/>
          <w:sz w:val="17"/>
          <w:szCs w:val="17"/>
          <w:lang w:eastAsia="ar-SA"/>
        </w:rPr>
        <w:t xml:space="preserve"> повышение роли книги и чтения в жизни общества</w:t>
      </w:r>
      <w:r>
        <w:rPr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достижения этой цели предполагается решение ряда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овышение интереса к чт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продвижение социально значим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17"/>
          <w:szCs w:val="17"/>
          <w:lang w:eastAsia="ar-SA"/>
        </w:rPr>
        <w:t xml:space="preserve">достижение необходимого уровня читательской компетентности, понимания литературы как явления национальной и мировой культуры, средства сохранения и передачи нравственных ценностей и тради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Сроки реализации подпрограммы – 2019–2035 годы без разделения на этапы, так как мероприятия подпрограммы имеют долгосрочный сквозной характер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риобщение населения к чтению, к пользованию библиотечной книгой всегда оставалось главной задачей библиотек района. Библиотеки района активно работают в рамках целевой программы продвижения краеведческой литературы «Возродим духовную связь поколений», которая направлена на сохранение и развитие краеведческой деятельности, продвижение краеведческой литературы, поддержку инновационных форм работы, увеличение количества пользователей библиотек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. Перечень и сведения о целевых индикаторах и показателях подпрограммы с расшифровкой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7"/>
          <w:szCs w:val="17"/>
        </w:rPr>
        <w:t>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Состав целевых индикаторов и показателей подпрограммы определен исходя из необходимости выполнения цели и задач подпрограммы и приведен в табл. 1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>о целевых индикаторах и показателях подпрограммы «Поддержка и развитие чтения в Моргаушском районе Чувашской Республики» муниципальной программы Моргаушского района «Развитие культуры и туризма» и их значениях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"/>
        <w:gridCol w:w="1515"/>
        <w:gridCol w:w="875"/>
        <w:gridCol w:w="459"/>
        <w:gridCol w:w="458"/>
        <w:gridCol w:w="459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  <w:gridCol w:w="459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наимен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рения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9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2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3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4 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5 год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  <w:t>Количество публикаций, направленных на популяризацию чтения, в средствах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  <w:t xml:space="preserve">Увеличение количества мероприятий, проводимых в общедоступных библиотеках, по продвижению </w:t>
            </w:r>
            <w:r>
              <w:rPr>
                <w:bCs/>
                <w:sz w:val="17"/>
                <w:szCs w:val="17"/>
                <w:lang w:eastAsia="ar-SA"/>
              </w:rPr>
              <w:t>чтения</w:t>
            </w:r>
            <w:r>
              <w:rPr>
                <w:bCs/>
                <w:color w:val="FF0000"/>
                <w:sz w:val="17"/>
                <w:szCs w:val="17"/>
                <w:lang w:eastAsia="ar-SA"/>
              </w:rPr>
              <w:t xml:space="preserve"> </w:t>
            </w:r>
            <w:r>
              <w:rPr>
                <w:bCs/>
                <w:sz w:val="17"/>
                <w:szCs w:val="17"/>
                <w:lang w:eastAsia="ar-SA"/>
              </w:rPr>
              <w:t>(по сравнению с 2018 г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  <w:t>Комплектование фондов библиотек района книгами, электронными и периодическими изданиям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едини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17"/>
          <w:szCs w:val="17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вышение читательской активности и компетентности граждан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общение детей и молодежи к чтению и культуре письменной реч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17"/>
          <w:szCs w:val="17"/>
        </w:rPr>
        <w:t>Раздел III. Характеристика основных мероприятий, мероприятий подпрограммы с указанием срок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Система мероприятий подпрограммы представляет собой комплекс мер, которые сгруппированы по сферам реализации, скоординированы по срокам и исполнителям и обеспечивают комплексный подход и координацию деятельности всех участников подпрограммы с целью достижения планиру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ые мероприятия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одпрограмма реализуется в 2019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объединяет четыре основных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1. Организация и проведение мероприятий, направленных на популяризацию чтения и библиотеч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Мероприятие 1.1. Реализация библиотечных проектов, направленных на расширение и сохранение круга чит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В рамках мероприятия планируется реализация мероприятий просветительского и образовательного характера, направленных на популяризацию печатных и электронных изданий, усиление мотивации к чтению; участие в международных и всероссийских проектах по формированию культуры чтения, принятие мер по развитию внестационарных и удаленных форм обслуживания; организация и проведение курсов информационной грамотности пользователей, тематических семинаров по стимулированию интереса к книжной культуре, в том числе в рамках клубов и творчески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Мероприятие 1.2. Обеспечение информационно-издательской деятельности библиот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7"/>
          <w:szCs w:val="17"/>
        </w:rPr>
        <w:t>Мероприятие направлено на публикацию изданий для пользователей и специалистов библиотек, содействующих продвижению книги и чтения (библиографические материалы, издания рекламного характера, методические рекоменд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Мероприятие 1.3. Организация и проведение мониторинга проблем чт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  <w:lang w:eastAsia="ar-SA"/>
        </w:rPr>
        <w:t>Мероприятие направлено на создание системы исследований и мониторинга для решения корректировки проблем чтения: изучение чтения в районе; анализ современных форм чтения и их влияния на развитие культуры чтения личности; изучение динамики качества и востребованности электронных краеведческих ресурсов; проведение мониторингов деятельности библиотек по продвижению чтения и формированию культуры чт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color w:val="000000"/>
          <w:sz w:val="17"/>
          <w:szCs w:val="17"/>
        </w:rPr>
        <w:t xml:space="preserve">Основное мероприятие 2. Поддержка и развитие чт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Мероприятие 2.1. Реализация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роприятие направлено на организацию и проведение информационно-просветительских мероприятий (беседы, лекции, встречи, тренинги и т.д.) по популяризации семейного чтения, в том числе с привлечением средств массовой информации.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сновное мероприятие 3. Комплектование фондов библио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Мероприятие 3.1. Организация покупки книг и электронных изд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роприятие предусматривает пополнение библиотечного фонда универсальной литературой </w:t>
      </w:r>
      <w:r>
        <w:rPr>
          <w:sz w:val="17"/>
          <w:szCs w:val="17"/>
        </w:rPr>
        <w:t xml:space="preserve">для </w:t>
      </w:r>
      <w:r>
        <w:rPr>
          <w:color w:val="000000"/>
          <w:sz w:val="17"/>
          <w:szCs w:val="17"/>
        </w:rPr>
        <w:t>удовлетворения информационных запросов посетителей библиотек и художественной литературо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роприятие 3.2. Организация подписки на периодические изд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Мероприятие предусматривает выделение денежных средств на организацию подписки на периодические издания, востребованных пользователями библиот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4. Информационное сопровождение мероприятий, направленных на популяризацию чт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роприятие 4.1. Освещение мероприятий, направленных на популяризацию чтения,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7"/>
          <w:szCs w:val="17"/>
        </w:rPr>
        <w:t>Мероприятие предусматривает популяризацию книги, чтения через печатные средства массов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роприятие 4.2. Размещение радиопередач в электрон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7"/>
          <w:szCs w:val="17"/>
        </w:rPr>
        <w:t>Предусматривает продвижение культуры чтения и популяризацию литературы через создание передач на радио и телевид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7"/>
          <w:szCs w:val="17"/>
        </w:rPr>
        <w:t>Мероприятие 4.3. Создание и размещение социальных роликов, направленных на популяризацию чт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7"/>
          <w:szCs w:val="17"/>
        </w:rPr>
        <w:t>Предусматривает популяризацию книги и чтения посредством электронных средств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роприятие 4.4. Презентация новых книг в библиотеках, музеях, в общеобразовательных школах республи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7"/>
          <w:szCs w:val="17"/>
        </w:rPr>
        <w:t>Предусматривает информирование читателей о вышедших изданиях и их обсу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щий объем финансирования подпрограммы за счет всех источников составит 0</w:t>
      </w:r>
      <w:r>
        <w:rPr>
          <w:sz w:val="17"/>
          <w:szCs w:val="17"/>
        </w:rPr>
        <w:t>,0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ыс. рублей, в том числе за счет средств федерального бюджета – 0,0 тыс. рублей, республиканского бюджета Чувашской Республики – 0,0 тыс. рублей, районного бюджета Моргаушского района Чувашской Республики –0,0 тыс. рублей, внебюджетных источников – 0</w:t>
      </w:r>
      <w:r>
        <w:rPr>
          <w:sz w:val="17"/>
          <w:szCs w:val="17"/>
        </w:rPr>
        <w:t xml:space="preserve">,0 </w:t>
      </w:r>
      <w:r>
        <w:rPr>
          <w:color w:val="000000"/>
          <w:sz w:val="17"/>
          <w:szCs w:val="17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2"/>
        <w:gridCol w:w="1697"/>
        <w:gridCol w:w="2236"/>
        <w:gridCol w:w="1613"/>
        <w:gridCol w:w="169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йонного бюджета Моргауш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17"/>
          <w:szCs w:val="17"/>
        </w:rPr>
        <w:t>Объемы бюджетных ассигнований уточняются ежегодно при формировании районного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5</w:t>
      </w:r>
    </w:p>
    <w:p>
      <w:pPr>
        <w:pStyle w:val="Normal"/>
        <w:autoSpaceDE w:val="false"/>
        <w:ind w:left="6096" w:hanging="0"/>
        <w:jc w:val="right"/>
        <w:rPr/>
      </w:pPr>
      <w:r>
        <w:rPr>
          <w:i/>
          <w:color w:val="000000"/>
          <w:sz w:val="17"/>
          <w:szCs w:val="17"/>
        </w:rPr>
        <w:t xml:space="preserve">к подпрограмме «Поддержка и развитие чтения в Моргаушском районе Чувашской Республики» муниципальной программы Моргаушского района </w:t>
      </w:r>
    </w:p>
    <w:p>
      <w:pPr>
        <w:pStyle w:val="Normal"/>
        <w:autoSpaceDE w:val="false"/>
        <w:ind w:left="6096" w:hanging="0"/>
        <w:jc w:val="right"/>
        <w:rPr/>
      </w:pPr>
      <w:r>
        <w:rPr>
          <w:i/>
          <w:color w:val="000000"/>
          <w:sz w:val="17"/>
          <w:szCs w:val="17"/>
        </w:rPr>
        <w:t xml:space="preserve">Чувашской Республики «Развитие </w:t>
      </w:r>
    </w:p>
    <w:p>
      <w:pPr>
        <w:pStyle w:val="Normal"/>
        <w:autoSpaceDE w:val="false"/>
        <w:ind w:left="6096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ультуры и туризма»</w:t>
      </w:r>
    </w:p>
    <w:p>
      <w:pPr>
        <w:pStyle w:val="Normal"/>
        <w:autoSpaceDE w:val="false"/>
        <w:ind w:left="6096" w:firstLine="540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ализации подпрограммы «Поддержка и развитие чтения в Моргаушском районе Чувашской Республики»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ой программы Моргаушского района «Развитие культуры и туризма» за счет всех источников финансирова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65"/>
        <w:gridCol w:w="680"/>
        <w:gridCol w:w="681"/>
        <w:gridCol w:w="398"/>
        <w:gridCol w:w="394"/>
        <w:gridCol w:w="582"/>
        <w:gridCol w:w="585"/>
        <w:gridCol w:w="777"/>
        <w:gridCol w:w="681"/>
        <w:gridCol w:w="683"/>
        <w:gridCol w:w="683"/>
        <w:gridCol w:w="681"/>
        <w:gridCol w:w="692"/>
        <w:gridCol w:w="553"/>
        <w:gridCol w:w="408"/>
        <w:gridCol w:w="485"/>
        <w:gridCol w:w="47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 программы Моргаушского района  Чувашской Республи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0"/>
        <w:gridCol w:w="690"/>
        <w:gridCol w:w="686"/>
        <w:gridCol w:w="490"/>
        <w:gridCol w:w="438"/>
        <w:gridCol w:w="454"/>
        <w:gridCol w:w="531"/>
        <w:gridCol w:w="580"/>
        <w:gridCol w:w="697"/>
        <w:gridCol w:w="7"/>
        <w:gridCol w:w="534"/>
        <w:gridCol w:w="550"/>
        <w:gridCol w:w="551"/>
        <w:gridCol w:w="670"/>
        <w:gridCol w:w="659"/>
        <w:gridCol w:w="602"/>
        <w:gridCol w:w="409"/>
        <w:gridCol w:w="555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</w:t>
              <w:softHyphen/>
              <w:t>про</w:t>
              <w:softHyphen/>
              <w:t xml:space="preserve">грамма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</w:t>
            </w:r>
          </w:p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6"/>
                <w:szCs w:val="16"/>
              </w:rPr>
              <w:t>районный бюджет Моргауш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овышение роли книги и чтения в жизни общества»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опуляризацию чтения и библиотечного дел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повышение интереса к чт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30118660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30118670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301186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айонный бюджет Моргауш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ализация библиотечных проектов, направленных на расширение и сохранение круга читателей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культуры, библиотек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1.2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беспечение информационно-издатель</w:t>
              <w:softHyphen/>
              <w:t>ской деятельности библиоте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, библиоте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айонный бюджет Моргауш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ониторинга ситуации по проблемам чт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, библиоте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Цель «П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овышение роли книги и чтения в жизни обще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оддержка и развитие чтения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достижение необходимого уровня читательской компетентности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опуляризацию семейного чтения как элемента ответственного родительств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379"/>
              <w:gridCol w:w="1228"/>
              <w:gridCol w:w="1291"/>
              <w:gridCol w:w="526"/>
              <w:gridCol w:w="465"/>
              <w:gridCol w:w="1132"/>
              <w:gridCol w:w="566"/>
              <w:gridCol w:w="1594"/>
              <w:gridCol w:w="742"/>
              <w:gridCol w:w="726"/>
              <w:gridCol w:w="719"/>
              <w:gridCol w:w="737"/>
              <w:gridCol w:w="707"/>
              <w:gridCol w:w="701"/>
              <w:gridCol w:w="713"/>
              <w:gridCol w:w="719"/>
              <w:gridCol w:w="6"/>
              <w:gridCol w:w="773"/>
              <w:gridCol w:w="36"/>
            </w:tblGrid>
            <w:tr>
              <w:trPr/>
              <w:tc>
                <w:tcPr>
                  <w:tcW w:w="15467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Цель «П</w:t>
                  </w:r>
                  <w:r>
                    <w:rPr>
                      <w:b/>
                      <w:color w:val="000000"/>
                      <w:sz w:val="16"/>
                      <w:szCs w:val="16"/>
                      <w:lang w:eastAsia="ar-SA"/>
                    </w:rPr>
                    <w:t>овышение роли книги и чтения в жизни обществ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60" w:leader="none"/>
                    </w:tabs>
                    <w:spacing w:lineRule="auto" w:line="232"/>
                    <w:ind w:left="-57" w:right="-57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ab/>
                  </w:r>
                </w:p>
              </w:tc>
            </w:tr>
            <w:tr>
              <w:trPr/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Государственное книгоиздание </w:t>
                  </w:r>
                </w:p>
                <w:p>
                  <w:pPr>
                    <w:pStyle w:val="Normal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движение социально значимой литературы 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 Отдел культуры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йонный бюджет Моргаушского район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Целевые индикаторы и показатели подпрограммы, увязанные с основным мероприятием 3</w:t>
                  </w:r>
                </w:p>
              </w:tc>
              <w:tc>
                <w:tcPr>
                  <w:tcW w:w="68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поступлений новых книг на 1000 человек, экз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экземпляров периодических изданий, ед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3.1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покупки книг и электронных издани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 Отдел культуры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йонный бюджет Моргаушского район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3.2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подписки на периодические издания.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 Отдел культуры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йонный бюджет Моргаушского район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00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Цель «П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овышение роли книги и чтения в жизни обще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формационное сопровождение мероприятий, направленных на популяризацию чт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повышение интереса к чтению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Количество публикаций, направленных на популяризацию чтения, в средствах массовой информации, 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вещение мероприятий, направленных на популяризацию чтения, в С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змещение радиопередач в электронных средствах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здание и размещение социальных роликов, направленных на популяризацию чт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езентация новых книг в библиотеках, музеях, в общеобразовательных школах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культуры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i/>
          <w:color w:val="000000"/>
          <w:sz w:val="17"/>
          <w:szCs w:val="17"/>
        </w:rPr>
        <w:t>Приложение № 6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Моргаушского района </w:t>
      </w:r>
    </w:p>
    <w:p>
      <w:pPr>
        <w:pStyle w:val="Normal"/>
        <w:widowControl w:val="false"/>
        <w:autoSpaceDE w:val="false"/>
        <w:ind w:left="5245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i/>
          <w:color w:val="000000"/>
          <w:sz w:val="17"/>
          <w:szCs w:val="17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567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«</w:t>
      </w:r>
      <w:r>
        <w:rPr>
          <w:rFonts w:eastAsia="Calibri"/>
          <w:b/>
          <w:bCs/>
          <w:color w:val="000000"/>
          <w:sz w:val="17"/>
          <w:szCs w:val="17"/>
        </w:rPr>
        <w:t xml:space="preserve">Туризм»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«Развитие культуры и туризма»</w:t>
      </w:r>
    </w:p>
    <w:p>
      <w:pPr>
        <w:pStyle w:val="Normal"/>
        <w:autoSpaceDE w:val="false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aps/>
          <w:color w:val="000000"/>
          <w:sz w:val="17"/>
          <w:szCs w:val="17"/>
        </w:rPr>
      </w:pPr>
      <w:r>
        <w:rPr>
          <w:rFonts w:eastAsia="Calibri"/>
          <w:bCs/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autoSpaceDE w:val="false"/>
        <w:rPr>
          <w:rFonts w:eastAsia="Calibri"/>
          <w:bCs/>
          <w:caps/>
          <w:color w:val="000000"/>
          <w:sz w:val="17"/>
          <w:szCs w:val="17"/>
        </w:rPr>
      </w:pPr>
      <w:r>
        <w:rPr>
          <w:rFonts w:eastAsia="Calibri"/>
          <w:bCs/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17"/>
        <w:gridCol w:w="411"/>
        <w:gridCol w:w="6860"/>
      </w:tblGrid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 (далее – Отдел культуры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Структурные подразделения администрации Моргаушского район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МСУ сельских поселений Моргаушского район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дведомственные Отделу культуры муниципальные учреждения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ель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вышение конкурентоспособности туристского рынка Моргаушского района Чувашской Республики, удовлетворяющего потребности российских и иностранных граждан в качественных туристских услуг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родвижение туристского продукта Моргаушского района Чувашской Республики на внутреннем туристском рын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развитие туристско-рекреационного комплекса Моргаушского района Чувашской Республик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увеличение к 2036 год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количества лиц, размещенных в коллективных средствах размещения в Моргаушском районе Чувашской Республики, </w:t>
            </w:r>
            <w:r>
              <w:rPr>
                <w:rFonts w:eastAsia="Calibri"/>
                <w:bCs/>
                <w:sz w:val="17"/>
                <w:szCs w:val="17"/>
              </w:rPr>
              <w:t>до 465 человек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объема платных услуг, оказанных коллективными средствами размещения в Моргаушском районе Чувашской Республики</w:t>
            </w:r>
            <w:r>
              <w:rPr>
                <w:rFonts w:eastAsia="Calibri"/>
                <w:bCs/>
                <w:sz w:val="17"/>
                <w:szCs w:val="17"/>
              </w:rPr>
              <w:t>, до 400 тыс. рублей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 xml:space="preserve">Сроки реализации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6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019–2035 год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общий объем финансирования подпрограммы составляет 0,0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0,00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0,00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тыс. рублей </w:t>
              <w:br/>
              <w:t>(22,6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республиканского бюджета Чувашской Республики – </w:t>
            </w: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тыс. рублей (1,5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0,00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местных бюджетов – </w:t>
            </w: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тыс. рублей (0,8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0,00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внебюджетных источников – </w:t>
            </w: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тыс. рублей (75,1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.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вышение качества и доступности услуг в сфере туриз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формирование на территории Моргаушского района Чувашской Республики современной конкурентоспособной туристской отрасли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Раздел I. Приоритеты, цель и задачи подпрограммы, общая характеристика ее реализации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17"/>
          <w:szCs w:val="17"/>
        </w:rPr>
        <w:t>Приоритеты государственной политики в сфере туризма будут направлены на формирование условий для дальнейшего развития внутреннего и въездного туризма на территории Моргаушского района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17"/>
          <w:szCs w:val="17"/>
        </w:rPr>
        <w:t xml:space="preserve">Основной целью подпрограммы </w:t>
      </w:r>
      <w:r>
        <w:rPr>
          <w:color w:val="000000"/>
          <w:sz w:val="17"/>
          <w:szCs w:val="17"/>
        </w:rPr>
        <w:t>«</w:t>
      </w:r>
      <w:r>
        <w:rPr>
          <w:rFonts w:eastAsia="Calibri"/>
          <w:bCs/>
          <w:color w:val="000000"/>
          <w:sz w:val="17"/>
          <w:szCs w:val="17"/>
        </w:rPr>
        <w:t xml:space="preserve">Туризм» </w:t>
      </w:r>
      <w:r>
        <w:rPr>
          <w:color w:val="000000"/>
          <w:sz w:val="17"/>
          <w:szCs w:val="17"/>
        </w:rPr>
        <w:t>муниципальной программы Моргаушского района Чувашской Республики «Развитие культуры и туризма» (далее – подпрограмма)</w:t>
      </w:r>
      <w:r>
        <w:rPr>
          <w:b/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является повышение конкурентоспособности туристского рынка Моргаушского района Чувашской Республики, удовлетворяющего потребности российских и иностранных граждан в качественных туристских услугах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ходе достижения поставленной цели предстоит обеспечить решение следующих задач: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продвижение туристского продукта Моргаушского района Чувашской Республики на внутреннем туристском рынк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 w:val="17"/>
          <w:szCs w:val="17"/>
        </w:rPr>
        <w:t>развитие туристско-рекреационного комплекса Моргаушского района Чувашской Республик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 w:val="17"/>
          <w:szCs w:val="17"/>
        </w:rPr>
        <w:t>повышение качества туристских услуг.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17"/>
          <w:szCs w:val="17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туризм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целевых индикаторах и показателях подпрограммы изложены в табл. 1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>о целевых индикаторах и показателях подпрограммы «</w:t>
      </w:r>
      <w:r>
        <w:rPr>
          <w:rFonts w:eastAsia="Calibri"/>
          <w:b/>
          <w:bCs/>
          <w:color w:val="000000"/>
          <w:sz w:val="17"/>
          <w:szCs w:val="17"/>
        </w:rPr>
        <w:t>Туризм</w:t>
      </w:r>
      <w:r>
        <w:rPr>
          <w:b/>
          <w:color w:val="000000"/>
          <w:sz w:val="17"/>
          <w:szCs w:val="17"/>
        </w:rPr>
        <w:t xml:space="preserve">» муниципальной программы Моргауш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color w:val="000000"/>
          <w:sz w:val="17"/>
          <w:szCs w:val="17"/>
        </w:rPr>
        <w:t>Чувашской Республики «Развитие культуры и туризма» и их значениях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4"/>
        <w:gridCol w:w="1304"/>
        <w:gridCol w:w="876"/>
        <w:gridCol w:w="465"/>
        <w:gridCol w:w="464"/>
        <w:gridCol w:w="465"/>
        <w:gridCol w:w="466"/>
        <w:gridCol w:w="465"/>
        <w:gridCol w:w="465"/>
        <w:gridCol w:w="466"/>
        <w:gridCol w:w="467"/>
        <w:gridCol w:w="466"/>
        <w:gridCol w:w="464"/>
        <w:gridCol w:w="467"/>
        <w:gridCol w:w="466"/>
        <w:gridCol w:w="467"/>
        <w:gridCol w:w="464"/>
        <w:gridCol w:w="467"/>
        <w:gridCol w:w="511"/>
        <w:gridCol w:w="509"/>
      </w:tblGrid>
      <w:tr>
        <w:trPr/>
        <w:tc>
          <w:tcPr>
            <w:tcW w:w="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наименование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8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 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8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9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0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 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2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3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5 год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лиц, размещенных в коллективных средствах размещения в Моргаушском районе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ъем платных услуг, оказанных коллективными средствами размещения в Моргаушском районе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убл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17"/>
          <w:szCs w:val="17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54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одпрограмма реализуется в 2019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сновные мероприятия подпрограммы направлены на реализацию поставленных цели и задач подпрограммы. Достижение цели и решение задач под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Мероприятия подпрограммы распределены по пят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сновное мероприятие 1. Формирование и продвижение туристского продук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разработку системы мер, направленных на развитие и совершенствование существующего туристского предложения (водного туризма, паломнического, самодеятельного, этнического туризма, сельского и экологического туризма, досуга и отдыха, туров выходного дн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продвижение туристского бренда Моргауш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разработку и реализацию информационно-туристского и рекламного материала, видеороликов, презент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рганизацию и проведение информационно-рекламных и пропагандистских специализированных туров по Моргаушскому району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Реализация данных мероприятий позволит сформировать единый конкурентоспособный районный туристский продукт и обеспечить проведение целенаправленной работы по его продви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сновное мероприятие 2. Развитие приоритетных направлений развития туризм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развитие событийного туризма путем привлечения туристских потоков на крупные культурные, спортивные, деловые мероприятия, проводимые в Моргаушском районе Чувашской Республики. Событийный туризм – направление сравнительно молодое, но перспективное и динамично развивающееся как один из видов туризма. Уникальные туры, сочетающие в себе традиционный отдых и участие в самых зрелищных мероприятиях, постепенно завоевывают все большую популярность. Можно выделить несколько тематических видов событийного туризма: национальные фестивали и праздники, театрализованные шоу, фестивали (кино и театра, гастрономические, музыкальные и т.п.), выставки и др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развитие детского и культурно-познавательного туризма как составной части других видов туризма, вовлечение в туристский оборот музейной сети района, включение культурных мероприятий в туристски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рганизацию и развитие сельского туризма путем развития материально-технической базы сельского туризма, содействие открытию новых гостевых домов, готовых к приему туристов, пропаганду развития сельского туризма в Моргаушском районе Чувашской Республики. Сельский туризм в Моргаушском районе Чувашской Республики предполагает использование природных, культурно-исторических, социальных и иных ресурсов сельской местности для создания комплексного туристского продукта. В первую очередь от сельского туризма ожидают спокойствия и размеренности сельской жизни, чистого воздуха, тишины и натуральных продуктов, комфортных условий проживания, домашней атмосферы, приемлемых цен, ощущения близости с природой, получения новых впечатлений, возможности развлечения для детей и проведения досуга для взросл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разработку мер по развитию народных художественных промыслов республики и продвижению сувенир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Реализация данных мероприятий позволит говорить о развитии приоритетных направлений развития туризма в Моргаушском районе Чувашской Республики, о предпосылках формирования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сновное мероприятие 3. Развитие сети туристских маршрутов по Моргаушскому району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модернизацию и усовершенствование туристских маршрутов, и разработку на их основе нов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информационное продвижение туристских маршрутов по Моргаушскому району Чувашской Республики в электронных и печатных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благоустройство туристских маршрутов по Моргаушскому району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по Моргаушскому район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Реализация данных мероприятий позволит повысить туристскую привлекательность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повышение качества и доступности услуг в сфере туризм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формирование на территории Моргаушского района Чувашской Республики современной конкурентоспособной туристской отрас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17"/>
          <w:szCs w:val="17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подпрограммы за счет всех источников финансирования составляет 0,0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, в том числе за счет средств федерального бюджета – 0,0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 xml:space="preserve"> тыс. рублей, республиканского бюджета Чувашской Республики – 0,0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, районного бюджета Моргаушского района – 0,0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, внебюджетных источников – 0,0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одпрограммы приведены в табл. 2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jc w:val="right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97"/>
        <w:gridCol w:w="1739"/>
        <w:gridCol w:w="2183"/>
        <w:gridCol w:w="1494"/>
        <w:gridCol w:w="1703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местных бюдж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39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firstLine="539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ъемы бюджетных ассигнований уточняются ежегодно при формировании районного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>Приложение №1</w:t>
      </w:r>
    </w:p>
    <w:p>
      <w:pPr>
        <w:pStyle w:val="Normal"/>
        <w:autoSpaceDE w:val="false"/>
        <w:ind w:left="5670" w:hanging="0"/>
        <w:jc w:val="right"/>
        <w:rPr/>
      </w:pPr>
      <w:r>
        <w:rPr>
          <w:bCs/>
          <w:i/>
          <w:color w:val="000000"/>
          <w:sz w:val="17"/>
          <w:szCs w:val="17"/>
        </w:rPr>
        <w:t xml:space="preserve">к подпрограмме «Туризм» муниципальной программы Моргаушского района </w:t>
      </w:r>
    </w:p>
    <w:p>
      <w:pPr>
        <w:pStyle w:val="Normal"/>
        <w:autoSpaceDE w:val="false"/>
        <w:ind w:left="5670" w:hanging="0"/>
        <w:jc w:val="right"/>
        <w:rPr/>
      </w:pPr>
      <w:r>
        <w:rPr>
          <w:bCs/>
          <w:i/>
          <w:color w:val="000000"/>
          <w:sz w:val="17"/>
          <w:szCs w:val="17"/>
        </w:rPr>
        <w:t>Чувашской Республики</w:t>
      </w:r>
    </w:p>
    <w:p>
      <w:pPr>
        <w:pStyle w:val="Normal"/>
        <w:autoSpaceDE w:val="false"/>
        <w:ind w:left="5670" w:hanging="0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 xml:space="preserve">«Развитие культуры и туризма» </w:t>
      </w:r>
    </w:p>
    <w:p>
      <w:pPr>
        <w:pStyle w:val="Normal"/>
        <w:autoSpaceDE w:val="false"/>
        <w:ind w:left="5670" w:hanging="0"/>
        <w:jc w:val="right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>РЕСУРСНОЕ ОБЕСПЕЧЕНИЕ</w:t>
        <w:br/>
        <w:t>реализации подпрограммы «Туризм» муниципальной программы Моргаушского района Чувашской Республики</w:t>
        <w:br/>
        <w:t>«Развитие культуры и туризма» за счет всех источников финансиров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6"/>
        <w:gridCol w:w="822"/>
        <w:gridCol w:w="553"/>
        <w:gridCol w:w="399"/>
        <w:gridCol w:w="398"/>
        <w:gridCol w:w="398"/>
        <w:gridCol w:w="380"/>
        <w:gridCol w:w="25"/>
        <w:gridCol w:w="1293"/>
        <w:gridCol w:w="483"/>
        <w:gridCol w:w="482"/>
        <w:gridCol w:w="483"/>
        <w:gridCol w:w="483"/>
        <w:gridCol w:w="482"/>
        <w:gridCol w:w="483"/>
        <w:gridCol w:w="483"/>
        <w:gridCol w:w="488"/>
        <w:gridCol w:w="485"/>
      </w:tblGrid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 программы Моргаушского района Чувашской Республик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уризм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овышение конкурентоспособности туристского рынка Моргаушского района Чувашской Республики, удовлетворяющего потребности российски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иностранных граждан в качественных туристских услугах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продвижение туристского продукта Моргаушского района Чувашской Республики на внутреннем туристском рын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</w:t>
              <w:softHyphen/>
              <w:t xml:space="preserve">туры </w:t>
            </w:r>
          </w:p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99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овышение конкурентоспособности туристского рынка Моргаушского района Чувашской Республики, удовлетворяющего потребности российски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иностранных граждан в качественных туристских услугах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продвижение туристского продукта Моргаушского района Чувашской Республики на внутреннем туристских рынка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  Отдел куль</w:t>
              <w:softHyphen/>
              <w:t xml:space="preserve">туры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латных услуг, оказанных коллективными средствами размещения в Чувашской Республике, тыс. руб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99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овышение конкурентоспособности туристского рынка Моргаушского района Чувашской Республики, удовлетворяющего потребности российски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иностранных граждан в качественных туристских услугах»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азвитие туристско-рекреационного комплекса Моргаушского района Чувашской Республ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</w:t>
              <w:softHyphen/>
              <w:t>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right="-12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лиц, размещенных в коллективных средствах размещения в Чувашской Республике, тыс. челове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Создание комплекса инфраструктуры сельского туризма и придорожного сервис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</w:t>
              <w:softHyphen/>
              <w:t xml:space="preserve">туры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55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65pt" to="521.3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8 января   2021 года   №19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16.12.2016 № 659 «Об утверждении Положения об организации питания в муниципальных образовательных организациях Моргаушского района Чувашской Республики, реализующих программы общего образования»</w:t>
      </w:r>
    </w:p>
    <w:p>
      <w:pPr>
        <w:pStyle w:val="Heading1"/>
        <w:keepNext w:val="false"/>
        <w:widowControl w:val="false"/>
        <w:ind w:left="5040" w:right="4134" w:firstLine="72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7"/>
          <w:szCs w:val="17"/>
        </w:rPr>
        <w:t xml:space="preserve">В соответствии с постановлением Правительства Российской Федерации от 16.07.2016 № 674 «О формировании и ведении Федерального реестра инвалидов и об использовании содержащихся в нем сведений», администрация Моргаушского района Чувашской Республики </w:t>
      </w:r>
      <w:r>
        <w:rPr>
          <w:spacing w:val="80"/>
          <w:sz w:val="17"/>
          <w:szCs w:val="17"/>
        </w:rPr>
        <w:t>постановляе</w:t>
      </w:r>
      <w:r>
        <w:rPr>
          <w:sz w:val="17"/>
          <w:szCs w:val="17"/>
        </w:rPr>
        <w:t>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района Чувашской Республики от 16.12.2016 № 659 «Об утверждении Положения об организации питания в муниципальных образовательных организациях Моргаушского района Чувашской Республики, реализующих программы общего образования» следующие измен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«Положение об организации питания в муниципальных образовательных организациях Моргаушского района Чувашской Республики, реализующих программы общего образования» к постановлению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0"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ункте 4.5 абзац 6 признать утратившим силу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76"/>
        <w:ind w:left="0" w:firstLine="720"/>
        <w:jc w:val="both"/>
        <w:rPr>
          <w:sz w:val="17"/>
          <w:szCs w:val="17"/>
        </w:rPr>
      </w:pPr>
      <w:r>
        <w:rPr>
          <w:sz w:val="17"/>
          <w:szCs w:val="17"/>
        </w:rPr>
        <w:t>Дополнить пунктом 4.5.1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4.5.1 Образовательная организация запрашивает в порядке межведомственного информационного взаимодействия сведения, подтверждающие факт установления гражданину инвалидности, в администрации Моргаушского района Чувашской Республики, которая в свою очередь в порядке межведомственного информационного взаимодействия запрашивает сведения, подтверждающие факт установления гражданину инвалидности, в Федеральной государственной информационной системе «Федеральный реестр инвалидов»».</w:t>
      </w:r>
    </w:p>
    <w:p>
      <w:pPr>
        <w:pStyle w:val="2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 </w:t>
      </w:r>
    </w:p>
    <w:p>
      <w:pPr>
        <w:pStyle w:val="Normal"/>
        <w:tabs>
          <w:tab w:val="clear" w:pos="708"/>
          <w:tab w:val="left" w:pos="5069" w:leader="none"/>
        </w:tabs>
        <w:ind w:left="284" w:right="141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администрации Моргаушского района Чувашской Республики </w:t>
        <w:tab/>
        <w:t>Р.Н. Тимофеев</w:t>
      </w:r>
    </w:p>
    <w:p>
      <w:pPr>
        <w:pStyle w:val="Normal"/>
        <w:spacing w:lineRule="auto" w:line="480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560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7pt" to="528.1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5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7.01.2021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04, 18 янва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Сравнение редакций"/>
    <w:qFormat/>
    <w:rPr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Основной текст1 Знак"/>
    <w:qFormat/>
    <w:rPr>
      <w:b/>
      <w:sz w:val="26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2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8">
    <w:name w:val="Ссылка на утративший силу документ"/>
    <w:qFormat/>
    <w:rPr>
      <w:color w:val="749232"/>
      <w:u w:val="single"/>
    </w:rPr>
  </w:style>
  <w:style w:type="character" w:styleId="Style29">
    <w:name w:val="Цветовое выделение для Нормальный"/>
    <w:qFormat/>
    <w:rPr>
      <w:sz w:val="26"/>
      <w:szCs w:val="26"/>
    </w:rPr>
  </w:style>
  <w:style w:type="character" w:styleId="Style30">
    <w:name w:val="Текст примечания Знак"/>
    <w:qFormat/>
    <w:rPr>
      <w:rFonts w:ascii="Calibri" w:hAnsi="Calibri" w:cs="Calibri"/>
      <w:lang w:val="en-US"/>
    </w:rPr>
  </w:style>
  <w:style w:type="character" w:styleId="Style3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34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Style32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3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Web">
    <w:name w:val="Обычный (Web) Знак"/>
    <w:qFormat/>
    <w:rPr>
      <w:sz w:val="24"/>
      <w:lang w:val="en-US" w:eastAsia="en-US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8">
    <w:name w:val="Оглавление"/>
    <w:basedOn w:val="Style36"/>
    <w:next w:val="Normal"/>
    <w:qFormat/>
    <w:pPr>
      <w:widowControl w:val="false"/>
      <w:ind w:left="140" w:hanging="0"/>
    </w:pPr>
    <w:rPr/>
  </w:style>
  <w:style w:type="paragraph" w:styleId="Style4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0">
    <w:name w:val="Переменная часть"/>
    <w:basedOn w:val="Style49"/>
    <w:next w:val="Normal"/>
    <w:qFormat/>
    <w:pPr/>
    <w:rPr/>
  </w:style>
  <w:style w:type="paragraph" w:styleId="Style52">
    <w:name w:val="Постоянная часть"/>
    <w:basedOn w:val="Style49"/>
    <w:next w:val="Normal"/>
    <w:qFormat/>
    <w:pPr/>
    <w:rPr>
      <w:b/>
      <w:bCs/>
      <w:u w:val="single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5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6">
    <w:name w:val="Таблица"/>
    <w:basedOn w:val="Normal"/>
    <w:qFormat/>
    <w:pPr>
      <w:spacing w:before="20" w:after="20"/>
    </w:pPr>
    <w:rPr/>
  </w:style>
  <w:style w:type="paragraph" w:styleId="Style6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3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Знак"/>
    <w:basedOn w:val="Normal"/>
    <w:qFormat/>
    <w:pPr/>
    <w:rPr>
      <w:rFonts w:ascii="Verdana" w:hAnsi="Verdana" w:cs="Verdana"/>
      <w:lang w:val="en-US"/>
    </w:rPr>
  </w:style>
  <w:style w:type="paragraph" w:styleId="115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Внимание: криминал!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Внимание: недобросовестность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5">
    <w:name w:val="Информация об изменениях"/>
    <w:basedOn w:val="Style9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6">
    <w:name w:val="Информация об изменениях документа"/>
    <w:basedOn w:val="Style40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97">
    <w:name w:val="Куда обратиться?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Необходимые документы"/>
    <w:basedOn w:val="Style8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103">
    <w:name w:val="Подзаголовок для информации об изменениях"/>
    <w:basedOn w:val="Style94"/>
    <w:next w:val="Normal"/>
    <w:qFormat/>
    <w:pPr/>
    <w:rPr>
      <w:b/>
      <w:bCs/>
      <w:sz w:val="24"/>
      <w:szCs w:val="24"/>
    </w:rPr>
  </w:style>
  <w:style w:type="paragraph" w:styleId="Style10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5">
    <w:name w:val="Пример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Примечание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Текст в таблице"/>
    <w:basedOn w:val="Style74"/>
    <w:next w:val="Normal"/>
    <w:qFormat/>
    <w:pPr>
      <w:ind w:firstLine="500"/>
    </w:pPr>
    <w:rPr/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4">
    <w:name w:val="Центрированный (таблица)"/>
    <w:basedOn w:val="Style74"/>
    <w:next w:val="Normal"/>
    <w:qFormat/>
    <w:pPr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7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1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2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12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  <w:szCs w:val="24"/>
    </w:rPr>
  </w:style>
  <w:style w:type="paragraph" w:styleId="313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Style125">
    <w:name w:val="Содержимое врезки"/>
    <w:basedOn w:val="TextBody"/>
    <w:qFormat/>
    <w:pPr>
      <w:jc w:val="both"/>
    </w:pPr>
    <w:rPr>
      <w:b w:val="false"/>
      <w:sz w:val="24"/>
    </w:rPr>
  </w:style>
  <w:style w:type="paragraph" w:styleId="Style12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12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7">
    <w:name w:val="титул 2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7"/>
    <w:qFormat/>
    <w:pPr>
      <w:numPr>
        <w:ilvl w:val="0"/>
        <w:numId w:val="6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57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culture1@cap.ru" TargetMode="External"/><Relationship Id="rId4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1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1-21T13:51:00Z</dcterms:modified>
  <cp:revision>3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