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06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0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0  января    2021 года   №30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2.01.2019 № 3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«Об утверждении муниципальной программы Моргаушского района Чувашской Республики «Экономическое развитие Моргаушского района Чувашской Республики»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2.01.2019 г.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1.1. В приложении к постановлению «</w:t>
      </w:r>
      <w:r>
        <w:rPr>
          <w:color w:val="000000"/>
          <w:sz w:val="17"/>
          <w:szCs w:val="17"/>
        </w:rPr>
        <w:t xml:space="preserve">Паспорт муниципальной программы Моргаушского района Чувашской Республики «Экономическое развитие Моргаушского района Чувашской Республики»» </w:t>
      </w:r>
      <w:r>
        <w:rPr>
          <w:bCs/>
          <w:color w:val="000000"/>
          <w:sz w:val="17"/>
          <w:szCs w:val="17"/>
        </w:rPr>
        <w:t>(далее - Программа):</w:t>
      </w:r>
    </w:p>
    <w:p>
      <w:pPr>
        <w:pStyle w:val="Normal"/>
        <w:ind w:firstLine="540"/>
        <w:jc w:val="both"/>
        <w:rPr/>
      </w:pPr>
      <w:r>
        <w:rPr/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8"/>
        <w:gridCol w:w="6247"/>
      </w:tblGrid>
      <w:tr>
        <w:trPr>
          <w:trHeight w:val="23" w:hRule="atLeast"/>
        </w:trPr>
        <w:tc>
          <w:tcPr>
            <w:tcW w:w="3668" w:type="dxa"/>
            <w:tcBorders/>
          </w:tcPr>
          <w:p>
            <w:pPr>
              <w:pStyle w:val="ConsPlusNormal1"/>
              <w:spacing w:before="24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58" w:type="dxa"/>
            <w:tcBorders/>
          </w:tcPr>
          <w:p>
            <w:pPr>
              <w:pStyle w:val="ConsPlusNormal1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4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олагаемый общий объем финансирования Программы на 2019–2035 годы составит 10241,85 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2019,1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045,6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2621,1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54,0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54,0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54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54,0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127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1270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494,8 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494,8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9672,6 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944,7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045,6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2126,3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54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54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54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54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127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1270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 – 74,45 тыс. рублей,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 тыс. рублей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 тыс. рублей.</w:t>
            </w:r>
          </w:p>
          <w:p>
            <w:pPr>
              <w:pStyle w:val="ConsPlusNormal1"/>
              <w:spacing w:before="240" w:after="0"/>
              <w:ind w:firstLine="5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</w:t>
            </w: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»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бщий объем финансирования муниципальной программы в 2019 - 2035 годах составит 10241,85 тыс. рублей, в том числе за счет средст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естных бюджетов – 9672,6 тыс. рублей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небюджетных источников - 74,45 тыс. рублей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на 1 этапе (в 2019 - 2025 годах) составляет 7701,85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2019,1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2045,6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2621,1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54,0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54,0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5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54,0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494,8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94,8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7132,6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944,7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2045,6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2126,3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5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5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5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5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74,45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4,4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 этапе (в 2026 - 2030 годах) объем финансирования муниципальной программы составит 1270,0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– 0,0 тыс. рублей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127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3 этапе (в 2031 - 2035 годах) объем финансирования муниципальной программы составит 1270,0 тыс.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- 127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;</w:t>
      </w:r>
    </w:p>
    <w:p>
      <w:pPr>
        <w:pStyle w:val="ConsPlusNormal1"/>
        <w:ind w:firstLine="53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/>
      </w:pPr>
      <w:r>
        <w:rPr>
          <w:sz w:val="17"/>
          <w:szCs w:val="17"/>
        </w:rPr>
        <w:t>1.1.3.</w:t>
        <w:tab/>
        <w:t>Приложение №2 Программы «</w:t>
      </w:r>
      <w:r>
        <w:rPr>
          <w:bCs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Экономическое развитие Моргаушского района Чувашской Республики»»</w:t>
      </w:r>
      <w:r>
        <w:rPr>
          <w:sz w:val="17"/>
          <w:szCs w:val="17"/>
        </w:rPr>
        <w:t xml:space="preserve"> изложить согласно приложению №1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</w:t>
        <w:tab/>
        <w:t>В приложении №3 Программы «Подпрограмма «Совершенствование системы государственного стратегического управления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 1) в паспорте подпрограммы 1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  <w:highlight w:val="yellow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олагаемый общий объем финансирования Программы на 2019–2035 годы составит 494,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49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–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494,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49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– 2035 годах – 0,0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 – 0,0 тыс. рублей,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–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2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местного бюджета источника Моргаушского района Чувашской Республ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 - 2035 годах составит 494,8 тыс. рублей, в том числе за счет средст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огнозируемый объем финансирования подпрограммы на 1 этапе (в 2019 - 2025 годах) составит 494,8 тыс. рублей, в том числе за счет средств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494,8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494,8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 этапе (в 2026 - 2030 годах) объем финансирования подпрограммы составит 0,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3 этапе (в 2031 - 2035 годах) объем финансирования подпрограммы составит 0,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 подпрограммы за счет всех источников финансирования приведено в приложении к подпрограмме и ежегодно будет уточняться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  <w:highlight w:val="yellow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3. Приложение подпрограммы 1 «Ресурсное обеспечение реализации подпрограммы «Совершенствование системы государственного стратегического управления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В приложении №4 Программы «Подпрограмма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 2) в паспорте подпрограммы 2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реализации мероприятий подпрограммы в 2019 - 2035 годах составят 4324,7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41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173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25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5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5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5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54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127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127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4324,7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41,4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73,3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254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254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254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- 254,0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254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127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127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- 0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2.</w:t>
        <w:tab/>
        <w:t>Раздел IV. Подпрограммы 2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«Ресурсное обеспечение подпрограммы осуществляется за счет средств местного бюджета. Планируемый объем финансирования Подпрограммы на 2019-2035 годы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9461" w:type="dxa"/>
        <w:jc w:val="left"/>
        <w:tblInd w:w="-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48"/>
        <w:gridCol w:w="2835"/>
        <w:gridCol w:w="4678"/>
      </w:tblGrid>
      <w:tr>
        <w:trPr/>
        <w:tc>
          <w:tcPr>
            <w:tcW w:w="194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751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и объемы финансирования, тыс.рубл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</w:tr>
      <w:tr>
        <w:trPr/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9–20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24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24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Объем финансирования Подпрограммы подлежит ежегодной корректировке исходя из возможностей и финансовой ситуации бюджета Моргаушского района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  <w:highlight w:val="yellow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3. Приложение подпрограммы 2 «Ресурсное обеспечение реализации подпрограммы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3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</w:t>
        <w:tab/>
        <w:t>В приложении №6 Программы «Подпрограмма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 3) в паспорте подпрограммы 3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19 - 2035 годах составляют 5496,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677,7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946,7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872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5347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603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872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872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148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74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2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местного бюджета Моргаушского района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 - 2035 годах составит 5496,8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677,7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946,7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872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– 5347,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603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872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872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148,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4,4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74,4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- 0,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</w:rPr>
        <w:t>1.4.3. Приложение подпрограммы «Ресурсное обеспечение реализации подпрограммы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4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  <w:highlight w:val="yellow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Р.Н.Тимофе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0.01.2021 №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 Моргаушск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Экономическое развит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м района Чувашской Республики»</w:t>
      </w:r>
    </w:p>
    <w:p>
      <w:pPr>
        <w:pStyle w:val="ConsPlusTitl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за счет всех источников финансирования реализации муниципальной программы Моргаушского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Экономическое развитие Моргаушского района Чувашской Республики»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720"/>
        <w:gridCol w:w="600"/>
        <w:gridCol w:w="805"/>
        <w:gridCol w:w="709"/>
        <w:gridCol w:w="708"/>
        <w:gridCol w:w="709"/>
        <w:gridCol w:w="709"/>
        <w:gridCol w:w="709"/>
        <w:gridCol w:w="708"/>
        <w:gridCol w:w="851"/>
        <w:gridCol w:w="992"/>
        <w:gridCol w:w="992"/>
        <w:gridCol w:w="854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районаЧувашской Республики, подпрограммы муниципальной программы Моргаушского районаЧувашской Республики (основного мероприятия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9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2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вершенствование системы экономического развит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Анализ и прогнозирование социально-экономического развития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контрактной системы в сфере закупок товаров, работ, услуг для обеспечения нужд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роектная деятельность и программно-целевое управлени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работка стратегии социально-экономического развития Моргаушского района Чувашской Респбулики до 2035 год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субъектов малого и среднего предпринимательства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системы «одного окна» предоставления услуг, сервисов и мер поддержки предпринимательств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конкуренции в сфере потребительского рынк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кадрового потенциал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Инвестиционный клима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здание благоприятных условий для привлечения инвестиций в экономику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роведение процедуры оценки регулирующего воздействия проектов нормативных правовых актов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здание благоприятной конкурентной среды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»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0.01.2021 №30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«Совершенствовани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истемы государственного стратегического управления"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униципальной программы 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 «Экономическое развити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>реализации подпрограммы «Совершенствование системы государственного стратегического управления»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ConsPlusTitle"/>
        <w:jc w:val="center"/>
        <w:rPr/>
      </w:pPr>
      <w:r>
        <w:rPr/>
        <w:t>«Экономическое развитие Моргаушского района Чувашской Республики»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9"/>
        <w:gridCol w:w="709"/>
        <w:gridCol w:w="567"/>
        <w:gridCol w:w="567"/>
        <w:gridCol w:w="567"/>
        <w:gridCol w:w="567"/>
        <w:gridCol w:w="568"/>
        <w:gridCol w:w="710"/>
        <w:gridCol w:w="567"/>
        <w:gridCol w:w="571"/>
        <w:gridCol w:w="571"/>
        <w:gridCol w:w="568"/>
        <w:gridCol w:w="567"/>
        <w:gridCol w:w="567"/>
        <w:gridCol w:w="567"/>
        <w:gridCol w:w="556"/>
        <w:gridCol w:w="56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всех источников финансирования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17"/>
                <w:szCs w:val="17"/>
              </w:rPr>
              <w:t>2026 - 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вершенствование системы государственного стратегического управ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«Формирование эффективно функционирующей системы государственного стратегического управления"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ализ и прогнозирование социально-экономического развития Моргаушского района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ка и реализация государственной политики, направленной на обеспечение устойчивого развития Чувашской Республик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нормативно-правового регулирования в сфере государственного стратегического управления, включая прогнозирование социально-экономического развития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ование социально-экономического развития Моргаушского района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контрактной системы в сфере закупок товаров, работ, услуг для обеспечения нужд Моргаушского района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бюджетной эффективности закупок товаров, работ, услуг для обеспечения нужд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ая эффективность закупок товаров, работ, услуг для обеспечения нужд Чувашской Республики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  <w:hyperlink w:anchor="P4654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  <w:hyperlink w:anchor="P4654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зработка нормативных правовых актов Моргаушского района Чувашской Республики в целях реализаци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уп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вод закупок в электронный 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ация закупок и проведение совместных конкурсов и аукцио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нификация и стандартизация документов в сфере осуществления закуп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расширения доступа субъектов малого предпринимательства к закупк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ониторинга закуп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ектная деятельность и программно-целевое упра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расходования бюджетных средств, в том числе направляемых на реализацию программ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участников проектной деятельности, прошедших обучение (сертификацию),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ConsPlusNormal1"/>
              <w:ind w:hanging="0"/>
              <w:rPr>
                <w:sz w:val="17"/>
                <w:szCs w:val="17"/>
              </w:rPr>
            </w:pPr>
            <w:hyperlink w:anchor="P4654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  <w:hyperlink w:anchor="P4654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тодическое руководство разработкой государственных программ Чувашской Республики и оценка эффективности их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ка стратегии социально-экономического развития Моргаушского района Чувашской Республики до 2035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странственное развитие Моргаушского район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ка стратегии социально-экономического развития Моргаушского района Чувашской Республики до 2035 года, 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20.01.2021_ №3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"Развитие субъектов малого и среднег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едпринимательства в Моргаушском районе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е» муниципальной 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«Экономическое развитие Моргаушского район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/>
      </w:pPr>
      <w:r>
        <w:rPr/>
        <w:t>Ресурсное обеспечение реализации подпрограммы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</w:t>
      </w:r>
    </w:p>
    <w:tbl>
      <w:tblPr>
        <w:tblW w:w="11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15"/>
        <w:gridCol w:w="708"/>
        <w:gridCol w:w="561"/>
        <w:gridCol w:w="567"/>
        <w:gridCol w:w="425"/>
        <w:gridCol w:w="652"/>
        <w:gridCol w:w="510"/>
        <w:gridCol w:w="624"/>
        <w:gridCol w:w="624"/>
        <w:gridCol w:w="624"/>
        <w:gridCol w:w="624"/>
        <w:gridCol w:w="567"/>
        <w:gridCol w:w="567"/>
        <w:gridCol w:w="623"/>
        <w:gridCol w:w="567"/>
        <w:gridCol w:w="539"/>
        <w:gridCol w:w="681"/>
        <w:gridCol w:w="127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Развитие субъектов малого и среднего предпринимательства в Моргаушском районе Чувашской Республики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отдел экономики и развития АПК администрации Моргаушского район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0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и "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муниципальной поддержки"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системы «одного окна» представления услуг, сервисов и мер поддержки предпринимательств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развития АПК администрации Моргаушского район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исполнитель – отдел имущественных и земельных отношений администрации Моргаушск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5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мущественная поддержка субъектов малого и среднего предпринимательства и организаций, образующим инфраструктуру поддержки субъектам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развития АПК администрации Моргаушского район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исполнитель – отдел имущественных и земельных отношений администрации Моргаушск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1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Производственного бизнес-инкубатора с.Моргауш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, Производственный бизнес-икубатор с.Моргауш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20.01.2021 №3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Повышение качеств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едоставления государственных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муниципальных услуг» муниципальной программы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Экономическое развитие Моргаушск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»</w:t>
      </w:r>
    </w:p>
    <w:p>
      <w:pPr>
        <w:pStyle w:val="ConsPlusTitle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«Ресурсное обеспеч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>реализации подпрограммы «Повышение качества предоставления государственных и муниципальных услуг»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rPr/>
      </w:pPr>
      <w:r>
        <w:rPr>
          <w:sz w:val="17"/>
          <w:szCs w:val="17"/>
        </w:rPr>
        <w:t>«Экономическое развитие Моргаушского района Чувашской Республики» за счет всех источников финансирования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566"/>
        <w:gridCol w:w="567"/>
        <w:gridCol w:w="567"/>
        <w:gridCol w:w="720"/>
        <w:gridCol w:w="600"/>
        <w:gridCol w:w="523"/>
        <w:gridCol w:w="654"/>
        <w:gridCol w:w="567"/>
        <w:gridCol w:w="567"/>
        <w:gridCol w:w="567"/>
        <w:gridCol w:w="567"/>
        <w:gridCol w:w="622"/>
        <w:gridCol w:w="567"/>
        <w:gridCol w:w="425"/>
        <w:gridCol w:w="567"/>
        <w:gridCol w:w="647"/>
        <w:gridCol w:w="70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«Снижение административных барьеров в сферах деятельности органов местного самоуправления Моргаушского района Чувашской Республики»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мизация механизмов предоставления государственных и муницип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3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5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ачества и регламентация оказания 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возможности предоставления жителям государственных и муниципальных услуг по принципу "одного окна"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3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5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1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2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АУ «МФЦ» Моргаушского района Чувашской Республики предоставления 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редоставления государственных и муниципальных услуг в АУ «МФЦ»" Моргаушского района Чувашской Республик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– админситрация Моргаушского района Чувашской республики , соисполнитель - МАУ «МФЦ»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»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835</wp:posOffset>
                </wp:positionH>
                <wp:positionV relativeFrom="paragraph">
                  <wp:posOffset>5143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05pt" to="524.9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0 января    2021 года   №3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7"/>
          <w:szCs w:val="17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sz w:val="17"/>
          <w:szCs w:val="17"/>
        </w:rPr>
        <w:t>Обеспечение граждан в Моргаушском районе Чувашской Республике доступным и комфортным жильем»</w:t>
      </w:r>
      <w:r>
        <w:rPr>
          <w:rFonts w:eastAsia="Calibri"/>
          <w:sz w:val="17"/>
          <w:szCs w:val="17"/>
          <w:lang w:eastAsia="en-US"/>
        </w:rPr>
        <w:t xml:space="preserve"> утвержденный постановлением администрации Моргаушского района Чувашской Республики от 14.01.2019г. №10, </w:t>
      </w:r>
      <w:r>
        <w:rPr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709"/>
        <w:jc w:val="both"/>
        <w:rPr/>
      </w:pPr>
      <w:r>
        <w:rPr>
          <w:bCs/>
          <w:sz w:val="17"/>
          <w:szCs w:val="17"/>
        </w:rPr>
        <w:t>1. Внести в постановление администрации Моргаушского района от 14</w:t>
      </w:r>
      <w:r>
        <w:rPr>
          <w:rFonts w:eastAsia="Calibri"/>
          <w:sz w:val="17"/>
          <w:szCs w:val="17"/>
          <w:lang w:eastAsia="en-US"/>
        </w:rPr>
        <w:t>.01.2019г. №10</w:t>
      </w:r>
      <w:r>
        <w:rPr>
          <w:rFonts w:eastAsia="Calibri"/>
          <w:b/>
          <w:sz w:val="17"/>
          <w:szCs w:val="17"/>
          <w:lang w:eastAsia="en-US"/>
        </w:rPr>
        <w:t xml:space="preserve"> «</w:t>
      </w:r>
      <w:r>
        <w:rPr>
          <w:sz w:val="17"/>
          <w:szCs w:val="17"/>
        </w:rPr>
        <w:t>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7"/>
          <w:szCs w:val="17"/>
        </w:rPr>
        <w:t xml:space="preserve">1.1. Приложение №1 </w:t>
      </w:r>
      <w:r>
        <w:rPr>
          <w:rFonts w:eastAsia="Calibri"/>
          <w:sz w:val="17"/>
          <w:szCs w:val="17"/>
        </w:rPr>
        <w:t>к постановлению администрации Моргаушского района Чувашской Республики от 14.01.2019 №10 (далее – муниципальная Программ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7"/>
          <w:szCs w:val="17"/>
        </w:rPr>
        <w:t>1.1.1.</w:t>
      </w:r>
      <w:r>
        <w:rPr>
          <w:rFonts w:eastAsia="Calibri"/>
          <w:b/>
          <w:sz w:val="17"/>
          <w:szCs w:val="17"/>
        </w:rPr>
        <w:t xml:space="preserve">  </w:t>
      </w:r>
      <w:r>
        <w:rPr>
          <w:rFonts w:eastAsia="Calibri"/>
          <w:sz w:val="17"/>
          <w:szCs w:val="17"/>
        </w:rPr>
        <w:t xml:space="preserve">Паспорт муниципальной программы Моргаушского района Чувашской Республики </w:t>
      </w:r>
      <w:r>
        <w:rPr>
          <w:rFonts w:eastAsia="Calibri"/>
          <w:bCs/>
          <w:sz w:val="17"/>
          <w:szCs w:val="17"/>
        </w:rPr>
        <w:t xml:space="preserve">«Обеспечение граждан в Моргаушском районе Чувашской Республики доступным и комфортным жильем» </w:t>
      </w:r>
      <w:r>
        <w:rPr/>
        <w:t xml:space="preserve">внести следующие изменения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- прогнозируемые объемы финансирования мероприятий муниципальной программы в 2019 - 2035  годах составляет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 771,6 тыс. руб.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19 году – 21279,7 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0 году – 37532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1 году – 26052,0 тыс. рублей;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2 году – 19387,85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29410,6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 -2030 годах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 -2035 годах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 xml:space="preserve">в 2019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>16487,44</w:t>
            </w:r>
            <w:r>
              <w:rPr>
                <w:rFonts w:eastAsia="Calibri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0 году – 9781,2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1 году – 18243,6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2 году – 1928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19045,7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-  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 - 2035 годах – 0,0  тыс. рублей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 xml:space="preserve">в 2019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>7057,87</w:t>
            </w:r>
            <w:r>
              <w:rPr>
                <w:rFonts w:eastAsia="Calibri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0 году – 9359,9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1 году – 16325,3 тыс. рублей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2 году – 4772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8364,9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в 2019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>3344,92</w:t>
            </w:r>
            <w:r>
              <w:rPr>
                <w:rFonts w:eastAsia="Calibri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0 году – 2138,6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1 году – 2963,1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2 году – 20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в 2023 году -  200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ъемы финансирования мероприятий подпрограммы подлежа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ежегодному уточнению исходя из возможностей местного бюджета Моргаушского района Чувашской Республи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7"/>
          <w:szCs w:val="17"/>
        </w:rPr>
      </w:pPr>
      <w:r>
        <w:rPr>
          <w:sz w:val="17"/>
          <w:szCs w:val="17"/>
        </w:rPr>
        <w:t>1.1.2. Раздел I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 </w:t>
      </w:r>
      <w:r>
        <w:rPr>
          <w:rFonts w:eastAsia="Calibri"/>
          <w:sz w:val="17"/>
          <w:szCs w:val="17"/>
        </w:rPr>
        <w:t>муниципальной Программы</w:t>
      </w:r>
      <w:r>
        <w:rPr>
          <w:sz w:val="17"/>
          <w:szCs w:val="17"/>
        </w:rPr>
        <w:t xml:space="preserve"> «</w:t>
      </w:r>
      <w:r>
        <w:rPr>
          <w:bCs/>
          <w:sz w:val="17"/>
          <w:szCs w:val="17"/>
        </w:rPr>
        <w:t>Обоснование объема финансовых ресурсов, необходимых для реализации Муниципальной программы</w:t>
      </w:r>
      <w:r>
        <w:rPr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17"/>
          <w:szCs w:val="17"/>
        </w:rPr>
        <w:t>«</w:t>
      </w:r>
      <w:r>
        <w:rPr>
          <w:b/>
          <w:bCs/>
          <w:sz w:val="17"/>
          <w:szCs w:val="17"/>
        </w:rPr>
        <w:t>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гнозируемые объемы финансирования мероприятий муниципальной программы мероприятий в 2019 - 2035  годах составляет 107 771,6 тыс. руб.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19 году – 26890,23 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0 году – 36435,46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1 году – 25058,06 тыс. рублей;</w:t>
      </w:r>
    </w:p>
    <w:p>
      <w:pPr>
        <w:pStyle w:val="Normal"/>
        <w:tabs>
          <w:tab w:val="clear" w:pos="708"/>
          <w:tab w:val="left" w:pos="2126" w:leader="none"/>
        </w:tabs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2 году – 19387,85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-2030 годах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-2035 годах – 0,0 тыс. рублей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rPr/>
      </w:pPr>
      <w:r>
        <w:rPr>
          <w:rFonts w:eastAsia="Calibri"/>
          <w:sz w:val="17"/>
          <w:szCs w:val="17"/>
        </w:rPr>
        <w:t xml:space="preserve">в 2019 году – </w:t>
      </w:r>
      <w:r>
        <w:rPr>
          <w:rFonts w:eastAsia="Calibri"/>
          <w:color w:val="000000"/>
          <w:sz w:val="17"/>
          <w:szCs w:val="17"/>
        </w:rPr>
        <w:t>16487,44</w:t>
      </w:r>
      <w:r>
        <w:rPr>
          <w:rFonts w:eastAsia="Calibri"/>
          <w:sz w:val="17"/>
          <w:szCs w:val="17"/>
        </w:rPr>
        <w:t xml:space="preserve">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0 году – 14800,9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1 году – 11548,67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2 году – 11654,56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-  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- 2035 годах – 0,0  тыс. рублей;</w:t>
      </w:r>
    </w:p>
    <w:p>
      <w:pPr>
        <w:pStyle w:val="Normal"/>
        <w:autoSpaceDE w:val="false"/>
        <w:rPr>
          <w:rFonts w:eastAsia="Calibri"/>
          <w:b/>
          <w:b/>
          <w:sz w:val="17"/>
          <w:szCs w:val="17"/>
        </w:rPr>
      </w:pPr>
      <w:r>
        <w:rPr>
          <w:rFonts w:eastAsia="Calibri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rPr/>
      </w:pPr>
      <w:r>
        <w:rPr>
          <w:rFonts w:eastAsia="Calibri"/>
          <w:sz w:val="17"/>
          <w:szCs w:val="17"/>
        </w:rPr>
        <w:t xml:space="preserve">в 2019 году – </w:t>
      </w:r>
      <w:r>
        <w:rPr>
          <w:rFonts w:eastAsia="Calibri"/>
          <w:color w:val="000000"/>
          <w:sz w:val="17"/>
          <w:szCs w:val="17"/>
        </w:rPr>
        <w:t>7057,87</w:t>
      </w:r>
      <w:r>
        <w:rPr>
          <w:rFonts w:eastAsia="Calibri"/>
          <w:sz w:val="17"/>
          <w:szCs w:val="17"/>
        </w:rPr>
        <w:t xml:space="preserve">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0 году – 17676,53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1 году – 11597,69 тыс. рублей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2 году – 5813,29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местных бюджетов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17"/>
          <w:szCs w:val="17"/>
        </w:rPr>
      </w:pPr>
      <w:r>
        <w:rPr>
          <w:rFonts w:eastAsia="Calibri"/>
          <w:sz w:val="17"/>
          <w:szCs w:val="17"/>
        </w:rPr>
        <w:t xml:space="preserve">в 2019 году – </w:t>
      </w:r>
      <w:r>
        <w:rPr>
          <w:rFonts w:eastAsia="Calibri"/>
          <w:color w:val="000000"/>
          <w:sz w:val="17"/>
          <w:szCs w:val="17"/>
        </w:rPr>
        <w:t>3344,92</w:t>
      </w:r>
      <w:r>
        <w:rPr>
          <w:rFonts w:eastAsia="Calibri" w:cs="Tahoma" w:ascii="Tahoma" w:hAnsi="Tahoma"/>
          <w:color w:val="000000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0 году – 3222,33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1 году – 1911,7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2 году – 192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- 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Ресурсное </w:t>
      </w:r>
      <w:hyperlink w:anchor="Par529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беспечение граждан в  Моргаушском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1" w:name="Par529"/>
      <w:bookmarkEnd w:id="1"/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242"/>
        <w:gridCol w:w="832"/>
        <w:gridCol w:w="1018"/>
        <w:gridCol w:w="919"/>
        <w:gridCol w:w="784"/>
        <w:gridCol w:w="741"/>
        <w:gridCol w:w="822"/>
        <w:gridCol w:w="656"/>
        <w:gridCol w:w="656"/>
        <w:gridCol w:w="454"/>
        <w:gridCol w:w="434"/>
        <w:gridCol w:w="19"/>
        <w:gridCol w:w="610"/>
        <w:gridCol w:w="693"/>
      </w:tblGrid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аименование муниципальной программы Моргаушского района,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сточники финансирования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ходы по годам, тыс. рублей</w:t>
            </w:r>
          </w:p>
        </w:tc>
        <w:tc>
          <w:tcPr>
            <w:tcW w:w="13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6 - 2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униципальная программа Моргаушского район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797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79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53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0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410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2201R08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87,44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81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24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2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045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12940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2201R0820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220112780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7057,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35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3325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77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64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</w:t>
            </w:r>
            <w:r>
              <w:rPr>
                <w:sz w:val="17"/>
                <w:szCs w:val="17"/>
                <w:lang w:val="en-US" w:eastAsia="en-US"/>
              </w:rPr>
              <w:t>21F113010</w:t>
            </w:r>
          </w:p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ый бюджет Моргаушского района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4,92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3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6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523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19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58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4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968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769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15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638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12940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9,84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8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7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73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3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</w:t>
            </w:r>
            <w:r>
              <w:rPr>
                <w:sz w:val="17"/>
                <w:szCs w:val="17"/>
                <w:lang w:val="en-US" w:eastAsia="en-US"/>
              </w:rPr>
              <w:t>21F113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44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3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6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923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19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58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4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968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769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15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638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12940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5409, 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8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7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73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3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44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3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6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еспечение жилищного строительства земельными участк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объектов инженерной инфраструктуры  на земельных участках, предоставленных многодетным семьям Моргаушского района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</w:t>
            </w:r>
            <w:r>
              <w:rPr>
                <w:sz w:val="17"/>
                <w:szCs w:val="17"/>
                <w:lang w:val="en-US" w:eastAsia="en-US"/>
              </w:rPr>
              <w:t>21F113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6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8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94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0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4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2201R08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1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9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7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07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2201R0820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2201127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4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7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85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66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8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94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0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4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2201R08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1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9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7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07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2201R0820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2201127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4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7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85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"Обеспечени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ого бюджета Моргаушского района 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.».</w:t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900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2. В приложении №3 </w:t>
      </w:r>
      <w:r>
        <w:rPr>
          <w:color w:val="000000"/>
          <w:sz w:val="17"/>
          <w:szCs w:val="17"/>
        </w:rPr>
        <w:t xml:space="preserve">к муниципальной программе </w:t>
      </w:r>
      <w:r>
        <w:rPr>
          <w:sz w:val="17"/>
          <w:szCs w:val="17"/>
        </w:rPr>
        <w:t>к муниципальной программе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/>
          <w:sz w:val="17"/>
          <w:szCs w:val="17"/>
        </w:rPr>
        <w:t xml:space="preserve"> (далее – муниципальная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2.1. В паспорте Подпрограммы </w:t>
      </w:r>
      <w:r>
        <w:rPr>
          <w:sz w:val="17"/>
          <w:szCs w:val="17"/>
        </w:rPr>
        <w:t>"Государственная поддержка строительства жилья в Моргаушском районе Чувашской Республике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/>
          <w:sz w:val="17"/>
          <w:szCs w:val="17"/>
        </w:rPr>
        <w:t xml:space="preserve">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447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финансирования подпрограммы: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2430,89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 15195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9585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22748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5968,8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3769,1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7773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6151,4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6009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15638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5409,84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283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0470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473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33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344,9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138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963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2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2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17"/>
          <w:szCs w:val="17"/>
        </w:rPr>
      </w:pPr>
      <w:r>
        <w:rPr>
          <w:color w:val="000000"/>
          <w:sz w:val="17"/>
          <w:szCs w:val="17"/>
        </w:rPr>
        <w:t>1.2.3. Раздел I</w:t>
      </w:r>
      <w:r>
        <w:rPr>
          <w:color w:val="000000"/>
          <w:sz w:val="17"/>
          <w:szCs w:val="17"/>
          <w:lang w:val="en-US"/>
        </w:rPr>
        <w:t>V</w:t>
      </w:r>
      <w:r>
        <w:rPr>
          <w:color w:val="000000"/>
          <w:sz w:val="17"/>
          <w:szCs w:val="17"/>
        </w:rPr>
        <w:t xml:space="preserve"> муниципальной программы «</w:t>
      </w:r>
      <w:r>
        <w:rPr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color w:val="000000"/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17"/>
          <w:szCs w:val="17"/>
        </w:rPr>
        <w:t>«</w:t>
      </w:r>
      <w:r>
        <w:rPr>
          <w:b/>
          <w:bCs/>
          <w:sz w:val="17"/>
          <w:szCs w:val="17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ий объем финансирования подпрограммы: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2523,9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-  15195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9535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22748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5968,8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3769,1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7773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6151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16009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15638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5409,8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0470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4739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8330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естный бюджет Моргаушского район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344,9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963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2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0,0 тыс. рублей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Ресурсное </w:t>
      </w:r>
      <w:hyperlink w:anchor="Par1621">
        <w:r>
          <w:rPr>
            <w:rStyle w:val="InternetLink"/>
            <w:rFonts w:eastAsia="Calibri"/>
            <w:color w:val="0000FF"/>
            <w:sz w:val="17"/>
            <w:szCs w:val="17"/>
            <w:lang w:eastAsia="en-US"/>
          </w:rPr>
          <w:t>обеспечение</w:t>
        </w:r>
      </w:hyperlink>
      <w:r>
        <w:rPr>
          <w:rFonts w:eastAsia="Calibri"/>
          <w:sz w:val="17"/>
          <w:szCs w:val="17"/>
          <w:lang w:eastAsia="en-US"/>
        </w:rPr>
        <w:t xml:space="preserve"> реализации подпрограммы за счет всех источников финансирования представлено в приложении N 1 к настоящей подпрограмме.»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2.3. </w:t>
      </w:r>
      <w:r>
        <w:rPr>
          <w:bCs/>
          <w:sz w:val="17"/>
          <w:szCs w:val="17"/>
        </w:rPr>
        <w:t xml:space="preserve">Приложении № 1 </w:t>
      </w:r>
      <w:r>
        <w:rPr>
          <w:sz w:val="17"/>
          <w:szCs w:val="17"/>
        </w:rPr>
        <w:t>к подпрограмме «Государственная поддержка</w:t>
        <w:br/>
        <w:t>строительства жилья в Моргаушском районе Чувашской Республике»</w:t>
        <w:br/>
        <w:t>муниципальная программа Моргаушского района Чувашской Республики</w:t>
        <w:br/>
        <w:t>«Обеспечение граждан в Моргаушском районе Чувашской Республике</w:t>
        <w:br/>
        <w:t>доступным и комфортным жильем» изложить в следующей редакц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1</w:t>
        <w:br/>
        <w:t>к подпрограмме "Государственная поддержка</w:t>
        <w:br/>
        <w:t>строительства жилья в Моргаушском районе Чувашской Республике"</w:t>
        <w:br/>
        <w:t>муниципальная программа Моргаушского района Чувашской Республики</w:t>
        <w:br/>
        <w:t>"Обеспечение граждан в Моргаушском районе Чувашской Республике</w:t>
        <w:br/>
        <w:t>доступным и комфортным жильем"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spacing w:val="2"/>
          <w:sz w:val="17"/>
          <w:szCs w:val="17"/>
        </w:rPr>
        <w:br/>
      </w:r>
      <w:r>
        <w:rPr>
          <w:spacing w:val="2"/>
          <w:sz w:val="17"/>
          <w:szCs w:val="17"/>
        </w:rPr>
        <w:t xml:space="preserve">Ресурсное обеспечение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реализации подпрограммы "Государственная поддержка строительства жилья в Моргаушском районе Чувашской Республике" муниципальная  программа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jc w:val="both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834"/>
        <w:gridCol w:w="559"/>
        <w:gridCol w:w="694"/>
        <w:gridCol w:w="695"/>
        <w:gridCol w:w="560"/>
        <w:gridCol w:w="560"/>
        <w:gridCol w:w="563"/>
        <w:gridCol w:w="560"/>
        <w:gridCol w:w="558"/>
        <w:gridCol w:w="544"/>
        <w:gridCol w:w="669"/>
        <w:gridCol w:w="669"/>
        <w:gridCol w:w="669"/>
        <w:gridCol w:w="456"/>
        <w:gridCol w:w="455"/>
        <w:gridCol w:w="456"/>
        <w:gridCol w:w="484"/>
        <w:gridCol w:w="19"/>
        <w:gridCol w:w="13"/>
      </w:tblGrid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- 203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430,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19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38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4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968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769,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7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15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63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 0104 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12940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A21F1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409,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8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47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73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3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</w:t>
            </w:r>
            <w:r>
              <w:rPr>
                <w:sz w:val="17"/>
                <w:szCs w:val="17"/>
                <w:lang w:val="en-US" w:eastAsia="en-US"/>
              </w:rPr>
              <w:t>21F11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3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6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Создание условий, обеспечивающих доступность жилья для граждан в Моргаушском районе Чувашской Республике"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2430,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19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58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4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968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60,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7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15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63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 0501 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12940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09,84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8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7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73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3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3 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</w:t>
            </w:r>
            <w:r>
              <w:rPr>
                <w:sz w:val="17"/>
                <w:szCs w:val="17"/>
                <w:lang w:val="en-US" w:eastAsia="en-US"/>
              </w:rPr>
              <w:t>F1L4970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</w:t>
            </w:r>
            <w:r>
              <w:rPr>
                <w:sz w:val="17"/>
                <w:szCs w:val="17"/>
                <w:lang w:val="en-US" w:eastAsia="en-US"/>
              </w:rPr>
              <w:t>21F11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651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3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6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,0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3,0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оставление субсидии на обеспечение жильем молодых семей в рамках основного мероприятия "Обеспечение жильем молодых семей"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814,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15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98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4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374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00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</w:t>
            </w:r>
            <w:r>
              <w:rPr>
                <w:sz w:val="17"/>
                <w:szCs w:val="17"/>
                <w:lang w:val="en-US" w:eastAsia="en-US"/>
              </w:rPr>
              <w:t>2103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769,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7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15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63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</w:t>
            </w:r>
            <w:r>
              <w:rPr>
                <w:sz w:val="17"/>
                <w:szCs w:val="17"/>
                <w:lang w:val="en-US" w:eastAsia="en-US"/>
              </w:rPr>
              <w:t>2103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09,74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8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736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А2103</w:t>
            </w:r>
            <w:r>
              <w:rPr>
                <w:sz w:val="17"/>
                <w:szCs w:val="17"/>
                <w:lang w:val="en-US" w:eastAsia="en-US"/>
              </w:rPr>
              <w:t>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651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0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4">
              <w:r>
                <w:rPr>
                  <w:rStyle w:val="InternetLink"/>
                  <w:color w:val="0000FF"/>
                  <w:sz w:val="17"/>
                  <w:szCs w:val="17"/>
                </w:rPr>
                <w:t>пункте 3 части 1 статьи 11</w:t>
              </w:r>
            </w:hyperlink>
            <w:r>
              <w:rPr>
                <w:sz w:val="17"/>
                <w:szCs w:val="17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73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А21031294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573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3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3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3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sz w:val="17"/>
                <w:szCs w:val="17"/>
              </w:rPr>
              <w:t xml:space="preserve"> от 12 января 1995 г. N 5-ФЗ "О ветеранах", в соответствии с </w:t>
            </w:r>
            <w:hyperlink r:id="rId6">
              <w:r>
                <w:rPr>
                  <w:rStyle w:val="InternetLink"/>
                  <w:color w:val="0000FF"/>
                  <w:sz w:val="17"/>
                  <w:szCs w:val="17"/>
                </w:rPr>
                <w:t>Указом</w:t>
              </w:r>
            </w:hyperlink>
            <w:r>
              <w:rPr>
                <w:sz w:val="17"/>
                <w:szCs w:val="17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sz w:val="17"/>
                <w:szCs w:val="17"/>
              </w:rPr>
              <w:t xml:space="preserve"> от 12 января 1995 г. N 5-ФЗ "О ветеранах", за счет субвенции, предоставляемой из федерального бюджет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sz w:val="17"/>
                <w:szCs w:val="17"/>
              </w:rPr>
              <w:t xml:space="preserve"> от 24 ноября 1995 г. N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A21F11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личество квадратных метров расселенного аварийного жилищного фонда, признанного аварийным после 1 января 2017 г. в связи с физическим износом в процессе эксплуатации, тыс. кв.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жилищного строительства земельными участкам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4.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4.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.».</w:t>
            </w:r>
          </w:p>
        </w:tc>
      </w:tr>
    </w:tbl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3. В приложении №4 </w:t>
      </w:r>
      <w:r>
        <w:rPr>
          <w:sz w:val="17"/>
          <w:szCs w:val="17"/>
        </w:rPr>
        <w:t xml:space="preserve"> к муниципальной программе Моргаушского района Чувашской Республики "Обеспечение граждан в Моргаушском районе     Чувашской Республике доступным и комфортным жильем"  </w:t>
      </w:r>
      <w:r>
        <w:rPr>
          <w:rFonts w:eastAsia="Calibri"/>
          <w:sz w:val="17"/>
          <w:szCs w:val="17"/>
        </w:rPr>
        <w:t>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3.1. В паспорте Подпрограммы </w:t>
      </w:r>
      <w:r>
        <w:rPr>
          <w:bCs/>
          <w:sz w:val="17"/>
          <w:szCs w:val="17"/>
        </w:rPr>
        <w:t xml:space="preserve">"Обеспечение жилыми помещениями детей-сирот и детей, </w:t>
      </w:r>
      <w:r>
        <w:rPr>
          <w:sz w:val="17"/>
          <w:szCs w:val="17"/>
        </w:rPr>
        <w:t xml:space="preserve">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</w:t>
      </w:r>
      <w:r>
        <w:rPr>
          <w:rFonts w:eastAsia="Calibri"/>
          <w:sz w:val="17"/>
          <w:szCs w:val="17"/>
        </w:rPr>
        <w:t>изложить в следующей редакции</w:t>
      </w:r>
      <w:r>
        <w:rPr>
          <w:rFonts w:eastAsia="Calibri" w:cs="Arial" w:ascii="Arial" w:hAnsi="Arial"/>
          <w:b/>
          <w:sz w:val="17"/>
          <w:szCs w:val="17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375"/>
        <w:gridCol w:w="6780"/>
      </w:tblGrid>
      <w:tr>
        <w:trPr/>
        <w:tc>
          <w:tcPr>
            <w:tcW w:w="333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в 2019 - 2035 годах составляет 25140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4366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084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7946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301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441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07,9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092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270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407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64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076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5854,4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ого бюджета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7"/>
          <w:szCs w:val="17"/>
        </w:rPr>
        <w:t>1.3.2.</w:t>
      </w:r>
      <w:r>
        <w:rPr>
          <w:rFonts w:eastAsia="Calibri"/>
          <w:sz w:val="17"/>
          <w:szCs w:val="17"/>
        </w:rPr>
        <w:t xml:space="preserve"> 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«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района Чувашской Республики на указанные цел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9 - 2035 годах составляет 25140,3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4366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084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946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301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441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718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07,9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092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270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407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648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076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5854,4 тыс. рубле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3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4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район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району Чувашской Республике, определяемой уполномоченным федеральным органом исполнительной власти. 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1.3.3. Приложение 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17"/>
          <w:szCs w:val="17"/>
        </w:rPr>
        <w:t>«</w:t>
      </w:r>
      <w:r>
        <w:rPr>
          <w:i/>
          <w:sz w:val="17"/>
          <w:szCs w:val="17"/>
        </w:rPr>
        <w:t>Приложение 1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Обеспечение жилым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мещениями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лиц из числа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"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беспечение граждан в Моргаушском 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bookmarkStart w:id="2" w:name="Par4786"/>
      <w:bookmarkEnd w:id="2"/>
      <w:r>
        <w:rPr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973"/>
        <w:gridCol w:w="560"/>
        <w:gridCol w:w="420"/>
        <w:gridCol w:w="560"/>
        <w:gridCol w:w="94"/>
        <w:gridCol w:w="468"/>
        <w:gridCol w:w="560"/>
        <w:gridCol w:w="551"/>
        <w:gridCol w:w="835"/>
        <w:gridCol w:w="560"/>
        <w:gridCol w:w="588"/>
        <w:gridCol w:w="587"/>
        <w:gridCol w:w="588"/>
        <w:gridCol w:w="588"/>
        <w:gridCol w:w="453"/>
        <w:gridCol w:w="453"/>
        <w:gridCol w:w="505"/>
        <w:gridCol w:w="52"/>
        <w:gridCol w:w="413"/>
        <w:gridCol w:w="6"/>
        <w:gridCol w:w="31"/>
        <w:gridCol w:w="36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- 203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 - 2035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8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4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2201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1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7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2201R082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22011278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4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22011278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2201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 Чувашской Республики"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2201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autoSpaceDE w:val="false"/>
              <w:ind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 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2201R082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22011278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 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autoSpaceDE w:val="false"/>
              <w:ind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оация Моргауш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2201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2201R082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22011278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опеки и попечительства администрации Моргауш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7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Контроль за выполнением настоящего постановления возложить на первого заместителя главы администрации – начальника отдела капитального строительства и развития общественной инфраструктуры А.Н.Матросо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b/>
          <w:bCs/>
          <w:sz w:val="17"/>
          <w:szCs w:val="17"/>
        </w:rPr>
        <w:t>Глава администрации Моргаушского района   Р.Н.Тимофеев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0</wp:posOffset>
                </wp:positionH>
                <wp:positionV relativeFrom="paragraph">
                  <wp:posOffset>6985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5pt" to="531.1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0 января    2021 года   №3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становлении норматива стоимости 1 квадратного метра общей площади жилья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по Моргаушскому району Чувашской Республики на 2021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равилами предоставления молодым семьям социальных выплат на приобретение (строительство) жилья и их использования  в рамках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</w:r>
      <w:r>
        <w:rPr>
          <w:bCs/>
          <w:sz w:val="17"/>
          <w:szCs w:val="17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 Правительства РФ от 30.12.2017 N 1710, администрац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Установить норматив стоимости 1 квадратного метра общей площади жилья по Моргаушскому району Чувашской Республики на 2021 год для расчета размера социальной выплаты молодым семьям в размере 25500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7"/>
          <w:szCs w:val="17"/>
        </w:rPr>
        <w:t>Глава администрации Моргаушского района        Р.Н. Тимофее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351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5.3pt" to="519.6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01.2021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06, 21 янва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1">
    <w:name w:val="Header Char1"/>
    <w:qFormat/>
    <w:rPr>
      <w:rFonts w:cs="Times New Roman"/>
      <w:sz w:val="22"/>
      <w:lang w:val="en-US"/>
    </w:rPr>
  </w:style>
  <w:style w:type="character" w:styleId="31">
    <w:name w:val="Заголовок 3 Знак"/>
    <w:qFormat/>
    <w:rPr>
      <w:b/>
      <w:bCs/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Calibri" w:hAnsi="Calibri" w:cs="Times New Roman"/>
      <w:sz w:val="16"/>
      <w:szCs w:val="16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351">
    <w:name w:val="Заголовок 35"/>
    <w:basedOn w:val="Normal"/>
    <w:next w:val="Normal"/>
    <w:qFormat/>
    <w:pPr>
      <w:keepNext w:val="true"/>
      <w:jc w:val="center"/>
    </w:pPr>
    <w:rPr>
      <w:rFonts w:ascii="Arial Cyr Chuv" w:hAnsi="Arial Cyr Chuv" w:eastAsia="Calibri" w:cs="Arial Cyr Chuv"/>
      <w:b/>
      <w:sz w:val="40"/>
    </w:rPr>
  </w:style>
  <w:style w:type="paragraph" w:styleId="53">
    <w:name w:val="Обычный5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51">
    <w:name w:val="Заголовок 25"/>
    <w:basedOn w:val="53"/>
    <w:next w:val="53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99317351946320DF8B9F4D0F29C4351F1BC3BFEED15B532AEF16CAE1E5809EC31E555246CD3F7DE0564FC0C800EEN" TargetMode="External"/><Relationship Id="rId4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5" Type="http://schemas.openxmlformats.org/officeDocument/2006/relationships/hyperlink" Target="consultantplus://offline/ref=888675839DBD1C6344661D16FD7FE40D86AADBFE2CEC2D4F6B4397C1C71D78E79378A4C054771C22D1DD131A43L7H6M" TargetMode="External"/><Relationship Id="rId6" Type="http://schemas.openxmlformats.org/officeDocument/2006/relationships/hyperlink" Target="consultantplus://offline/ref=888675839DBD1C6344661D16FD7FE40D8CAFD2F12BE17045631A9BC3C01227E28669FCCF536C0223CEC1111BL4HBM" TargetMode="External"/><Relationship Id="rId7" Type="http://schemas.openxmlformats.org/officeDocument/2006/relationships/hyperlink" Target="consultantplus://offline/ref=888675839DBD1C6344661D16FD7FE40D86AADBFE2CEC2D4F6B4397C1C71D78E79378A4C054771C22D1DD131A43L7H6M" TargetMode="External"/><Relationship Id="rId8" Type="http://schemas.openxmlformats.org/officeDocument/2006/relationships/hyperlink" Target="consultantplus://offline/ref=888675839DBD1C6344661D16FD7FE40D86AADBFE2DEA2D4F6B4397C1C71D78E79378A4C054771C22D1DD131A43L7H6M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20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2-09T15:04:00Z</dcterms:modified>
  <cp:revision>1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