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08/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08/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last-page"/>
      <w:bookmarkEnd w:id="0"/>
      <w:r>
        <w:rPr/>
        <w:t>Извещение о приеме заявлений граждан и КФХ о намерении участвовать в аукционе № 250121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1.2021 14: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1.2021 17:4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1.2021 17:4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викова Эльвира Леонидовна, 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01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02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купли-продажи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униципальным автономным учреждением “Многофункциональный центр предоставления государственных и муниципальных услуг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8.00 час., без перерыва на обед. Суббота с 8.00 до 15.00 час., обеденный перерыв с 12.00 до 13.00 час. или по электронному адресу: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312,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4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74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9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 д.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2555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8.1pt" to="521.3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01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08/1, 26 янва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7:00Z</dcterms:created>
  <dc:creator>Nik</dc:creator>
  <dc:description/>
  <dc:language>en-US</dc:language>
  <cp:lastModifiedBy>info100</cp:lastModifiedBy>
  <cp:lastPrinted>2011-04-06T10:04:00Z</cp:lastPrinted>
  <dcterms:modified xsi:type="dcterms:W3CDTF">2021-02-10T14:23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