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08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0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2 января    2021 года   №4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тарифах на ритуальные услуги, предоставляемые согласно гарантированному перечню услуг по погребению на период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 1 февраля 2021 года по 31 января 2022 года  на территории Моргаушского района Чувашской Республик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 с Федеральным законом от 12 января 1996 года № 8-ФЗ «О погребении и похоронном деле» и Постановлением Правительства РФ от 17.05.2017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г. № 813» администрация Моргаушского района 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 прилагаемые тарифы на ритуальные услуги, предоставляемые согласно гарантированному перечню услуг по погребению на период с 1 февраля 2021 года по 31 января 2022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Контроль за выполнением настоящего постановления возложить на первого заместителя главы администрации района – начальника отдела капитального строительства и развития общественной инфраструктуры администрации Моргаушского района Чувашской Республики Матросова А.Н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с 01 февраля 2021 год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    Р.Н.Тимофее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Утверждены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от «</w:t>
      </w:r>
      <w:r>
        <w:rPr>
          <w:i/>
          <w:sz w:val="17"/>
          <w:szCs w:val="17"/>
          <w:u w:val="single"/>
        </w:rPr>
        <w:t>22</w:t>
      </w:r>
      <w:r>
        <w:rPr>
          <w:i/>
          <w:sz w:val="17"/>
          <w:szCs w:val="17"/>
        </w:rPr>
        <w:t xml:space="preserve">» 01.2021 г. № </w:t>
      </w:r>
      <w:r>
        <w:rPr>
          <w:i/>
          <w:sz w:val="17"/>
          <w:szCs w:val="17"/>
          <w:u w:val="single"/>
        </w:rPr>
        <w:t>42</w:t>
      </w:r>
    </w:p>
    <w:p>
      <w:pPr>
        <w:pStyle w:val="Normal"/>
        <w:jc w:val="right"/>
        <w:rPr>
          <w:i/>
          <w:i/>
          <w:sz w:val="17"/>
          <w:szCs w:val="17"/>
          <w:u w:val="single"/>
        </w:rPr>
      </w:pPr>
      <w:r>
        <w:rPr>
          <w:i/>
          <w:sz w:val="17"/>
          <w:szCs w:val="17"/>
          <w:u w:val="single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АРИФ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РИТУАЛЬНЫЕ УСЛУГИ, ПРЕДОСТАВЛЯЕМЫ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НА ПЕРИОД С 1 ФЕВРАЛЯ 2021 ГОДА ПО 31 ЯНВАРЯ 2022 ГОДА.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ы, руб. и коп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307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65,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евозка тела (останков) умершего на кладбище (в  крематорий)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9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гребение  (кремация с последующей выдачей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1,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ость ритуальных услуг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24, 98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1168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2pt" to="530.35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5 января    2021 года   №47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24.04.2020 г.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№</w:t>
      </w:r>
      <w:r>
        <w:rPr>
          <w:b/>
          <w:sz w:val="17"/>
          <w:szCs w:val="17"/>
        </w:rPr>
        <w:t xml:space="preserve">480 «Об утверждении муниципальной программы «Комплексное развитие сельских территорий Моргаушского район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»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4.04.2020 г. №480 «Об утверждении муниципальной программы «Комплексное развитие сельских территорий Моргаушского района Чувашской Республики»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1.1. В приложении к постановлению «</w:t>
      </w:r>
      <w:r>
        <w:rPr>
          <w:color w:val="000000"/>
          <w:sz w:val="17"/>
          <w:szCs w:val="17"/>
        </w:rPr>
        <w:t xml:space="preserve">Паспорт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» </w:t>
      </w:r>
      <w:r>
        <w:rPr>
          <w:bCs/>
          <w:color w:val="000000"/>
          <w:sz w:val="17"/>
          <w:szCs w:val="17"/>
        </w:rPr>
        <w:t>(далее - Программа):</w:t>
      </w:r>
    </w:p>
    <w:p>
      <w:pPr>
        <w:pStyle w:val="Normal"/>
        <w:ind w:firstLine="540"/>
        <w:jc w:val="both"/>
        <w:rPr/>
      </w:pPr>
      <w:r>
        <w:rPr/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8"/>
        <w:gridCol w:w="6247"/>
      </w:tblGrid>
      <w:tr>
        <w:trPr>
          <w:trHeight w:val="23" w:hRule="atLeas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муниципальной программы 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е объемы бюджетных ассигнований на реализацию мероприятий муниципальной программы в 2020 - 2025 годах составляю 79470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6554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145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84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88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37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37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-  3949,3 тыс. рублей (5,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98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27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6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1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1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1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-46505,5 тыс. рублей (58,5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648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х бюджетов – 1028,7 тыс. рублей (1,3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 – 23264,3 тыс. рублей (29,3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231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996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4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0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 – 4722,9 тыс. рублей (5,9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7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,0 тыс. рублей (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5 году – 0,0 тыс. рублей.</w:t>
            </w:r>
            <w:r>
              <w:rPr>
                <w:bCs/>
                <w:iCs/>
                <w:sz w:val="17"/>
                <w:szCs w:val="17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в 2020 - 2025 годах составляет 79470,8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5540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1451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848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- 881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- 374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374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-  3949,3 тыс. рублей (5,0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987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277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16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- 173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- 173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173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-46505,5 тыс. рублей (58,5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6485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2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1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- 1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- 1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1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местных бюджетов – 1028,7 тыс. рублей (1,3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8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0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20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0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0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0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юджет сельских поселений – 23264,3 тыс. рублей (29,3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2314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9961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481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06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езвозмездные перечисления физических и юридических лиц – 4722,9 тыс. рублей (5,9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722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урсное обеспечение оценка расходов за счет всех источников финансирования реализации муниципальной программы приведены в приложении N 2 к муниципальной программе.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лан реализации Муниципальной программы Моргаушского района Чувашской Республики на очередной финансовый год и плановый период приведен в приложении №3 к Муниципальной программе.»;</w:t>
      </w:r>
    </w:p>
    <w:p>
      <w:pPr>
        <w:pStyle w:val="Normal"/>
        <w:widowControl w:val="false"/>
        <w:autoSpaceDE w:val="false"/>
        <w:ind w:firstLine="53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sz w:val="17"/>
          <w:szCs w:val="17"/>
          <w:lang w:eastAsia="en-US"/>
        </w:rPr>
        <w:t>1.1.3.</w:t>
        <w:tab/>
        <w:t>Приложение №2 Программы «Р</w:t>
      </w:r>
      <w:r>
        <w:rPr>
          <w:rFonts w:eastAsia="Calibri"/>
          <w:bCs/>
          <w:sz w:val="17"/>
          <w:szCs w:val="17"/>
          <w:lang w:eastAsia="en-US"/>
        </w:rPr>
        <w:t>есурсное обеспечение реализации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»</w:t>
      </w:r>
      <w:r>
        <w:rPr>
          <w:rFonts w:eastAsia="Calibri"/>
          <w:sz w:val="17"/>
          <w:szCs w:val="17"/>
          <w:lang w:eastAsia="en-US"/>
        </w:rPr>
        <w:t xml:space="preserve"> изложить согласно приложению №1 к настоящему постановлению.</w:t>
      </w:r>
    </w:p>
    <w:p>
      <w:pPr>
        <w:pStyle w:val="Normal"/>
        <w:ind w:firstLine="53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1.4. Приложение №3 Программы «План реализации муниципальной программы Моргаушского района «Комплексное развитие сельских территорий Моргаушского района Чувашской Рпублики» на очередной финансовый год и плановый период»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</w:t>
        <w:tab/>
        <w:t>В приложении №4 Программы «Подпрограмма «Создание условий для обеспечения доступным и комфортным жильем сельского населения» муниципальной программы Чувашской Республики «Комплексное развитие сельских территорий Моргаушского района Чувашской Республики» (далее – подпрограмма 1) в паспорте подпрограммы 1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20 - 2025 годах составляют 426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3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49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6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 37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– 3602,9 тыс. рублей (84,4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98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27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6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– 36,4 тыс. рублей (0,9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х бюджетов – 628,7 тыс. рублей (14,7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- 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в 2025 году -  0,0 тыс. рублей.»;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2.</w:t>
        <w:tab/>
        <w:t>Раздел III. Подпрограммы 1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е объемы бюджетных ассигнований на реализацию мероприятий подпрограммы в 2020 - 2025 годах составляют 15397,3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036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490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66,3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-  374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 0,0 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602,9 тыс. рублей (84,4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987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277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16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73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36,4 тыс. рублей (0,9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0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2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1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местных бюджетов – 628,7 тыс. рублей (14,7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8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0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-  20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-  20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-  0,0 тыс. рублей (0,0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 0,0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N 1 к настоящей под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лан реализации подпрограммы Муниципальной программы Моргаушского района на очередной финансовый год и плановый период приведен в приложении №3 к подпрограмме Муниципальной программы.»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3. Приложение подпрограммы 1 «Ресурсное обеспечение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за счет всех источников финансирования» изложить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4. Приложение №4 подпрограммы 1 «План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«Комплексное развитие сельских территорий Моргаушского района Чувашской Рпублики» на очередной финансовый год и плановый период» изложить 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3. В приложении №5 Программы «Подпрограмма «Создание и развитие инфраструктуры на сельских территориях» муниципальной программы Чувашской Республики «Комплексное развитие сельских территорий Моргаушского района Чувашской Республики» (далее – подпрограмма 2) в паспорте подпрограммы 2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3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20 - 2025 годах составляют 74648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6350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015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4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0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– 46465,8 тыс. рублей (62,2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646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х бюджетов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сельских поселений – 23459,5 тыс. рублей (31,5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231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015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4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0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 – 4722,9 тыс. рублей (6,3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7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-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3.2. Раздел III. Подпрограммы 2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е объемы бюджетных ассигнований на реализацию мероприятий подпрограммы в 2020 - 2025 годах составляют 74648,2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3503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0156,3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481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06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46465,8 тыс. рублей (62,2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6465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местных бюджетов – 0,0 тыс. рублей (0,0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юджета сельских поселений – 23459,5 тыс. рублей (31,5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2314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0156,3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481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06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езвозмездные перечисления физических и юридических лиц – 4722,9 тыс. рублей (6,3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722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-0,0 тыс. рублей (0,0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N 1 к настоящей под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лан реализации подпрограммы Муниципальной программы Моргаушского района на очередной финансовый год и плановый период приведен в приложении №3 к подпрограмме Муниципальной программы.»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3.3. Приложение подпрограммы 2 «Ресурсное обеспечение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за счет всех источников финансирования» изложить согласно приложению №5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3.4. Приложение №3 подпрограммы 2 «План реализации подпрограммы «Создание и развитие инфраструктуры на сельских территориях» муниципальной программы Моргаушского района «Комплексное развитие сельских территорий Моргаушского района Чувашской Рпублики» на очередной финансовый год и плановый период» изложить согласно приложению №6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3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ind w:firstLine="53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17"/>
          <w:szCs w:val="17"/>
          <w:lang w:eastAsia="en-US"/>
        </w:rPr>
        <w:t>Глава администрации Моргаушского района Чувашской Республики</w:t>
        <w:tab/>
        <w:t>Р.Н.Тимофеев</w:t>
      </w:r>
    </w:p>
    <w:p>
      <w:pPr>
        <w:pStyle w:val="Normal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т 25.01.2021 №4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Комплексное развитие сельских территорий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ализации муниципальной программы Моргаушского района Чувашской Республики 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»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0"/>
        <w:gridCol w:w="1486"/>
        <w:gridCol w:w="1175"/>
        <w:gridCol w:w="774"/>
        <w:gridCol w:w="1371"/>
        <w:gridCol w:w="757"/>
        <w:gridCol w:w="757"/>
        <w:gridCol w:w="757"/>
        <w:gridCol w:w="659"/>
        <w:gridCol w:w="756"/>
        <w:gridCol w:w="756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 программы Моргаушского района Чувашской Республики, основного мероприятия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мплексное развитие сельских территорий Моргаушского района Чувашской Республик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54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5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8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1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6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Улучшение жилищных условий граждан на сел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и развитие инфраструктуры на сельских территориях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0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5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6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1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5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0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015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6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1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5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т 25.01.2021 №_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7"/>
          <w:szCs w:val="17"/>
        </w:rPr>
        <w:t>Моргаушского района Чувашской Республики»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ЛАН РЕАЛИЗАЦИИ МУНИЦИПАЛЬНОЙ ПРОГРАММЫ МОРГАУШСКОГО РАЙОНА «КОМПЛЕКСНОЕ РАЗВИТИЕ СЕЛЬСКИХ ТЕРРИТОРИЙ МОРГАУШ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9"/>
        <w:gridCol w:w="1506"/>
        <w:gridCol w:w="776"/>
        <w:gridCol w:w="776"/>
        <w:gridCol w:w="1909"/>
        <w:gridCol w:w="1328"/>
        <w:gridCol w:w="776"/>
        <w:gridCol w:w="776"/>
        <w:gridCol w:w="622"/>
      </w:tblGrid>
      <w:tr>
        <w:trPr>
          <w:trHeight w:val="23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(бюджета Моргаушского района Чувашской Республики, бюджета сельских поселений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а ре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я реализаци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3"/>
        <w:gridCol w:w="1339"/>
        <w:gridCol w:w="709"/>
        <w:gridCol w:w="709"/>
        <w:gridCol w:w="1842"/>
        <w:gridCol w:w="1134"/>
        <w:gridCol w:w="709"/>
        <w:gridCol w:w="709"/>
        <w:gridCol w:w="23"/>
        <w:gridCol w:w="619"/>
        <w:gridCol w:w="23"/>
      </w:tblGrid>
      <w:tr>
        <w:trPr>
          <w:tblHeader w:val="true"/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418"/>
            <w:bookmarkStart w:id="2" w:name="Par1368"/>
            <w:bookmarkEnd w:id="1"/>
            <w:bookmarkEnd w:id="2"/>
            <w:r>
              <w:rPr>
                <w:b/>
                <w:bCs/>
                <w:sz w:val="17"/>
                <w:szCs w:val="17"/>
              </w:rPr>
              <w:t xml:space="preserve">Муниципальная программа </w:t>
            </w:r>
            <w:r>
              <w:rPr>
                <w:b/>
                <w:sz w:val="17"/>
                <w:szCs w:val="17"/>
              </w:rPr>
              <w:t xml:space="preserve">«Комплексное развитие сельских территорий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</w:t>
            </w:r>
            <w:r>
              <w:rPr>
                <w:b/>
                <w:sz w:val="17"/>
                <w:szCs w:val="17"/>
              </w:rPr>
              <w:t xml:space="preserve">      «Комплексное развитие  сельских территорий Моргаушского района Чуваш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занятост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комфортных и экологически благопри</w:t>
              <w:softHyphen/>
              <w:t>ятных условий проживания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54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451,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8,2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Муниципальной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451,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8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«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Обеспечение комфортным жильем сельского населения;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0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под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0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Подпрограмма «Создание и развитие инфраструктуры на сельских территориях»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»</w:t>
            </w:r>
          </w:p>
        </w:tc>
      </w:tr>
      <w:tr>
        <w:trPr>
          <w:trHeight w:val="408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3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156,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1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eastAsia="Cambria"/>
                <w:sz w:val="17"/>
                <w:szCs w:val="17"/>
                <w:lang w:eastAsia="en-US"/>
              </w:rPr>
            </w:pPr>
            <w:r>
              <w:rPr>
                <w:rFonts w:eastAsia="Cambria"/>
                <w:sz w:val="17"/>
                <w:szCs w:val="17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ТОГО по подпрограмм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56,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5.01.2021 №47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Создание условий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ля обеспечения доступным и комфортным жильем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ельского населения» муниципальной программы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Комплексное развитие сельских территори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ЕСУРСНОЕ ОБЕСПЕЧЕНИЕ РЕАЛИЗАЦИИ 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ОДПРОГРАММЫ «</w:t>
      </w:r>
      <w:r>
        <w:rPr>
          <w:rFonts w:eastAsia="Calibri"/>
          <w:b/>
          <w:sz w:val="17"/>
          <w:szCs w:val="17"/>
          <w:lang w:eastAsia="en-US"/>
        </w:rPr>
        <w:t>СОЗДАНИЕ УСЛОВИЙ ДЛЯ ОБЕСПЕЧЕНИЯ ДОСТУПНЫМ И КОМФОРТНЫМ ЖИЛЬЕМ СЕЛЬСКОГО НАСЕЛЕНИЯ</w:t>
      </w:r>
      <w:r>
        <w:rPr>
          <w:b/>
          <w:sz w:val="17"/>
          <w:szCs w:val="17"/>
        </w:rPr>
        <w:t xml:space="preserve">» </w:t>
      </w:r>
      <w:r>
        <w:rPr>
          <w:b/>
          <w:color w:val="000000"/>
          <w:sz w:val="17"/>
          <w:szCs w:val="17"/>
        </w:rPr>
        <w:t xml:space="preserve">МУНИЦИПАЛЬНОЙ ПРОГРАММЫ МОРГАУШСКОГО РАЙОНА </w:t>
      </w:r>
      <w:r>
        <w:rPr>
          <w:b/>
          <w:sz w:val="17"/>
          <w:szCs w:val="17"/>
        </w:rPr>
        <w:t>ЧУВАШСКОЙ РЕСПУБЛИКИ</w:t>
      </w:r>
      <w:r>
        <w:rPr>
          <w:b/>
          <w:bCs/>
          <w:color w:val="000000"/>
          <w:sz w:val="17"/>
          <w:szCs w:val="17"/>
        </w:rPr>
        <w:t xml:space="preserve"> «КОМПЛЕКСНОЕ РАЗВИТИЕ СЕЛЬСКИХ ТЕРРИТОРИЙ МОРГАУШСКОГО РАЙОНА ЧУВАШСКОЙ РЕСПУБЛИКИ» ЗА СЧЕТ ВСЕХ ИСТОЧНИКОВ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108"/>
        <w:gridCol w:w="835"/>
        <w:gridCol w:w="695"/>
        <w:gridCol w:w="693"/>
        <w:gridCol w:w="694"/>
        <w:gridCol w:w="558"/>
        <w:gridCol w:w="756"/>
        <w:gridCol w:w="981"/>
        <w:gridCol w:w="574"/>
        <w:gridCol w:w="573"/>
        <w:gridCol w:w="488"/>
        <w:gridCol w:w="488"/>
        <w:gridCol w:w="488"/>
        <w:gridCol w:w="481"/>
      </w:tblGrid>
      <w:tr>
        <w:trPr>
          <w:trHeight w:val="2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 Моргаушского района (основного мероприятия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рограммы) Моргаушского район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7"/>
                <w:szCs w:val="17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учшение жилищных условий граждан на се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оприятие 1.1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оприятие 1.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5.01.2021 №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Создание и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нфраструктуры на сельских территория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Комплексное развитие сельски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РЕАЛИЗАЦИИ ПОДПРОГРАММЫ «</w:t>
      </w:r>
      <w:r>
        <w:rPr>
          <w:rFonts w:eastAsia="Calibri"/>
          <w:b/>
          <w:sz w:val="17"/>
          <w:szCs w:val="17"/>
          <w:lang w:eastAsia="en-US"/>
        </w:rPr>
        <w:t>СОЗДАНИЕ И РАЗВИТИЕ ИНФРАСТРУКТУРЫ НА СЕЛЬСКИХ ТЕРРИТОРИЯХ</w:t>
      </w:r>
      <w:r>
        <w:rPr>
          <w:b/>
          <w:color w:val="000000"/>
          <w:sz w:val="17"/>
          <w:szCs w:val="17"/>
        </w:rPr>
        <w:t xml:space="preserve">»   МУНИЦИПАЛЬНОЙ ПРОГРАММЫ МОРГАУШСКОГО РАЙОНА ЧУВАШСКОЙ РЕСПУБЛИКИ </w:t>
      </w:r>
      <w:r>
        <w:rPr>
          <w:b/>
          <w:bCs/>
          <w:color w:val="000000"/>
          <w:sz w:val="17"/>
          <w:szCs w:val="17"/>
        </w:rPr>
        <w:t>«КОМПЛЕКСНОЕ РАЗВИТИЕ СЕЛЬСКИХ ТЕРРИТОРИЙ МОРГАУШСКОГО РАЙОН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"/>
        <w:gridCol w:w="836"/>
        <w:gridCol w:w="834"/>
        <w:gridCol w:w="834"/>
        <w:gridCol w:w="830"/>
        <w:gridCol w:w="838"/>
        <w:gridCol w:w="556"/>
        <w:gridCol w:w="558"/>
        <w:gridCol w:w="972"/>
        <w:gridCol w:w="653"/>
        <w:gridCol w:w="652"/>
        <w:gridCol w:w="486"/>
        <w:gridCol w:w="487"/>
        <w:gridCol w:w="444"/>
        <w:gridCol w:w="446"/>
      </w:tblGrid>
      <w:tr>
        <w:trPr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 Моргаушского района (основного мероприяти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рограммы) Моргаушского район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оздание и развитие инфраструктуры на сельских территориях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благоустройство сельских территорий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50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56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6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65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1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56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403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56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6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6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1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56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73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93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96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1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9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2.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сельских территор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9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5.01.2021  №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Создание и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нфраструктуры на сельских территория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Комплексное развитие сельски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ПЛАН РЕАЛИЗАЦИИ ПОДПРОГРАММЫ «</w:t>
      </w:r>
      <w:r>
        <w:rPr>
          <w:rFonts w:eastAsia="Calibri"/>
          <w:b/>
          <w:sz w:val="17"/>
          <w:szCs w:val="17"/>
          <w:lang w:eastAsia="en-US"/>
        </w:rPr>
        <w:t xml:space="preserve">СОЗДАНИЕ И РАЗВИТИЕ ИНФРАСТРУКТУРЫ НА СЕЛЬСКИХ ТЕРРИТОРИЯХ» </w:t>
      </w:r>
      <w:r>
        <w:rPr>
          <w:b/>
          <w:sz w:val="17"/>
          <w:szCs w:val="17"/>
        </w:rPr>
        <w:t>МУНИЦИПАЛЬНОЙ ПРОГРАММЫ МОРГАУШСКОГО РАЙОНА ЧУВАШСКОЙ РЕСПУБЛИКИ « КОМПЛЕКСНОЕ РАЗВИТИЕ  СЕЛЬСКИХ ТЕРРИТОРИЙ МОРГАУШСКОГО РАЙОНА ЧУВАШСКОЙ РЕСПУБЛИКИ» 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7"/>
        <w:gridCol w:w="1489"/>
        <w:gridCol w:w="777"/>
        <w:gridCol w:w="784"/>
        <w:gridCol w:w="2021"/>
        <w:gridCol w:w="936"/>
        <w:gridCol w:w="935"/>
        <w:gridCol w:w="775"/>
        <w:gridCol w:w="778"/>
      </w:tblGrid>
      <w:tr>
        <w:trPr>
          <w:trHeight w:val="23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(бюджета Моргаушского района, бюджета сельских поселений)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а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я реализации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81"/>
        <w:gridCol w:w="929"/>
        <w:gridCol w:w="708"/>
        <w:gridCol w:w="2127"/>
        <w:gridCol w:w="851"/>
        <w:gridCol w:w="992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40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 «Создание и развитие инфраструктуры на сельских территория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5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,9</w:t>
            </w:r>
          </w:p>
        </w:tc>
      </w:tr>
      <w:tr>
        <w:trPr>
          <w:trHeight w:val="40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5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,9</w:t>
            </w:r>
          </w:p>
        </w:tc>
      </w:tr>
      <w:tr>
        <w:trPr>
          <w:trHeight w:val="10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Мероприятие 1.1</w:t>
            </w: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2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Мероприятие 1.2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2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Мероприятие 1.3</w:t>
            </w: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Реализация проектов комплексного обустройства площадок под компактную жилищную</w:t>
            </w: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застройку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2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Мероприятие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1.4</w:t>
            </w: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Мероприятие 1.6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7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7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Мероприятие 1.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42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eastAsia="Cambria"/>
                <w:sz w:val="17"/>
                <w:szCs w:val="17"/>
                <w:lang w:eastAsia="en-US"/>
              </w:rPr>
            </w:pPr>
            <w:r>
              <w:rPr>
                <w:rFonts w:eastAsia="Cambria"/>
                <w:sz w:val="17"/>
                <w:szCs w:val="17"/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9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Мероприятие 2.1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Благоустройство сельских территор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560</wp:posOffset>
                </wp:positionH>
                <wp:positionV relativeFrom="paragraph">
                  <wp:posOffset>10668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4pt" to="528.1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 Моргаушского районного Собрания депутатов Чувашской Республики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22 января 2021 года № С-6/1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Об итогах деятельности отдела министерства внутренних дел Российской Федерации п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Моргаушскому району Чувашской Республики за 2020 г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28"/>
        <w:rPr/>
      </w:pPr>
      <w:r>
        <w:rPr>
          <w:sz w:val="17"/>
          <w:szCs w:val="17"/>
        </w:rPr>
        <w:t xml:space="preserve">Заслушав и обсудив отчет отдела Министерства внутренних дел Российской Федерации по Моргаушскому району Чувашской Республики, </w:t>
      </w:r>
      <w:r>
        <w:rPr>
          <w:b/>
          <w:bCs/>
          <w:sz w:val="17"/>
          <w:szCs w:val="17"/>
        </w:rPr>
        <w:t>Моргаушское районное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Информацию о деятельности </w:t>
      </w:r>
      <w:r>
        <w:rPr>
          <w:bCs/>
          <w:sz w:val="17"/>
          <w:szCs w:val="17"/>
        </w:rPr>
        <w:t>отдела Министерства внутренних дел Российской Федерации по Моргаушскому району Чувашской Республики за 2020 год</w:t>
      </w:r>
      <w:r>
        <w:rPr>
          <w:sz w:val="17"/>
          <w:szCs w:val="17"/>
        </w:rPr>
        <w:t xml:space="preserve"> принять к сведению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17"/>
          <w:szCs w:val="17"/>
        </w:rPr>
        <w:t>Глава Моргаушского района Чувашской  Республики  И.В. Николае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160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8.2pt" to="522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 Моргаушского районного Собрания депутатов Чувашской Республики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22 января 2021 года № С-6/2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б утверждении состава Общественного совета Моргаушского район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7"/>
          <w:szCs w:val="17"/>
        </w:rPr>
        <w:t>В соответствии</w:t>
      </w:r>
      <w:r>
        <w:rPr>
          <w:b/>
          <w:sz w:val="17"/>
          <w:szCs w:val="17"/>
        </w:rPr>
        <w:t xml:space="preserve"> </w:t>
      </w:r>
      <w:r>
        <w:rPr>
          <w:rStyle w:val="26"/>
          <w:color w:val="000000"/>
          <w:sz w:val="17"/>
          <w:szCs w:val="17"/>
        </w:rPr>
        <w:t xml:space="preserve">с Положением об Общественном совете Моргаушского района Чувашской Республики, утвержденном решением Моргаушского районного Собрания   депутатов   Чувашской  Республики от 21.11.2017 г. №С-24/4, с изменениями от  10.12.2020 г. № С-4/10 на основе представлений  главы Моргаушского района Чувашской Республики, главы администрации Моргаушского района Чувашской Республики и Общественной палаты Чувашской Республики </w:t>
      </w:r>
      <w:r>
        <w:rPr>
          <w:b/>
          <w:sz w:val="17"/>
          <w:szCs w:val="17"/>
        </w:rPr>
        <w:t>Моргаушское районное Собрание депутатов р е ш и л о:</w:t>
      </w:r>
    </w:p>
    <w:p>
      <w:pPr>
        <w:pStyle w:val="TextBody"/>
        <w:spacing w:lineRule="auto" w:line="276"/>
        <w:ind w:firstLine="567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Утвердить прилагаемый состав Общественного совета Моргаушского района Чувашской Республики.</w:t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района         И.В. Николае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7"/>
        <w:ind w:left="5954" w:hanging="0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Приложение к решению Моргаушского районного  Собрания депутатов Чувашской Республики </w:t>
      </w:r>
    </w:p>
    <w:p>
      <w:pPr>
        <w:pStyle w:val="Heading7"/>
        <w:ind w:left="5954" w:hanging="0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>от  22.01.2021 г. № С-6/2</w:t>
      </w:r>
    </w:p>
    <w:p>
      <w:pPr>
        <w:pStyle w:val="ConsTitle1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17"/>
          <w:szCs w:val="17"/>
        </w:rPr>
      </w:pPr>
      <w:r>
        <w:rPr>
          <w:rFonts w:cs="Times New Roman" w:ascii="Times New Roman" w:hAnsi="Times New Roman"/>
          <w:b w:val="false"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остав Общественного совет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орисов Евгений Германович, </w:t>
      </w:r>
      <w:r>
        <w:rPr>
          <w:color w:val="000000"/>
          <w:sz w:val="17"/>
          <w:szCs w:val="17"/>
          <w:shd w:fill="FFFFFF" w:val="clear"/>
        </w:rPr>
        <w:t>член правления Чувашского регионального отделения Общероссийской общественной организации инвалидов войны в Афганистан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оробьев Алексей Валентинович, член  Моргаушской районной организации профсоюза работников агропромышленного комплекса Чувашской Республик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язов Павел Николаевич, член Чувашского национального конгресс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Емельянов Виталий Иванович, член Общественной палаты Чувашской Республик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Иванов Альберт Николаевич,  член районного отделения ЧРО ООО «Союз пенсионеров России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Иванова Галина Никитична, член Моргаушского районного Совета  ОО «Союз женщин Чувашии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Леонтьев Герман Вениаминович, член Союза десантников Чуваш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икитин Владимир Германович, член районного отделения  ветеранов (пенсионеров) войны, труда, вооруженных сил и правоохранительных органов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лимова Елена Ивановна, председатель Моргаушской  районной организации профсоюза  работников культур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лечов Евгений Иванович, председатель общественного совета при отделе министерства внутренних дел Российской Федерации в Моргаушском районе Чувашской Республик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Тяпкин Владимир Геннадьевич, член Совета Моргаушского  землячества.</w:t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ind w:firstLine="567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1600</wp:posOffset>
                </wp:positionH>
                <wp:positionV relativeFrom="paragraph">
                  <wp:posOffset>9525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7.5pt" to="522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 Моргаушского районного Собрания депутатов Чувашской Республик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22 января 2021 года № С-6/3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О досрочном прекращении полномочий   депутата Моргаушского районного Собрания депутатов седьмого созыва по Юнгинскому одномандатному избирательному округу №16 Кудряшова Н.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  <w:shd w:fill="FFFFFF" w:val="clear"/>
        </w:rPr>
      </w:pPr>
      <w:r>
        <w:rPr>
          <w:rFonts w:cs="Times New Roman"/>
          <w:b/>
          <w:color w:val="000000"/>
          <w:sz w:val="17"/>
          <w:szCs w:val="1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17"/>
          <w:szCs w:val="17"/>
          <w:shd w:fill="FFFFFF" w:val="clear"/>
        </w:rPr>
        <w:t xml:space="preserve">В соответствии с п.2 ч.10 ст.40 Федерального закона от 06.10.2003 №131-ФЗ «Об общих принципах организации местного самоуправления в Российской Федерации», руководствуясь пунктом «б» статьи 34 Устава Моргаушского района Чувашской Республики и на основании личного заявления Кудряшова Н.Е. от 21.01.2021 г. </w:t>
      </w:r>
      <w:r>
        <w:rPr>
          <w:b/>
          <w:sz w:val="17"/>
          <w:szCs w:val="17"/>
        </w:rPr>
        <w:t>МОРГАУШСКОЕ РАЙОННОЕ СОБРАНИЕ ДЕПУТАТОВ р е ш и л о:</w:t>
      </w:r>
    </w:p>
    <w:p>
      <w:pPr>
        <w:pStyle w:val="Normal"/>
        <w:ind w:firstLine="540"/>
        <w:jc w:val="both"/>
        <w:rPr>
          <w:b/>
          <w:b/>
          <w:color w:val="000000"/>
          <w:sz w:val="17"/>
          <w:szCs w:val="17"/>
          <w:shd w:fill="FFFFFF" w:val="clear"/>
        </w:rPr>
      </w:pPr>
      <w:r>
        <w:rPr>
          <w:b/>
          <w:color w:val="000000"/>
          <w:sz w:val="17"/>
          <w:szCs w:val="17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1. Прекратить досрочно полномочия депутата Моргаушского районного Собрания депутатов седьмого созыва по Юнгинскому одномандатному избирательному округу №16 Кудряшова Николая Евгеньевича в связи отставкой по собственному жел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2. Полномочия считать прекращенными с момента избрания на выборную муниципальную должность – главой Юнгинского сельского поселения Моргаушского района Чувашской Республики с 21 января 2021 года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района         И.В. Николаев</w:t>
      </w:r>
    </w:p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0</wp:posOffset>
                </wp:positionH>
                <wp:positionV relativeFrom="paragraph">
                  <wp:posOffset>10731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8.45pt" to="534.95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76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Моргаушское районное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Собрание депутатов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31/3  от 29.01.2009 г.)</w:t>
            </w:r>
          </w:p>
          <w:p>
            <w:pPr>
              <w:pStyle w:val="35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5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100 экз.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25.01.2021</w:t>
            </w:r>
          </w:p>
        </w:tc>
        <w:tc>
          <w:tcPr>
            <w:tcW w:w="252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·sІУ©ъЕй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08, 26 янва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14">
    <w:name w:val="Основной текст 1 Знак"/>
    <w:qFormat/>
    <w:rPr>
      <w:sz w:val="18"/>
    </w:rPr>
  </w:style>
  <w:style w:type="character" w:styleId="111">
    <w:name w:val="Основной текст1 Знак1"/>
    <w:qFormat/>
    <w:rPr>
      <w:b/>
      <w:sz w:val="26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yle21">
    <w:name w:val="Подзаголовок Знак"/>
    <w:qFormat/>
    <w:rPr>
      <w:b/>
      <w:bCs/>
      <w:sz w:val="28"/>
      <w:szCs w:val="17"/>
    </w:rPr>
  </w:style>
  <w:style w:type="character" w:styleId="33">
    <w:name w:val="Основной текст 3 Знак"/>
    <w:qFormat/>
    <w:rPr>
      <w:color w:val="FF0000"/>
      <w:sz w:val="24"/>
    </w:rPr>
  </w:style>
  <w:style w:type="character" w:styleId="Style22">
    <w:name w:val="Текст Знак"/>
    <w:qFormat/>
    <w:rPr>
      <w:rFonts w:ascii="Courier New" w:hAnsi="Courier New" w:cs="Courier New"/>
      <w:b/>
      <w:bCs/>
    </w:rPr>
  </w:style>
  <w:style w:type="character" w:styleId="Style23">
    <w:name w:val="Опечатки"/>
    <w:qFormat/>
    <w:rPr>
      <w:color w:val="FF000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Подпись к таблице_"/>
    <w:qFormat/>
    <w:rPr>
      <w:shd w:fill="FFFFFF" w:val="clear"/>
    </w:rPr>
  </w:style>
  <w:style w:type="character" w:styleId="34">
    <w:name w:val="Основной текст (3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5">
    <w:name w:val="Основной текст Знак1"/>
    <w:qFormat/>
    <w:rPr/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Style29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inglespace">
    <w:name w:val="single space Знак"/>
    <w:qFormat/>
    <w:rPr>
      <w:sz w:val="24"/>
      <w:szCs w:val="24"/>
    </w:rPr>
  </w:style>
  <w:style w:type="character" w:styleId="Style30">
    <w:name w:val="Текст концевой сноски Знак"/>
    <w:qFormat/>
    <w:rPr/>
  </w:style>
  <w:style w:type="character" w:styleId="Style31">
    <w:name w:val="Схема документа Знак"/>
    <w:qFormat/>
    <w:rPr>
      <w:rFonts w:ascii="Arial" w:hAnsi="Arial" w:cs="Arial"/>
      <w:sz w:val="16"/>
      <w:szCs w:val="16"/>
      <w:lang w:val="en-US"/>
    </w:rPr>
  </w:style>
  <w:style w:type="character" w:styleId="26">
    <w:name w:val="Основной текст (2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9">
    <w:name w:val="Текст примечания"/>
    <w:basedOn w:val="Normal"/>
    <w:qFormat/>
    <w:pPr/>
    <w:rPr/>
  </w:style>
  <w:style w:type="paragraph" w:styleId="Style80">
    <w:name w:val="Тема примечания"/>
    <w:basedOn w:val="Style79"/>
    <w:next w:val="Style79"/>
    <w:qFormat/>
    <w:pPr/>
    <w:rPr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84">
    <w:name w:val="Информация об изменениях документа"/>
    <w:basedOn w:val="Style37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Style8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16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8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Style89">
    <w:name w:val="Схема документа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17">
    <w:name w:val="Основной текст с отступом2"/>
    <w:basedOn w:val="Normal"/>
    <w:qFormat/>
    <w:pPr>
      <w:ind w:firstLine="709"/>
      <w:jc w:val="both"/>
    </w:pPr>
    <w:rPr>
      <w:sz w:val="28"/>
      <w:szCs w:val="24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9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9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0">
    <w:name w:val="Заголовок ЭР (правое окно)"/>
    <w:basedOn w:val="Style9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2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  <w:u w:val="single"/>
      <w:lang w:val="en-US"/>
    </w:rPr>
  </w:style>
  <w:style w:type="paragraph" w:styleId="Style10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4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106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10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2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72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72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17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122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280" w:after="280"/>
    </w:pPr>
    <w:rPr>
      <w:sz w:val="24"/>
      <w:szCs w:val="24"/>
    </w:rPr>
  </w:style>
  <w:style w:type="paragraph" w:styleId="Style123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24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Style125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33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02-09T15:33:00Z</dcterms:modified>
  <cp:revision>20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