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3"/>
        <w:gridCol w:w="3136"/>
      </w:tblGrid>
      <w:tr>
        <w:trPr>
          <w:trHeight w:val="2191" w:hRule="atLeast"/>
        </w:trPr>
        <w:tc>
          <w:tcPr>
            <w:tcW w:w="313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2.2019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С-43/2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33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2.2019г. № С-4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йонном бюджете Моргаушского района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0 год и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лановый период 2021 и 2022 годов»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оргаушское районное Собрание депутатов решило:</w:t>
      </w:r>
    </w:p>
    <w:p>
      <w:pPr>
        <w:pStyle w:val="Style17"/>
        <w:ind w:left="192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характеристики  районного бюджета Моргаушского района  Чувашской Республики на 2020 год  и на плановый период 2021-2022 годов</w:t>
      </w:r>
    </w:p>
    <w:p>
      <w:pPr>
        <w:pStyle w:val="Normal"/>
        <w:jc w:val="both"/>
        <w:rPr/>
      </w:pPr>
      <w:bookmarkStart w:id="0" w:name="sub_100"/>
      <w:bookmarkEnd w:id="0"/>
      <w:r>
        <w:rPr/>
        <w:t xml:space="preserve">          </w:t>
      </w:r>
      <w:r>
        <w:rPr/>
        <w:t>1. Утвердить основные характеристики районного бюджета Моргаушского района Чувашской Республики (далее - районный бюджет Моргаушского района) на 2020 год: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          </w:t>
      </w:r>
      <w:r>
        <w:rPr/>
        <w:t>прогнозируемый общий объем доходов районного бюджета Моргаушского района в сумме  793 423 302,41 рублей, в том числе объем межбюджетных трансфертов из республиканского бюджета Чувашской Республики  605 382 302,41  рублей, из бюджетов сельских поселений Моргаушского района Чувашской Республики 24 907 000  рублей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общий объем расходов районного бюджета Моргаушского района в сумме 793 423 302,41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редельный объем муниципального долга Моргаушского района в сумме  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ний предел муниципального внутреннего долга Моргаушского района на 1 января 2021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фицит районного бюджета Моргаушского района в сумме  0 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002"/>
      <w:bookmarkStart w:id="3" w:name="sub_1002"/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 районного бюджета  Моргаушского района   на 2021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районного бюджета Моргаушского района в сумме  753 456 581 рубль, в том числе объем межбюджетных трансфертов из республиканского бюджета 575 773 400   рублей, из бюджетов сельских поселений   24 263 181  рубл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расходов районного бюджета Моргаушского района в сумме    753 456 581  рубль, в том числе  условно утвержденные расходы  в сумме 3 835 5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й объем муниципального долга Моргаушского района в сумме 0 рубл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хний предел муниципального внутреннего долга Моргаушского района на 1 января 2022  года в сумме  0 рублей, в том числе верхний предел долга по муниципальным гарантиям Моргаушского района   0 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дефицит районного бюджета Моргаушского района в сумме 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 районного бюджета  Моргаушского района   на 2022 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районного бюджета Моргаушского района в сумме   653 006 889 рублей, в том числе объем межбюджетных трансфертов из республиканского бюджета    463 265 900 рублей, из бюджетов сельских поселений  23 780 989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расходов районного бюджета Моргаушского района в сумме 653 006 889  рублей, в том числе условно утвержденные расходы в сумме 8 298 0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хний предел муниципального внутреннего долга Моргаушского района на 1 января 2023  года в сумме 0 рублей, в том числе верхний предел долга по муниципальным гарантиям Моргаушского района 0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ируемый дефицит районного бюджета Моргаушского района в сумме  0 рублей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районным бюджетом и бюджетами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2  статьи 184.1 Бюджетного кодекса Российской Федерации, статьей 40  Положения «О регулировании бюджетных правоотношений в Моргаушском районе Чувашской Республики» утвердить нормативы распределения доходов между районным бюджетом и бюджетами сельских поселений Моргаушского района Чувашской республики  на 2020  год и на плановый период 2021 и 2022 годов,  не установленные  бюджетным законодательством Российской Федерации,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5" w:name="sub_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нормативы отчислений от налога на доходы физических лиц в местные бюджеты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сть, что в соответствии со статьей 58 Бюджетного кодекса Российской Федерации, статьей 8.3 Закона Чувашской Республики  от 23 июля 2001 года №36 "О регулировании бюджетных правоотношений в Чувашской Республике", на 2019 год  и на плановый период 2020 и 2021 годов   установлены   дополнительные нормативы отчислений от налога на доходы физических лиц в бюджеты муниципальных районов в размере  49,215 процента,   в бюджеты  сельских  поселений - в размере 1,0 процента  исходя из зачисления  в  бюджет муниципального района 13  процентов, в бюджеты сельских поселений 2 процента  налоговых доходов консолидированного бюджета Чувашской Республики от указанного налога.</w:t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между районным бюджетом и бюджетами сельских поселений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, что в порядке, предусмотрнном статьей 58 Бюджетного Кодекса Российской Федерации, установлены нормативы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между  районным бюджетом и бюджетами сельских поселений Моргаушского района на 2020 год и на плановый период 2021 и 2022 годов, исходя из зачисления в  местный бюджет Моргаушского района    0,2100 процентов от налоговых доходов    консолидированного бюджета Чувашской Республики от указанного налога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 районного бюджета Моргаушского района и главные администраторы источников финансирования дефицита  районного  бюджета  Моргаушского района </w:t>
      </w:r>
    </w:p>
    <w:p>
      <w:pPr>
        <w:pStyle w:val="Normal"/>
        <w:jc w:val="both"/>
        <w:rPr/>
      </w:pPr>
      <w:bookmarkStart w:id="6" w:name="sub_410"/>
      <w:bookmarkEnd w:id="6"/>
      <w:r>
        <w:rPr/>
        <w:t xml:space="preserve">              </w:t>
      </w:r>
      <w:r>
        <w:rPr/>
        <w:t>1. Утвердить перечень главных администраторов доходов районного бюджета Моргаушского района согласно приложению 3 к настоящему решению.</w:t>
      </w:r>
    </w:p>
    <w:p>
      <w:pPr>
        <w:pStyle w:val="Normal"/>
        <w:jc w:val="both"/>
        <w:rPr/>
      </w:pPr>
      <w:bookmarkStart w:id="7" w:name="sub_410"/>
      <w:bookmarkStart w:id="8" w:name="sub_420"/>
      <w:bookmarkEnd w:id="7"/>
      <w:r>
        <w:rPr/>
        <w:t xml:space="preserve">              </w:t>
      </w:r>
      <w:r>
        <w:rPr/>
        <w:t>2. Утвердить перечень главных администраторов источников финансирования дефицита районного бюджета Моргаушского района согласно приложению 4 к настоящему решению.</w:t>
      </w:r>
      <w:bookmarkStart w:id="9" w:name="sub_430"/>
      <w:bookmarkEnd w:id="8"/>
    </w:p>
    <w:p>
      <w:pPr>
        <w:pStyle w:val="Normal"/>
        <w:jc w:val="both"/>
        <w:rPr/>
      </w:pPr>
      <w:r>
        <w:rPr/>
        <w:t xml:space="preserve">              </w:t>
      </w:r>
      <w:r>
        <w:rPr/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Статья 6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нозируемые объемы поступлений доходов в районный бюджет Моргаушского     района на 2020 год и на плановый период 2021 и 2022 год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сть в районном бюджете Моргаушского района прогнозируемые объемы доходов районного бюджета Моргауш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0 год согласно приложению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</w:t>
      </w:r>
      <w:r>
        <w:rPr/>
        <w:t xml:space="preserve">2021 и 2022 годы </w:t>
      </w:r>
      <w:r>
        <w:rPr>
          <w:color w:val="000000"/>
        </w:rPr>
        <w:t>согласно приложению 6 к настоящему решению.</w:t>
      </w: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9"/>
    </w:p>
    <w:p>
      <w:pPr>
        <w:pStyle w:val="22"/>
        <w:spacing w:lineRule="auto" w:line="232" w:before="0" w:after="0"/>
        <w:ind w:left="1843" w:hanging="1134"/>
        <w:jc w:val="both"/>
        <w:rPr>
          <w:color w:val="000000"/>
        </w:rPr>
      </w:pPr>
      <w:r>
        <w:rPr>
          <w:bCs/>
          <w:color w:val="000000"/>
        </w:rPr>
        <w:t>Статья 7.</w:t>
      </w:r>
      <w:r>
        <w:rPr>
          <w:color w:val="000000"/>
        </w:rPr>
        <w:tab/>
        <w:t>Особенности использования средств, получаемых казенными учреждениями  Моргаушского района Чувашской Республики в 2020 году</w:t>
      </w:r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1. Средства в валюте Российской Федерации, поступающие во временное распоряжение казенных учреждений Моргаушского района Чувашской Республики (далее – казенные учреждения)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актами Моргаушского района, учитываются на лицевых счетах, открытых им в Управлении федерального казначейства  по Чувашской Республике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 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 поступающими во временное распоряжение казенных учреждений, могут перечисляться  Управлением федерального казначейства  по Чувашской Республике   в 2020 году в  районный бюджет Моргаушского района с их возвратом до 30 декабря 2020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 Управление федерального казначейства  по Чувашской Республике  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 финансовым отдел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left="1920" w:hanging="1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татья 8. </w:t>
        <w:tab/>
      </w:r>
      <w:bookmarkStart w:id="10" w:name="sub_61"/>
      <w:r>
        <w:rPr/>
        <w:t xml:space="preserve"> Бюджетные ассигнования районного бюджета Моргаушского района на 2020  год и на плановый период 2021 и 2022 годов</w:t>
      </w:r>
    </w:p>
    <w:p>
      <w:pPr>
        <w:pStyle w:val="Normal"/>
        <w:spacing w:lineRule="auto" w:line="232"/>
        <w:ind w:left="1920" w:hanging="1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1" w:name="sub_610"/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</w:t>
      </w:r>
      <w:bookmarkEnd w:id="11"/>
      <w:r>
        <w:rPr/>
        <w:t xml:space="preserve">    на 2020 год согласно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распределение бюджетных ассигнований по разделам, подразделам, целевым статьям (муниципальным программам Моргаушского района и непрограммным направлениям деятельности) и группам (группам и подгруппам) видов расходов  классификации  расходов районного бюджета Моргаушского района    на 2021 и 2022 годы  согласно приложению 8 к настоящему решению; </w:t>
      </w:r>
    </w:p>
    <w:p>
      <w:pPr>
        <w:pStyle w:val="Normal"/>
        <w:jc w:val="both"/>
        <w:rPr/>
      </w:pPr>
      <w:bookmarkStart w:id="12" w:name="sub_640"/>
      <w:bookmarkEnd w:id="12"/>
      <w:r>
        <w:rPr/>
        <w:t xml:space="preserve">          </w:t>
      </w:r>
      <w:r>
        <w:rPr/>
        <w:t>в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20 год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спределение бюджетных ассигнований  по целевым статьям (муниципальным программам и  непрограммным направлениям деятельности), группам (группам и подгруппам) видов расходов, разделам, подразделам классификации расходов районного бюджета Моргаушского района  на 2021 и 2022 годы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ведомственную структуру расходов районного бюджета Моргаушского района на 2020 год согласно приложению 11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едомственную структуру расходов районного бюджета Моргаушского района на 2021 и 2022 годы согласно приложению 12 к настоящему решению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ж) распределение бюджетных ассигнований по региональным </w:t>
      </w:r>
      <w:r>
        <w:rPr>
          <w:spacing w:val="-4"/>
        </w:rPr>
        <w:t>проектам, направленным на реализацию национальных проектов (программ) и фе</w:t>
      </w:r>
      <w:r>
        <w:rPr/>
        <w:t>деральных проектов, входящих в состав национальных проектов (программ), на 2020 год согласно приложению 13 к настоящему решению;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 xml:space="preserve">з) распределение бюджетных ассигнований по региональным </w:t>
      </w:r>
      <w:r>
        <w:rPr>
          <w:spacing w:val="-4"/>
        </w:rPr>
        <w:t>проектам, направленным на реализацию национальных проектов (программ) и федеральных проектов, входящих в состав национальных проектов (программ),</w:t>
      </w:r>
      <w:r>
        <w:rPr/>
        <w:t xml:space="preserve"> на 2021 и 2022 годы согласно приложению 1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bookmarkStart w:id="13" w:name="sub_640"/>
      <w:bookmarkEnd w:id="13"/>
      <w:r>
        <w:rPr/>
        <w:t>Утвердить  Районную адресную инвестиционную программу:</w:t>
      </w:r>
    </w:p>
    <w:p>
      <w:pPr>
        <w:pStyle w:val="Normal"/>
        <w:jc w:val="both"/>
        <w:rPr/>
      </w:pPr>
      <w:r>
        <w:rPr/>
        <w:t>на 2020 год  согласно приложению  15  к настоящему решению;</w:t>
      </w:r>
    </w:p>
    <w:p>
      <w:pPr>
        <w:pStyle w:val="Normal"/>
        <w:jc w:val="both"/>
        <w:rPr/>
      </w:pPr>
      <w:r>
        <w:rPr/>
        <w:t>на 2021 и 2022 год  согласно приложению  16  к настоящему решению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bookmarkEnd w:id="10"/>
      <w:r>
        <w:rPr/>
        <w:t>3. Утвердить общий объем бюджетных ассигнований на исполнение публичных нормативных обязательств    на 2020 год в сумме 8 358 600  рублей; на 2021 год в сумме 8 652 200 рублей и на 2022 год в сумме 8 336 000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объем бюджетных ассигнований  Дорожного фонда Моргаушского района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0 год в сумме  7 637 0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1 год в сумме   7 637 0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на 2022 год в сумме   7 637 000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 xml:space="preserve">прогнозируемый объем  доходов районного бюджета Моргаушского района от поступлений, указанных в пункте 2   Положения о муниципальном  Дорожном фонде Моргаушского района Чувашской Республики, утвержденном решением Моргаушского районного Собрания депутатов от 11 октября 2013 года № С-29/3: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0 год в сумме   7 637 000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на 2021 год в сумме   7 637 000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rStyle w:val="Style15"/>
          <w:color w:val="000000"/>
          <w:sz w:val="24"/>
          <w:szCs w:val="24"/>
        </w:rPr>
      </w:pPr>
      <w:r>
        <w:rPr/>
        <w:t>на 2022 год в сумме   7 637 000  рублей.</w:t>
      </w:r>
      <w:bookmarkStart w:id="14" w:name="sub_7"/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спользования бюджетных ассигнований по обеспечению деятельности администрации Моргаушского района Чувашской Республи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bookmarkStart w:id="15" w:name="sub_710"/>
      <w:bookmarkEnd w:id="14"/>
      <w:r>
        <w:rPr/>
        <w:t xml:space="preserve">         </w:t>
      </w:r>
      <w:r>
        <w:rPr/>
        <w:t>1. Глава администрации не вправе принимать решения, приводящие к увеличению в 2020 году численности муниципальных служащих Моргаушского района Чувашской Республики и работников  муниципальных  учреждений Моргаушского района Чувашской Республики, за исключением случаев принятия решений о наделении их дополнительными функциями.</w:t>
      </w:r>
      <w:bookmarkEnd w:id="15"/>
    </w:p>
    <w:p>
      <w:pPr>
        <w:pStyle w:val="Normal"/>
        <w:autoSpaceDE w:val="false"/>
        <w:jc w:val="both"/>
        <w:rPr>
          <w:rStyle w:val="Style15"/>
          <w:color w:val="00B050"/>
          <w:sz w:val="24"/>
          <w:szCs w:val="24"/>
        </w:rPr>
      </w:pPr>
      <w:r>
        <w:rPr/>
        <w:t xml:space="preserve">       </w:t>
      </w:r>
      <w:r>
        <w:rPr/>
        <w:t>2.</w:t>
      </w:r>
      <w:r>
        <w:rPr>
          <w:color w:val="00B050"/>
        </w:rPr>
        <w:t xml:space="preserve"> </w:t>
      </w:r>
      <w:r>
        <w:rPr>
          <w:color w:val="000000"/>
        </w:rPr>
        <w:t>Учесть, что бюджетные ассигнования на обеспечение выполнения функций муниципальных органов местного самоуправления Моргаушского района Чувашской Республики, финансируемых из районного бюджета Моргаушского района Чувашской Республики, в части фонда оплаты труда работников муниципальных органов местного самоуправления  Моргаушского района Чувашской Республики предусмотрены настоящим Решением с учетом увеличения с 1 октября 2020 года на 3 процента.</w:t>
      </w:r>
      <w:r>
        <w:rPr>
          <w:rStyle w:val="Style15"/>
          <w:color w:val="00B050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rStyle w:val="Style15"/>
          <w:color w:val="00B050"/>
          <w:sz w:val="24"/>
          <w:szCs w:val="24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Бюджетные инвестиции в объекты муниципальной собственности Моргауш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осуществления бюджетных инвестиций в объекты капитального строительства муниципальной собственности Моргаушского района Чувашской Республики  в форме капитальных вложений в основные средства муниципальных учреждений Моргаушского района Чувашской Республики и муниципальных унитарных предприятий Моргаушского района Чувашской Республики  устанавливается  администрацией  Моргауш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9" w:firstLine="11"/>
        <w:rPr>
          <w:rFonts w:ascii="Times New Roman" w:hAnsi="Times New Roman" w:cs="Times New Roman"/>
          <w:sz w:val="24"/>
          <w:szCs w:val="24"/>
        </w:rPr>
      </w:pPr>
      <w:bookmarkStart w:id="16" w:name="sub_1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Межбюджетные трансферты бюджетам сельских поселений  Моргауш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а) 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20 год в сумме    61 464 370 рублей, в том числе дотации - 34 208 510 рублей, субсидии – 25 036 870 рублей, субвенции - 2 219 500 рублей, на 2021 год  в сумме  101 925 790 рублей,  в том числе дотации – 26 806 700 рублей, субсидии – 22 549 900 рублей, субвенции – 7 736 700 рублей, иные межбюджетные трансферты – 44 832 490 рублей, на 2022 год в сумме 57 455 100 рублей, в том числе дотации – 25 948 200 рублей, субсидии – 29 186 800 рублей, субвенции – 2 320 1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распределение межбюджетных трансфертов бюджетам сельских поселений на 2020 год согласно  приложению 17  к настоящему решению (таблицы 1-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распределение межбюджетных трансфертов бюджетам сельских поселений на 2021 год согласно  приложению 18 к настоящему решению (таблицы 1-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распределение межбюджетных трансфертов бюджетам сельских поселений на 2022 год согласно  приложению 19 к настоящему решению (таблицы 1-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в расходах районного бюджета Моргаушского района   предусмотрены межбюджетные  трансферты  в виде  субсидий и субвенций  из республиканского бюджета Чувашской Республики бюджетам сельских поселений 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уществление полномочий по первичному воинскому учету на территориях, где отсутствуют военные комиссариаты, на 2020 год  в сумме  2 150 500  рублей, на 2021 год  в сумме 2 168 600  рублей, на  2022 год в сумме  2 251 100  рублей;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>капитальный ремонт и ремонт автомобильных дорог общего пользования    местного значения в границах населенных пунктов поселения  на 2020 год в сумме 7 804 900 рублей, на 2021 год в сумме  7 772 000 рублей, на 2022 год в сумме 14 066 400 рублей;</w:t>
      </w:r>
    </w:p>
    <w:p>
      <w:pPr>
        <w:pStyle w:val="Style24"/>
        <w:rPr>
          <w:i/>
          <w:i/>
        </w:rPr>
      </w:pPr>
      <w:r>
        <w:rPr>
          <w:i/>
        </w:rPr>
        <w:t xml:space="preserve">           </w:t>
      </w:r>
      <w:r>
        <w:rPr>
          <w:kern w:val="2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/>
        <w:t>на  2020  год в сумме  5 765 700  рублей, на 2021 год  в сумме 5 765 700 рублей, на 2022 год в сумме  5 765 700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20 год в сумме 969 600 рублей, на 2021 год в сумме 969 600 рублей, на 2022 год в сумме 969 600 рублей;</w:t>
      </w:r>
    </w:p>
    <w:p>
      <w:pPr>
        <w:pStyle w:val="Style24"/>
        <w:jc w:val="both"/>
        <w:rPr/>
      </w:pPr>
      <w:r>
        <w:rPr>
          <w:color w:val="000000"/>
        </w:rPr>
        <w:t xml:space="preserve">         </w:t>
      </w:r>
      <w:r>
        <w:rPr/>
        <w:t xml:space="preserve">субсидий бюджетам муниципальных районов и бюджетам городских округов на реализацию программ формирования современной </w:t>
      </w:r>
      <w:r>
        <w:rPr>
          <w:bCs/>
          <w:sz w:val="26"/>
          <w:szCs w:val="26"/>
        </w:rPr>
        <w:t xml:space="preserve">городской среды на 2020 год </w:t>
      </w:r>
      <w:r>
        <w:rPr>
          <w:color w:val="000000"/>
        </w:rPr>
        <w:t>в сумме 8 018 400 рублей, на 2021 год в сумме 8 018 400 рублей, на 2022 год 8 359 9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</w:rPr>
        <w:t>"</w:t>
      </w:r>
      <w:r>
        <w:rPr/>
        <w:t>О регулировании жилищных отношений</w:t>
      </w:r>
      <w:r>
        <w:rPr>
          <w:iCs/>
        </w:rPr>
        <w:t>"</w:t>
      </w:r>
      <w:r>
        <w:rPr/>
        <w:t xml:space="preserve"> и состоящих на учете в качестве нуждающихся в жилых помещениях на 2020 год в сумме 0 рублей, на  2021 год в сумме 5 499 100 рублей, на 2022 год в сумме 0 рублей;</w:t>
      </w:r>
    </w:p>
    <w:p>
      <w:pPr>
        <w:pStyle w:val="Style24"/>
        <w:jc w:val="both"/>
        <w:rPr>
          <w:i/>
          <w:i/>
        </w:rPr>
      </w:pPr>
      <w:r>
        <w:rPr/>
        <w:t xml:space="preserve">         </w:t>
      </w:r>
      <w:r>
        <w:rPr/>
        <w:t>осуществление государственных полномочий Чувашской Республики по организации  на территории поселений и городских округов мероприятий при осуществлении деятельности по обращению с животными без владельцев на 2020 год  в сумме 69 900 рублей, на 2021 год в сумме 69 900 рублей, на 2022 год в сумме 69 900 рублей</w:t>
      </w:r>
      <w:r>
        <w:rPr>
          <w:i/>
        </w:rPr>
        <w:t>.</w:t>
      </w:r>
    </w:p>
    <w:p>
      <w:pPr>
        <w:pStyle w:val="Style24"/>
        <w:rPr>
          <w:color w:val="000000"/>
        </w:rPr>
      </w:pPr>
      <w:r>
        <w:rPr/>
        <w:t xml:space="preserve">         </w:t>
      </w:r>
      <w:r>
        <w:rPr/>
        <w:t>строительство и реконструкцию (модернизацию) объектов питьевого водоснабжения (в рамках регионального проекта "Чистая вода" на 2020 год  в сумме 0 рублей, на 2021 год в сумме 12 990 900 рублей, на 2022 год в сумме 0 рублей</w:t>
      </w:r>
      <w:r>
        <w:rPr>
          <w:i/>
        </w:rPr>
        <w:t>.</w:t>
      </w:r>
    </w:p>
    <w:p>
      <w:pPr>
        <w:pStyle w:val="Style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3. Установить критерий выравнивания расчетной бюджетной обеспеченности сельских поселений  на 2020 год в  размере  2193 рубля,   на 2021 год – 2071 рублей, на 2022 год – 2061  рублей  в расчете на  одного жителя Моргаушского района.</w:t>
      </w:r>
      <w:bookmarkStart w:id="17" w:name="sub_1001"/>
      <w:bookmarkEnd w:id="16"/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bookmarkStart w:id="18" w:name="sub_106"/>
      <w:bookmarkStart w:id="19" w:name="sub_370"/>
      <w:bookmarkEnd w:id="17"/>
      <w:bookmarkEnd w:id="18"/>
      <w:bookmarkEnd w:id="19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/>
        <w:t xml:space="preserve">        </w:t>
      </w:r>
      <w:r>
        <w:rPr/>
        <w:t>Учесть, что в 2020  году  субсидии, предусмотренные статьей 17.2 Закона Чувашской Республики от 23 июля 2001 года №36 "О регулировании бюджетных правоотношений в Чувашской Республике", из местных бюджетов в республиканский бюджет Чувашской Республики не перечисляются.</w:t>
      </w:r>
    </w:p>
    <w:p>
      <w:pPr>
        <w:pStyle w:val="Style17"/>
        <w:ind w:left="720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ценки показателей расходной части бюджетов сельских поселений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на  2020  год в сумме 26 476 032 руб</w:t>
      </w:r>
      <w:bookmarkStart w:id="20" w:name="sub_12"/>
      <w:r>
        <w:rPr/>
        <w:t>лей, на 2021 год в сумме 24 586 405 рублей, на 2022 год  в сумме 24 455 315 рублей.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0"/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татья 14</w:t>
      </w:r>
      <w:r>
        <w:rPr>
          <w:color w:val="0000FF"/>
        </w:rPr>
        <w:t xml:space="preserve">.  </w:t>
      </w:r>
      <w:r>
        <w:rPr/>
        <w:t>Иные межбюджетные трансферты районному бюджету Моргаушского района из бюджетов сельских поселений Моргаушского района Чувашской Республики</w:t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Установить, что в составе  районного бюджета Моргаушского района учтены расходы  за счет иных межбюджетных трансфертов, передаваемых из  бюджетов сельских поселений  Моргаушского района Чувашской Республики  районному бюджету Моргаушского района в соответствии заключенными соглашениями на осуществление части полномочий по решению вопросов создания условий для организации досуга и обеспечения жителей поселения услугами культуры на 2020 год в сумме 24 907 000 рублей,  на 2021 год в сумме 24 263 181 рублей, на 2022 год в сумме 23 780 989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21" w:name="sub_106"/>
      <w:bookmarkStart w:id="22" w:name="sub_370"/>
      <w:bookmarkStart w:id="23" w:name="sub_23"/>
      <w:bookmarkStart w:id="24" w:name="sub_106"/>
      <w:bookmarkStart w:id="25" w:name="sub_370"/>
      <w:bookmarkStart w:id="26" w:name="sub_23"/>
      <w:bookmarkEnd w:id="24"/>
      <w:bookmarkEnd w:id="25"/>
      <w:bookmarkEnd w:id="26"/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бюджетных кредитов бюджетам сельских поселений Моргаушского района Чувашской Республики из районного бюджета Моргаушского района в 2020 го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бюджетные кредиты бюджетам сельских поселений Моргаушского района Чувашской Республики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 000 рублей на срок, не выходящий за пределы  финансового 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, в 2020-2022 го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 плату за пользование указанными бюджетными кредит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  покрытия  временных кассовых разрывов, возникающих при исполнении бюджетов сельских поселений, - в размере 0,1 процента годов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, пользование и возврат  сельскими  поселениями  бюджетных кредитов, полученных из районного бюджета Моргаушского района, осуществляются в порядке, установленном администрацией  Моргаушского района Чувашской Республики.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Источники внутреннего финансирования дефицита районного бюджета Моргаушского 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сточники внутреннего финансирования дефицита районного бюджета Моргауш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0 год согласно приложению 20 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1 и 2022 годы согласно  приложению 21  к настоящему решени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27" w:name="sub_16"/>
      <w:bookmarkStart w:id="28" w:name="sub_16"/>
      <w:bookmarkEnd w:id="2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внутренние заимствования Моргаушского района Чувашской Республики</w:t>
      </w:r>
    </w:p>
    <w:p>
      <w:pPr>
        <w:pStyle w:val="Normal"/>
        <w:jc w:val="both"/>
        <w:rPr/>
      </w:pPr>
      <w:bookmarkStart w:id="29" w:name="sub_16"/>
      <w:bookmarkEnd w:id="29"/>
      <w:r>
        <w:rPr/>
        <w:t xml:space="preserve">          </w:t>
      </w:r>
      <w:r>
        <w:rPr/>
        <w:t>Утвердить Программу муниципальных внутренних заимствований Моргауш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0  год согласно приложению 22 к настоящему решению;</w:t>
      </w:r>
    </w:p>
    <w:p>
      <w:pPr>
        <w:pStyle w:val="Normal"/>
        <w:jc w:val="both"/>
        <w:rPr/>
      </w:pPr>
      <w:bookmarkStart w:id="30" w:name="sub_18"/>
      <w:bookmarkEnd w:id="30"/>
      <w:r>
        <w:rPr/>
        <w:t xml:space="preserve">          </w:t>
      </w:r>
      <w:r>
        <w:rPr/>
        <w:t>на 2021 и 2022 годы согласно  приложению 23  к настоящему решению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районного  бюджета Моргаушского района не утверждается в составе источников внутреннего финансирования дефицита районного бюджета Моргаушского района на 2020 год на плановый период 2021 и 2022 годов и в сводной бюджетной росписи районного бюджета Моргаушского района на 2020 год на плановый период 2021 и 2022 год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ых гарантий Моргаушского района  Чувашской Республики  в валюте Российской Федерации</w:t>
      </w:r>
    </w:p>
    <w:p>
      <w:pPr>
        <w:pStyle w:val="Normal"/>
        <w:jc w:val="both"/>
        <w:rPr/>
      </w:pPr>
      <w:bookmarkStart w:id="31" w:name="sub_18"/>
      <w:bookmarkStart w:id="32" w:name="sub_182"/>
      <w:bookmarkEnd w:id="31"/>
      <w:r>
        <w:rPr/>
        <w:t xml:space="preserve">         </w:t>
      </w:r>
      <w:r>
        <w:rPr/>
        <w:t>Утвердить Программу муниципальных гарантий Моргаушского района Чувашской Республики  в валюте Российской Федерации</w:t>
      </w:r>
      <w:bookmarkEnd w:id="32"/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0 год согласно приложению 24 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и 2022 годы согласно  приложению 2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</w:p>
    <w:p>
      <w:pPr>
        <w:pStyle w:val="Style17"/>
        <w:ind w:left="2040" w:hanging="1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сполнения  районного бюджета  Моргауш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пределение зарезервированных в составе утвержденных статьей 7 настоящего решения бюджетных ассигнований, предусмотренных на 2019 год и на плановый период 2020 и 2021 годов по </w:t>
      </w:r>
      <w:r>
        <w:rPr/>
        <w:t>подразделу 0111</w:t>
      </w:r>
      <w:r>
        <w:rPr>
          <w:color w:val="000000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</w:rPr>
        <w:t>Порядком</w:t>
      </w:r>
      <w:r>
        <w:rPr>
          <w:b/>
          <w:bCs/>
        </w:rPr>
        <w:t xml:space="preserve"> </w:t>
      </w:r>
      <w:r>
        <w:rPr>
          <w:bCs/>
        </w:rPr>
        <w:t>использования бюджетных ассигнований резервного фонда администрации Моргаушского района Чувашской Республики, утвержденным постановлением администрации Моргаушского района Чувашской Республики от 06.12.2017 г. № 1074</w:t>
      </w:r>
      <w:r>
        <w:rPr/>
        <w:t xml:space="preserve"> «Об  утверждении  Порядка использования бюджетных ассигнований  резервного фонда администрации Моргаушского района Чувашской Республики» на 2020 год в сумме 2 367 957 рублей, на  2021 год в сумме 1 635 000 рублей, на 2022 год в сумме  3 170 700 рублей.</w:t>
      </w:r>
    </w:p>
    <w:p>
      <w:pPr>
        <w:pStyle w:val="Normal"/>
        <w:jc w:val="both"/>
        <w:rPr/>
      </w:pPr>
      <w:bookmarkStart w:id="33" w:name="sub_213"/>
      <w:bookmarkEnd w:id="33"/>
      <w:r>
        <w:rPr>
          <w:color w:val="000000"/>
        </w:rPr>
        <w:t xml:space="preserve">          </w:t>
      </w:r>
      <w:r>
        <w:rPr>
          <w:color w:val="000000"/>
        </w:rPr>
        <w:t>3.Установить, что распределение субсидий и иных межбюджетных трансфертов, имеющих целевое назначение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4. Установить, что финансовый отдел администрации Моргаушского района Чувашской Республики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jc w:val="both"/>
        <w:rPr/>
      </w:pPr>
      <w:bookmarkStart w:id="34" w:name="sub_213"/>
      <w:bookmarkEnd w:id="34"/>
      <w:r>
        <w:rPr/>
        <w:t xml:space="preserve">         </w:t>
      </w:r>
      <w:r>
        <w:rPr/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честь, что не использованные по состоянию на 1 января 2020 года остатки межбюджетных трансфертов, предоставленных из республиканского бюджета Чувашской Республики   районному бюджету   Моргаушского района 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20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440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Статья 20.</w:t>
      </w:r>
      <w:r>
        <w:rPr>
          <w:bCs/>
          <w:color w:val="000000"/>
        </w:rPr>
        <w:tab/>
      </w:r>
      <w:r>
        <w:rPr/>
        <w:t xml:space="preserve">Предоставление </w:t>
      </w:r>
      <w:r>
        <w:rPr>
          <w:color w:val="000000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Normal"/>
        <w:ind w:left="1134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0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татья 21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убсидий бюджетным и автономным учреждениям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районного бюджета Моргаушского района бюджетным и автономным учреждениям Моргаушского района Чувашской Республики 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5" w:name="sub_234"/>
      <w:bookmarkStart w:id="36" w:name="sub_234"/>
      <w:bookmarkEnd w:id="36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7" w:name="sub_23"/>
      <w:bookmarkStart w:id="38" w:name="sub_234"/>
      <w:bookmarkStart w:id="39" w:name="sub_23"/>
      <w:bookmarkStart w:id="40" w:name="sub_234"/>
      <w:bookmarkEnd w:id="39"/>
      <w:bookmarkEnd w:id="4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оргауш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>И. В. Николаев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basedOn w:val="Style10"/>
    <w:qFormat/>
    <w:rPr>
      <w:strike/>
      <w:color w:val="808000"/>
      <w:sz w:val="26"/>
      <w:szCs w:val="26"/>
    </w:rPr>
  </w:style>
  <w:style w:type="character" w:styleId="Style13">
    <w:name w:val="Не вступил в силу"/>
    <w:basedOn w:val="Style10"/>
    <w:qFormat/>
    <w:rPr>
      <w:color w:val="008080"/>
      <w:sz w:val="26"/>
      <w:szCs w:val="26"/>
    </w:rPr>
  </w:style>
  <w:style w:type="character" w:styleId="Style14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9:00Z</dcterms:created>
  <dc:creator>smirnov</dc:creator>
  <dc:description/>
  <cp:keywords/>
  <dc:language>en-US</dc:language>
  <cp:lastModifiedBy>morgau_fin7</cp:lastModifiedBy>
  <cp:lastPrinted>2019-05-06T11:14:00Z</cp:lastPrinted>
  <dcterms:modified xsi:type="dcterms:W3CDTF">2019-12-30T11:56:00Z</dcterms:modified>
  <cp:revision>85</cp:revision>
  <dc:subject/>
  <dc:title>Закон</dc:title>
</cp:coreProperties>
</file>