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1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1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01 февраля    2021 года   №7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б утверждении Положения о секторе развития агропромышленного комплекса администрации Моргаушского района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ind w:right="4818"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района Чувашской Республики, администрация Моргаушского района Чувашской Республики постановляет: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Утвердить прилагаемое Положения о секторе развития агропромышленного комплекса администрации Моргаушского района Чувашской Республики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Контроль за выполнением настоящего постановления возложить на первого заместителя главы администрации Моргаушского района- начальника отдела капитального строительства и развития общественной инфраструктуры         Матросова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31"/>
        <w:ind w:left="540" w:right="-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1"/>
        <w:tabs>
          <w:tab w:val="clear" w:pos="708"/>
          <w:tab w:val="left" w:pos="709" w:leader="none"/>
        </w:tabs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Глава администрации Моргаушского  района  Чувашской Республики         Р.Н.Тимофеев</w:t>
      </w:r>
    </w:p>
    <w:p>
      <w:pPr>
        <w:pStyle w:val="31"/>
        <w:tabs>
          <w:tab w:val="clear" w:pos="708"/>
          <w:tab w:val="left" w:pos="709" w:leader="none"/>
        </w:tabs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31"/>
        <w:tabs>
          <w:tab w:val="clear" w:pos="708"/>
          <w:tab w:val="left" w:pos="709" w:leader="none"/>
        </w:tabs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31"/>
        <w:tabs>
          <w:tab w:val="clear" w:pos="708"/>
          <w:tab w:val="left" w:pos="709" w:leader="none"/>
        </w:tabs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района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 района</w:t>
      </w:r>
    </w:p>
    <w:p>
      <w:pPr>
        <w:pStyle w:val="ConsPlusNormal1"/>
        <w:tabs>
          <w:tab w:val="clear" w:pos="708"/>
          <w:tab w:val="left" w:pos="8490" w:leader="none"/>
        </w:tabs>
        <w:jc w:val="right"/>
        <w:rPr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от  01.02.2021г.   №72</w:t>
      </w:r>
    </w:p>
    <w:p>
      <w:pPr>
        <w:pStyle w:val="ConsPlusNormal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  <w:bookmarkStart w:id="1" w:name="P31"/>
      <w:bookmarkStart w:id="2" w:name="P31"/>
      <w:bookmarkEnd w:id="2"/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ЛОЖ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 СЕКТОРЕ РАЗВИТИЯ АГРОПРОМЫШЛЕННОГО КОМПЛЕКСА АДМИНИСТРАЦИИ МОРГАУШСКОГО РАЙОНА ЧУВАШСКОЙ РЕСПУБЛИКИ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Сектор развития агропромышленного комплекса администрации Моргаушского района (далее - Сектор) является структурным подразделением администрации района, осуществляющий координацию и регулирование деятельности организаций, крестьянских (фермерских) хозяйств, в области производства и переработки сельскохозяйственной продукции в райо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2. Сектор руководствуется в своей деятельност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нституци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, законодательн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нституци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Чувашской Республики, законодательными акт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района Чувашской Республики, постановлениями и распоряжениями администрации Моргаушского района Чувашской Республики, а также настоящим положение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3. Сектор создан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4. Сектор осуществляет координацию и регулирование деятельности организаций, крестьянских (фермерских) хозяйств в области производства и переработки сельскохозяйственной продукции в районе во взаимодействии с Министерством сельского хозяйства Чувашской Республики, а также с другими органами исполнительной власти Чувашской Республики, органами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5. Финансирование деятельности сектора осуществляется за счет средств бюджета Моргаушского района. Сектор не является юридическим лицом, не имеет банковские счета, печат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I. Основные задач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Основными задачами отдел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здание благоприятных условий для эффективного и интенсивного развития всех отраслей агропромышленного комплекса района в целях насыщения рынка продуктами пит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вышение качества сельскохозяйственной продукции на основе финансовой устойчивости и модернизации сельского хозяй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действие развитию аграрной науки, распространение передовых технологий, новых форм хозяйствования и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здание информационно-консультационной системы в агропромышленном комплек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витие малых форм хозяйств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исполнение мероприятий государственной поддержки сельского хозяйства из всех уровней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существление кадровой политики в сфере агропромышленного комплек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существление полномочий в сфере охраны труда, полномочий по организации проведения на территории поселений мероприятий по отлову и содержанию животных без владельцев, переданных на основании Закона Чувашской Республики от 30.11.2006 N 55 «О наделении органов местного самоуправления в Чувашской Республике отдельными государственными полномочиям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решение  вопросов местного значения  и отдельных государственных полномочий в сфере охраны окружающей среды, организации мероприятий по вопросам вырубки и посадки деревьев на </w:t>
      </w:r>
      <w:r>
        <w:rPr>
          <w:rFonts w:cs="Times New Roman" w:ascii="Times New Roman" w:hAnsi="Times New Roman"/>
          <w:bCs/>
          <w:sz w:val="17"/>
          <w:szCs w:val="17"/>
        </w:rPr>
        <w:t>территории Моргауш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II. Фун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 Для выполнения возложенных задач сектор развития агропромышленного комплекса администрации Моргаушского района совместно с другими органами государственного управления в установленном порядке осущест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еализацию и контроль исполнения указов и распоряжений Главы Чувашской Республики, постановлений и распоряжений Кабинета Министров Чувашской Республики, приказов Министерства сельского хозяйства, муниципальных правовых актов Моргаушского района Чувашской Республики, касающиеся деятельности сектора, предприятий и организаций района, с которыми он осуществляет взаимодейств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работку и реализацию основных направлений аграрной и продовольственной политики в райо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действие развитию крестьянских (фермерских) хозяйств, кооперативов, акционерных обществ, совместных предприятий и других форм предпринимательства, промышленных предприятий, личных подсобных хозяйств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участие в выполнении государственной инвестиционной политики в агропромышленном комплек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рганизацию ликвидации последствий стихийных бедствий и других чрезвычайных ситуаций, выполнение мобилизационных планов и мероприятий по гражданской обороне на предприятиях АП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участие в разработке и выполнении муниципальных программ, нормативных актов, рекомендаций по развитию агропромышленного комплекса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дготовка предложений по регулированию ценовой и кредитной политики, финансовой поддержке, формированию рыночной инфраструктуры агропромышленного комплекса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ординация деятельности товаропроизводителей и заготовительных организаций по выполнению закупок и поставок продукции и товаров, соответствия их качества требований, стандартов и условий договоров работ и услуг для государственных и муниципальных нужд, разработку балансов продовольствия и формирование продовольственных 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едение консультаций для предприятий агропромышленного комплекса по вопросам сельскохозяйственного произво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рганизация разработок и внедрение научно-обоснованных систем земледелия, интенсивных технологий возделывания сельскохозяйственных культур, семеноводства,  воспроизводства плодородия поч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витие научно-технического прогресса, организацию пропаганды и информации о научно-технических достижениях в агропромышленном комплек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еспечение технической политики, организацию агросервиса и консультационного обслуживания в агропромышленном комплексе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рганизация подготовки и переподготовки руководителей и специалистов, кадров массовых профессий для агропромышленного комплекса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еспечение осуществления государственного контроля и надзора за соблюдением законодательства, нормативных актов и проведением мероприятий по защите растений, качеством семенного и посадочного материала, техническим состоянием машинно-тракторного парка и оборудования, соблюдением закона о ветеринарии и осуществлением мер по охране труда и защите животных, проведением карантин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мониторинг за целевым использованием выделяемых бюджетных 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бота по созданию информационных систем и банков данных по направлениям деятельности сектора, обеспечение их сохра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анализ динамики развитиия и текущего состояния сельскохозяйственного произво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существление полномочий в сфере охраны труда, полномочий по организации проведения на территории поселений мероприятий по отлову и содержанию животных без владельцев переданных на основании Закона Чувашской Республики от 30.11.2006 N 55 «О наделении органов местного самоуправления в Чувашской Республике отдельными государственными полномочиями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решение  вопросов местного значения  и отдельных государственных полномочий в сфере охраны окружающей среды, организации мероприятий по вопросам вырубки и посадки деревьев на </w:t>
      </w:r>
      <w:r>
        <w:rPr>
          <w:bCs/>
          <w:sz w:val="17"/>
          <w:szCs w:val="17"/>
        </w:rPr>
        <w:t>территории Моргауш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рабатка для средств массовой информации, сети Интернет информации о развитии сельскохозяйственного произво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ыполнение иных функций в соответствии с правовыми актами Чувашской Республики и правовыми актами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V. Пра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 Сектор развития АПК администрации Моргаушского района для выполнения возложенных на него задач и функций имеет право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тдел для осуществления своих основных функций имеет право:</w:t>
      </w:r>
    </w:p>
    <w:p>
      <w:pPr>
        <w:pStyle w:val="TextBodyIndent"/>
        <w:ind w:firstLine="567"/>
        <w:rPr/>
      </w:pPr>
      <w:r>
        <w:rPr>
          <w:b/>
          <w:sz w:val="17"/>
          <w:szCs w:val="17"/>
        </w:rPr>
        <w:t xml:space="preserve">- </w:t>
      </w:r>
      <w:r>
        <w:rPr>
          <w:sz w:val="17"/>
          <w:szCs w:val="17"/>
        </w:rPr>
        <w:t>запрашивать и получать в установленном законодательством порядке по вопросам, входящим в компетенцию сектора информацию, необходимые документы и справочные материалы от структурных подразделений администрации района, органов местного самоуправления, органов государственной власти, организаций, общественных объединений и должностных лиц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взаимодействовать в установленном порядке с территориальными органами федеральных органов исполнительной власти, органами государственной власти Чувашской Республики, органами местного самоуправления, организациями;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принимать участие в обсуждении вопросов, входящих в компетенцию сектора, на круглых столах, заседаниях рабочих групп, координационных и совещательных органов, созданных решениями администрации района, совещаниях у главы администрации района, в органах исполнительной власти Чувашской Республики и органах местного самоуправления;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использовать системы связи и коммуникации;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на материально-техническое, документационное и транспортное обеспечение;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пользоваться иными правами, предоставленными для решения вопросов, отнесенных к его компетенции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V. Организация деятельности</w:t>
      </w:r>
    </w:p>
    <w:p>
      <w:pPr>
        <w:pStyle w:val="TextBodyIndent"/>
        <w:ind w:firstLine="567"/>
        <w:rPr>
          <w:sz w:val="17"/>
          <w:szCs w:val="17"/>
        </w:rPr>
      </w:pPr>
      <w:r>
        <w:rPr>
          <w:sz w:val="17"/>
          <w:szCs w:val="17"/>
        </w:rPr>
        <w:t>5.1. Отдел создается, реорганизуется и упраздняется решением Моргаушского районного Собрания депу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7"/>
          <w:szCs w:val="17"/>
        </w:rPr>
        <w:t xml:space="preserve">5.2. Деятельность сектора осуществляется в соответствии с планом работы, утверждаемым главой администрации района. Работники сектора несут ответственность за исполнение возложенных на них обязанностей в соответствии с </w:t>
      </w:r>
      <w:r>
        <w:rPr>
          <w:bCs/>
          <w:sz w:val="17"/>
          <w:szCs w:val="17"/>
        </w:rPr>
        <w:t>законодательством Российской Федерации и законодательством Чувашской Республики</w:t>
      </w:r>
      <w:r>
        <w:rPr>
          <w:sz w:val="17"/>
          <w:szCs w:val="17"/>
        </w:rPr>
        <w:t>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3. Работники сектора назначаются на должность и освобождаются от должности главой администрации района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4. Сектор возглавляет первый заместитель главы администрации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5. Заведующий сектором несет персональную ответственность за надлежащее выполнение возложенных на сектор задач и осуществление им своих функ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6. Заведующий сектор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носит в установленном порядке на рассмотрение главы администрации района проекты муниципальных правовых актов по вопросам, относящимся к ведению сект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спределяет обязанности между собой и специалистом сект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рганизует документирование деятельности сект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существляет другие полномочия в соответствии с законодательством Российской Федерации, Чувашской Республики и муниципальными нормативно-правовыми актами.</w:t>
      </w:r>
    </w:p>
    <w:p>
      <w:pPr>
        <w:pStyle w:val="Normal11"/>
        <w:widowControl/>
        <w:spacing w:before="0" w:after="0"/>
        <w:ind w:firstLine="567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26797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1.1pt" to="526.1pt,2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</w:rPr>
        <w:t>5.7. В период отсутствия заведующего сектором должностные обязанности исполняет ведущий специалист-эксперт сектора, согласно распоряжению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3 февраля   2021 года   №87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Normal1"/>
        <w:tabs>
          <w:tab w:val="clear" w:pos="708"/>
          <w:tab w:val="left" w:pos="3060" w:leader="none"/>
          <w:tab w:val="left" w:pos="3780" w:leader="none"/>
          <w:tab w:val="left" w:pos="10348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 внесении изменений в постановление администрации Моргаушского района Чувашской Республики от 02.08.2017 г. №657 «Об оплате труда работников муниципальных учреждений Моргаушского района Чувашской Республики, занятых в сфере культур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 постановлением Кабинета Министров Чувашской Республики от 12.11.2008г. №347 «Об оплате труда работников государственных учреждений Чувашской Республики, занятых в сфере культуры, кинематографии, средств массовой информации», (с изменениями, внесенными постановлениями Кабинета Министров Чувашской Республики от 10.09.2009 № 292, от 16.06.2010 № 186, от 28.07.2011 № 305, от 25.05.2012 № 207, от 26.09.2012 № 402, от 31.12.2013 № 577, от 14.08.2014 № 270, от 22.02.2017 № 61, </w:t>
      </w:r>
      <w:hyperlink r:id="rId8">
        <w:r>
          <w:rPr>
            <w:rStyle w:val="InternetLink"/>
            <w:spacing w:val="2"/>
            <w:sz w:val="17"/>
            <w:szCs w:val="17"/>
          </w:rPr>
          <w:t>от 11.10.2017 №411</w:t>
        </w:r>
      </w:hyperlink>
      <w:r>
        <w:rPr>
          <w:spacing w:val="2"/>
          <w:sz w:val="17"/>
          <w:szCs w:val="17"/>
          <w:shd w:fill="FFFFFF" w:val="clear"/>
        </w:rPr>
        <w:t xml:space="preserve">, </w:t>
      </w:r>
      <w:hyperlink r:id="rId9">
        <w:r>
          <w:rPr>
            <w:rStyle w:val="InternetLink"/>
            <w:spacing w:val="2"/>
            <w:sz w:val="17"/>
            <w:szCs w:val="17"/>
          </w:rPr>
          <w:t>от 29.12.2017 №554</w:t>
        </w:r>
      </w:hyperlink>
      <w:r>
        <w:rPr>
          <w:spacing w:val="2"/>
          <w:sz w:val="17"/>
          <w:szCs w:val="17"/>
          <w:shd w:fill="FFFFFF" w:val="clear"/>
        </w:rPr>
        <w:t xml:space="preserve">, </w:t>
      </w:r>
      <w:hyperlink r:id="rId10">
        <w:r>
          <w:rPr>
            <w:rStyle w:val="InternetLink"/>
            <w:spacing w:val="2"/>
            <w:sz w:val="17"/>
            <w:szCs w:val="17"/>
          </w:rPr>
          <w:t>от 09.10.2018 №389</w:t>
        </w:r>
      </w:hyperlink>
      <w:r>
        <w:rPr>
          <w:spacing w:val="2"/>
          <w:sz w:val="17"/>
          <w:szCs w:val="17"/>
          <w:shd w:fill="FFFFFF" w:val="clear"/>
        </w:rPr>
        <w:t xml:space="preserve">, </w:t>
      </w:r>
      <w:hyperlink r:id="rId11">
        <w:r>
          <w:rPr>
            <w:rStyle w:val="InternetLink"/>
            <w:spacing w:val="2"/>
            <w:sz w:val="17"/>
            <w:szCs w:val="17"/>
          </w:rPr>
          <w:t>от 28.08.2019 №352</w:t>
        </w:r>
      </w:hyperlink>
      <w:r>
        <w:rPr>
          <w:spacing w:val="2"/>
          <w:sz w:val="17"/>
          <w:szCs w:val="17"/>
          <w:shd w:fill="FFFFFF" w:val="clear"/>
        </w:rPr>
        <w:t xml:space="preserve">, </w:t>
      </w:r>
      <w:hyperlink r:id="rId12">
        <w:r>
          <w:rPr>
            <w:rStyle w:val="InternetLink"/>
            <w:spacing w:val="2"/>
            <w:sz w:val="17"/>
            <w:szCs w:val="17"/>
          </w:rPr>
          <w:t>от 27.11.2019 №495</w:t>
        </w:r>
      </w:hyperlink>
      <w:r>
        <w:rPr>
          <w:spacing w:val="2"/>
          <w:sz w:val="17"/>
          <w:szCs w:val="17"/>
          <w:shd w:fill="FFFFFF" w:val="clear"/>
        </w:rPr>
        <w:t xml:space="preserve">, </w:t>
      </w:r>
      <w:hyperlink r:id="rId13">
        <w:r>
          <w:rPr>
            <w:rStyle w:val="InternetLink"/>
            <w:spacing w:val="2"/>
            <w:sz w:val="17"/>
            <w:szCs w:val="17"/>
          </w:rPr>
          <w:t>от 30.10.2020 №599</w:t>
        </w:r>
      </w:hyperlink>
      <w:r>
        <w:rPr>
          <w:sz w:val="17"/>
          <w:szCs w:val="17"/>
        </w:rPr>
        <w:t xml:space="preserve">), администрация Моргаушского района Чувашской Республики п о с т а н о в л я е т: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Пункт 4.5. Положения об оплате труда работников муниципальных  учреждений Моргаушского района Чувашской Республики, занятых в сфере культуры изложить в следующей редакц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4.5. Из средств фонда оплаты труда при наличии экономии фонда оплаты труда работникам учреждений может быть оказана материальная помощь по следующим основаниям: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при наступлении непредвиденных событий (несчастный случай, пожар, кража и др.), подтвержденных соответствующими документами (в размере одного оклада денежного содержания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в случае смерти близких родственников (супруг (супруга), дети, родители) (далее - близкие родственники) работника - при предоставлении копии свидетельства о смерти и документов, подтверждающих родство с умершим (в размере  одного оклада  денежного содержания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особой нуждаемости в лечении  и восстановлении здоровья в связи с увечьем, заболеванием, несчастным случаем, подтвержденных соответствующими документами (в размере одного оклада денежного содерж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о выплате материальной помощи принимается на основании личного заявления работника и оформляется приказом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ая сумма материальной помощи, выплачиваемая в календарном году конкретному работнику, максима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атериальная помощь руководителю учреждения оказывается на основании нормативных правовых актов учредителя либо структурного подразделения администрации Моргаушского района Чувашской Республики, выполняющего функции учредителя.»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-1539" w:leader="none"/>
          <w:tab w:val="left" w:pos="969" w:leader="none"/>
        </w:tabs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нтроль за выполнением настоящего постановления возложить на отдел культуры и архивного дела и туризма администрации Моргаушского района Чувашской Республики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-1539" w:leader="none"/>
          <w:tab w:val="left" w:pos="969" w:leader="none"/>
        </w:tabs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widowControl/>
        <w:tabs>
          <w:tab w:val="clear" w:pos="708"/>
          <w:tab w:val="left" w:pos="-1539" w:leader="none"/>
          <w:tab w:val="left" w:pos="969" w:leader="none"/>
        </w:tabs>
        <w:ind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администрации Моргаушского района                 Р.Н. Тимофее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10604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8.35pt" to="536.55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5 февраля   2021 года   №94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О внесении изменений   в постановление администрации  Моргаушского района Чувашской Республики от 26.05.2015 №589 «Об утверждении Порядка </w:t>
      </w:r>
      <w:r>
        <w:rPr>
          <w:b/>
          <w:sz w:val="17"/>
          <w:szCs w:val="17"/>
        </w:rPr>
        <w:t>принятия решений о подготовке и реализации бюджетных инвестиций в объекты муниципальной собственности  Моргаушского района Чувашской Республики и осуществления бюджетных инвестиций в объекты  муниципальной собственности  Моргаушского района Чувашской Республики»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           </w:t>
      </w:r>
      <w:r>
        <w:rPr>
          <w:bCs/>
          <w:color w:val="000000"/>
          <w:sz w:val="17"/>
          <w:szCs w:val="17"/>
        </w:rPr>
        <w:t xml:space="preserve">Администрация Моргаушского района Чувашской Республики  </w:t>
      </w:r>
      <w:r>
        <w:rPr>
          <w:b/>
          <w:bCs/>
          <w:color w:val="000000"/>
          <w:sz w:val="17"/>
          <w:szCs w:val="17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 xml:space="preserve">1. Внести  в  постановление администрации  Моргаушского района Чувашской Республики от 26.05.2015 №589 «Об утверждении Порядка </w:t>
      </w:r>
      <w:r>
        <w:rPr>
          <w:sz w:val="17"/>
          <w:szCs w:val="17"/>
        </w:rPr>
        <w:t>принятия решений о подготовке и реализации бюджетных инвестиций в объекты муниципальной  собственности  Моргаушского района Чувашской Республики  и осуществления бюджетных инвестиций в объекты  муниципальной собственности  Моргаушского района Чувашской Республики» (далее- постановление №589) следующие изменения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1.1.  в приложении к постановлению №589 «Порядок  принятия решений о подготовке и реализации бюджетных инвестиций в объекты муниципальной  собственности  Моргаушского района Чувашской Республики  и осуществления бюджетных инвестиций в объекты  муниципальной собственности  Моргаушского района Чувашской Республики» 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1.1.1.  абзац четвертый пункта 7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«отделом экономики администрации Моргаушского район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 xml:space="preserve">1.1.2. в пункте 30 слова «управление  </w:t>
      </w:r>
      <w:r>
        <w:rPr>
          <w:bCs/>
          <w:sz w:val="17"/>
          <w:szCs w:val="17"/>
        </w:rPr>
        <w:t>экономики, развития АПК и муниципальной собственности» заменить словами «отдел экономики»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bCs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</w:t>
      </w:r>
      <w:r>
        <w:rPr>
          <w:bCs/>
          <w:color w:val="000000"/>
          <w:sz w:val="17"/>
          <w:szCs w:val="17"/>
        </w:rPr>
        <w:t>2. Настоящее постановление вступает в силу  после его официального опубликования.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</w:t>
      </w:r>
    </w:p>
    <w:p>
      <w:pPr>
        <w:pStyle w:val="Normal"/>
        <w:jc w:val="righ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Глава администрации Моргаушского района Чувашской Республики               Р. Н. Тимофеев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17"/>
          <w:szCs w:val="17"/>
          <w:lang w:val="en-US" w:eastAsia="en-US"/>
        </w:rPr>
      </w:pPr>
      <w:r>
        <w:rPr>
          <w:b/>
          <w:bCs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12128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9.55pt" to="539.05pt,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7.02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2, 08 феврал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  <w:spacing w:before="26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C4C4AD1C9149CAAD928CEA8797BB8BE43EBBF9C2FFF8CF6BFA60687AFEE5B8F3597D721E93A4BA1A3A0685ADhBu9O" TargetMode="External"/><Relationship Id="rId4" Type="http://schemas.openxmlformats.org/officeDocument/2006/relationships/hyperlink" Target="consultantplus://offline/ref=D1C4C4AD1C9149CAAD9292E791FBE58FEF32E4FDC3F4F09B3FAF663F25AEE3EDA119232B4ED2EFB71A211A85AEA64013B8h2uAO" TargetMode="External"/><Relationship Id="rId5" Type="http://schemas.openxmlformats.org/officeDocument/2006/relationships/hyperlink" Target="consultantplus://offline/ref=D1C4C4AD1C9149CAAD928CEA8797BB8BE531BDF5C9A1AFCD3AAF6E6D72AEBFA8F710297A0196BBA4192406h8u4O" TargetMode="External"/><Relationship Id="rId6" Type="http://schemas.openxmlformats.org/officeDocument/2006/relationships/hyperlink" Target="consultantplus://offline/ref=D1C4C4AD1C9149CAAD9292E791FBE58FEF32E4FDC3F7F19F34AD663F25AEE3EDA119232B4ED2EFB71A211A85AEA64013B8h2uAO" TargetMode="External"/><Relationship Id="rId7" Type="http://schemas.openxmlformats.org/officeDocument/2006/relationships/hyperlink" Target="consultantplus://offline/ref=D1C4C4AD1C9149CAAD9292E791FBE58FEF32E4FDC3F4F09B3FAF663F25AEE3EDA119232B4ED2EFB71A211A85AEA64013B8h2uAO" TargetMode="External"/><Relationship Id="rId8" Type="http://schemas.openxmlformats.org/officeDocument/2006/relationships/hyperlink" Target="http://docs.cntd.ru/document/450360553" TargetMode="External"/><Relationship Id="rId9" Type="http://schemas.openxmlformats.org/officeDocument/2006/relationships/hyperlink" Target="http://docs.cntd.ru/document/450389450" TargetMode="External"/><Relationship Id="rId10" Type="http://schemas.openxmlformats.org/officeDocument/2006/relationships/hyperlink" Target="http://docs.cntd.ru/document/550203100" TargetMode="External"/><Relationship Id="rId11" Type="http://schemas.openxmlformats.org/officeDocument/2006/relationships/hyperlink" Target="http://docs.cntd.ru/document/561510508" TargetMode="External"/><Relationship Id="rId12" Type="http://schemas.openxmlformats.org/officeDocument/2006/relationships/hyperlink" Target="http://docs.cntd.ru/document/561618759" TargetMode="External"/><Relationship Id="rId13" Type="http://schemas.openxmlformats.org/officeDocument/2006/relationships/hyperlink" Target="http://docs.cntd.ru/document/570980337" TargetMode="External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8:00Z</dcterms:created>
  <dc:creator>Nik</dc:creator>
  <dc:description/>
  <cp:keywords/>
  <dc:language>en-US</dc:language>
  <cp:lastModifiedBy>И.С.Сергеева</cp:lastModifiedBy>
  <cp:lastPrinted>2011-04-06T10:04:00Z</cp:lastPrinted>
  <dcterms:modified xsi:type="dcterms:W3CDTF">2021-03-05T13:14:00Z</dcterms:modified>
  <cp:revision>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