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268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 от  ___.____.2021  г.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б  исполнении   районного бюджета Моргау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Чувашской Республики  за  2020 года"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б осуществлении бюджетных инвести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объекты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инвестиционной программой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за 2020 года</w:t>
      </w:r>
      <w:r>
        <w:rPr>
          <w:b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198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2020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0 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4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8:00Z</dcterms:created>
  <dc:creator>123 232 333</dc:creator>
  <dc:description/>
  <cp:keywords/>
  <dc:language>en-US</dc:language>
  <cp:lastModifiedBy>morgau_fin2</cp:lastModifiedBy>
  <cp:lastPrinted>2021-01-28T11:04:00Z</cp:lastPrinted>
  <dcterms:modified xsi:type="dcterms:W3CDTF">2021-01-28T08:15:00Z</dcterms:modified>
  <cp:revision>83</cp:revision>
  <dc:subject/>
  <dc:title>                                                                                      </dc:title>
</cp:coreProperties>
</file>