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._____.2021 ç. </w:t>
            </w:r>
            <w:r>
              <w:rPr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806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___.____2021  г. № ____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б исполнении районного бюджета Моргаушского района Чувашской Республики за 2020 год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1 и 264.6  Бюджетного кодекса Российской Федерации, статьей 54 Устава Моргаушского района Чувашской Республики, статьей 65 Положения о регулировании бюджетных правоотношений в Моргаушском районе Чувашской Республики   Моргаушское районное Собрание депутатов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2020 год по расходам в сумме  813 965 826,70  руб., по доходам в сумме 803 922 382,59 руб., с превышением расходов над доходами 10 043 444,11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классификации доходов бюджета за 2020 год согласно приложению № 1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 Республики по кодам видов доходов, подвидов доходов, классификации операций сектора государственного управления, относящимся к доходам бюджета за 2020 год согласно приложению № 2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20 год согласно приложению № 3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разделам и подразделам  функциональной классификации расходов районного бюджета Моргаушского района Чувашской Республики за 2020 год согласно приложению № 4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2018 год согласно приложению № 5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0 год согласно приложению № 6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2020 год согласно приложению №7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2020 год согласно приложению № 8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2020 год согласно приложению № 9 к настоящему Решению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риодическом печатном издании «Вестник Моргаушского района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райо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И.В. Николаев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sectPr>
      <w:headerReference w:type="default" r:id="rId3"/>
      <w:type w:val="nextPage"/>
      <w:pgSz w:w="11906" w:h="16838"/>
      <w:pgMar w:left="1440" w:right="84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2:00Z</dcterms:created>
  <dc:creator>Alexandre Katalov</dc:creator>
  <dc:description/>
  <cp:keywords/>
  <dc:language>en-US</dc:language>
  <cp:lastModifiedBy>morgau_fin2</cp:lastModifiedBy>
  <cp:lastPrinted>2021-01-27T15:20:00Z</cp:lastPrinted>
  <dcterms:modified xsi:type="dcterms:W3CDTF">2021-01-27T12:21:00Z</dcterms:modified>
  <cp:revision>79</cp:revision>
  <dc:subject/>
  <dc:title>   Чаваш Республикин 					    Чувашская Республика</dc:title>
</cp:coreProperties>
</file>