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8/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8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last-page"/>
      <w:bookmarkEnd w:id="0"/>
      <w:r>
        <w:rPr/>
        <w:t>Извещение о приеме заявлений граждан и КФХ о намерении участвовать в аукционе № 010321/0067284/0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ип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вещение о приеме заявлений граждан и КФХ о намерении участвовать в аукцион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айт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оличество ло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созда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.03.2021 14:5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публикации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.03.2021 14:5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последнего из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.03.2021 14:5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Контактная информация организатора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рганизатор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9530, ЧУВАШИЯ ЧУВАШСКАЯ РЕСПУБЛИКА -, РАЙОН МОРГАУШСКИЙ, СЕЛО МОРГАУШИ, УЛИЦА МИРА, д.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лефон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5-41-62-2-6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ак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5-41-62-1-6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orgau@cap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онтактное лицо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лежникова Олеся Анатольевн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Условия проведения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начала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.03.2021 08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окончания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.03.2021 17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формация о возможности предоставления земельного участка и праве заинтересованных лиц на подачу заявлений о намерении участвовать в аукцион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способ подачи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ем письменных заявлений о намерении участвовать в аукционе на право заключения договора купли-продажи испрашиваемого земельного участка осуществляется при личном обращении заявителя или уполномоченного им лица (полномочия должны быть удостоверены в порядке, установленном действующим законодательством) и принимаются Муниципальным автономным учреждением “Многофункциональный центр предоставления государственных и муниципальных услуг” Моргаушского района Чувашской Республики по адресу: 429530, Чувашская Республика, Моргаушский район, село Моргауши, улица Мира, дом 6, помещение 12. Режим работы: Понедельник - пятница с 8.00 до 17.00 час., без перерыва на обед. Суббота с 8.00 до 15.00 час., обеденный перерыв с 12.00 до 13.00 час. или по электронной почте: morgau@cap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подведения ито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изменений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Изменения по конкурсу не вносились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разъяснений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Запросов на разъяснение не поступало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протоколов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По торгам не внесены протоколы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жалоб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Жалоб по торгам не зарегистрировано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0"/>
          <w:szCs w:val="10"/>
        </w:rPr>
      </w:pPr>
      <w:r>
        <w:rPr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разграничен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0202:8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 Ильинское, с.Ильинка,ул.Дачная, дом 4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9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2555</wp:posOffset>
                </wp:positionH>
                <wp:positionV relativeFrom="paragraph">
                  <wp:posOffset>3365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2.65pt" to="521.3pt,2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Решение Моргаушского районного Собрания депутатов Чувашской Республики 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26 февраля 2021 года № С-7/1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TextBody"/>
        <w:ind w:left="1131" w:hanging="0"/>
        <w:jc w:val="both"/>
        <w:rPr>
          <w:i/>
          <w:i/>
          <w:sz w:val="17"/>
          <w:szCs w:val="17"/>
        </w:rPr>
      </w:pPr>
      <w:r>
        <w:rPr>
          <w:color w:val="000000"/>
          <w:sz w:val="17"/>
          <w:szCs w:val="17"/>
        </w:rPr>
        <w:t xml:space="preserve">Об итогах социально-экономического развития Моргаушского района  за 2020 год и задачах </w:t>
      </w:r>
      <w:r>
        <w:rPr>
          <w:sz w:val="17"/>
          <w:szCs w:val="17"/>
        </w:rPr>
        <w:t>на плановый 2021 год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26"/>
        <w:ind w:hanging="0"/>
        <w:rPr/>
      </w:pPr>
      <w:r>
        <w:rPr>
          <w:sz w:val="17"/>
          <w:szCs w:val="17"/>
        </w:rPr>
        <w:t xml:space="preserve">Заслушав и обсудив отчет главы администрации Моргаушского района Чувашской Республики,  </w:t>
      </w:r>
      <w:r>
        <w:rPr>
          <w:b/>
          <w:bCs/>
          <w:sz w:val="17"/>
          <w:szCs w:val="17"/>
        </w:rPr>
        <w:t>Моргаушское районное Собрание депутатов</w:t>
      </w:r>
      <w:r>
        <w:rPr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решило: </w:t>
      </w:r>
      <w:r>
        <w:rPr>
          <w:sz w:val="17"/>
          <w:szCs w:val="17"/>
        </w:rPr>
        <w:t xml:space="preserve">  Информацию </w:t>
      </w:r>
      <w:r>
        <w:rPr>
          <w:bCs/>
          <w:sz w:val="17"/>
          <w:szCs w:val="17"/>
        </w:rPr>
        <w:t>об итогах социально-экономического развития Моргаушского района Чувашской Республики за 2020 год и задачах на плановый 2021 год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>принять к сведению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Глава Моргаушского района                         И.В. Николаев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800</wp:posOffset>
                </wp:positionH>
                <wp:positionV relativeFrom="paragraph">
                  <wp:posOffset>5016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3.95pt" to="516.95pt,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800</wp:posOffset>
                </wp:positionH>
                <wp:positionV relativeFrom="paragraph">
                  <wp:posOffset>67310</wp:posOffset>
                </wp:positionV>
                <wp:extent cx="6515100" cy="12573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5.3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1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8.02.2021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 xml:space="preserve">Вестник Моргаушского района                                                        № 18/1, 01 марта 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21 год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52:00Z</dcterms:created>
  <dc:creator>Nik</dc:creator>
  <dc:description/>
  <cp:keywords/>
  <dc:language>en-US</dc:language>
  <cp:lastModifiedBy>morgau_org1</cp:lastModifiedBy>
  <cp:lastPrinted>2011-04-06T10:04:00Z</cp:lastPrinted>
  <dcterms:modified xsi:type="dcterms:W3CDTF">2021-03-12T06:32:00Z</dcterms:modified>
  <cp:revision>5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