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ǎваш Республики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йĕ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00025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0002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ç. №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373380</wp:posOffset>
                      </wp:positionV>
                      <wp:extent cx="428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2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   №   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425" w:hRule="atLeast"/>
        </w:trPr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оргаушского района от 27.12.2017г. №1153 «Об утверждении муниципальной программы Моргаушского района Чувашской Республик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оргаушского района Чувашской Республ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на 2018-2024 годы»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      Моргаушского района          Чувашской         Республики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Внести в постановление администрации Моргаушского района от 27.12.2017г. №1153 «Об утверждении муниципальной программы Моргаушского района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территории Моргаушского района Чувашской Республики» на 2018-2024 годы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ложение №1 «Муниципальная программа Моргаушского района Чувашской Республики «Формирование современной городской среды на территории Моргаушского района Чувашской Республики»  на 2018-2024 годы </w:t>
      </w:r>
      <w:r>
        <w:rPr>
          <w:rFonts w:eastAsia="Calibri" w:cs="Times New Roman" w:ascii="Times New Roman" w:hAnsi="Times New Roman"/>
          <w:sz w:val="24"/>
          <w:szCs w:val="24"/>
        </w:rPr>
        <w:t>к Постановлению (далее – муниципальная Программа)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1.1.1.  В паспорте муниципальной Программы позицию «Целевые индикаторы и показатели муниципальной программы</w:t>
      </w:r>
      <w:r>
        <w:rPr/>
        <w:t>» изложить в следующей редакции: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вые индикаторы и показател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ут достигнуты следующие целевые индикаторы и показател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 территории Моргаушского района Чувашской Республики проектов по благоустройству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 – 16 ед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 - 2 е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27 ед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Моргаушского района, улучшивших эстетический облик– 23 ед.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1.1.2. В паспорте муниципальной Программы позицию «</w:t>
      </w:r>
      <w:r>
        <w:rPr>
          <w:rFonts w:cs="Times New Roman" w:ascii="Times New Roman" w:hAnsi="Times New Roman"/>
          <w:b w:val="false"/>
          <w:sz w:val="24"/>
          <w:szCs w:val="24"/>
        </w:rPr>
        <w:t>Объемы и источники финансирования муниципальной программы с разбивкой по годам реализац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» изложить в следующей редакции: 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 является местный бюджет,  бюджет Чувашской Республики, Федеральный бюджет, внебюджетные средства.  Общая сумма на реализацию мероприятий муниципальной программы в 2018 - 2024 годах составляют  131 186,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20 784,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24 013,5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 43 238,3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  22 322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20 828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37 816,7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 871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000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743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330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7330,7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0,0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22 519,6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23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9121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5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гаушского района – 1 282,2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9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36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2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22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 - 69 157,7 тыс.руб.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1 820,7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3 556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5 44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4 917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3 423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409,8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73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02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дел V. Обоснование ресурсного обеспечения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направлена на консолидацию  средств федерального, республиканского и местного бюджетов для формирования в дворовых территориях условий комфортного проживания жителей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финансирования муниципальной программы в 2018–2024 годах составляет 131 186,0 тыс. рублей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федерального бюджета Российской Федерации  - 37 816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республиканского бюджета Чувашской Республики – 22 519,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бюджета Моргаушского района – 1 282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сельских поселений Моргаушского района – 69 157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внебюджетных источников  - 409,8 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урсное </w:t>
      </w:r>
      <w:hyperlink w:anchor="P37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на 2018-2024  годы приведены в приложении N 2 к муниципальной программе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 1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4 год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67"/>
      <w:bookmarkStart w:id="1" w:name="P267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индикаторах и показател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реды на территории Моргаушского района Чувашской Республик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2 годы, подпрограмм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4309"/>
        <w:gridCol w:w="185"/>
        <w:gridCol w:w="552"/>
        <w:gridCol w:w="865"/>
        <w:gridCol w:w="790"/>
        <w:gridCol w:w="13"/>
        <w:gridCol w:w="591"/>
        <w:gridCol w:w="13"/>
        <w:gridCol w:w="11"/>
        <w:gridCol w:w="567"/>
        <w:gridCol w:w="13"/>
        <w:gridCol w:w="554"/>
        <w:gridCol w:w="554"/>
        <w:gridCol w:w="55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</w:tr>
      <w:tr>
        <w:trPr>
          <w:trHeight w:val="2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9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Формирование современной городской среды на территории Моргаушского района Чувашской Республики» на 2018-2024 год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реализованных на территории Моргаушского района Чувашской Республики проектов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9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Благоустройство дворовых и общественных территорий Моргаушского района Чувашской Республики"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агоустроенных дворовых территорий многоквартирных домов,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населенных пунктов Моргаушского района, улучшивших эстетический обли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7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благоустроенных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воровых территор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»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5.  Приложение № 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4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373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рогнозная (справочная)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расходов за счет всех источников финансирования реализ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реды на территории Моргаушского района Чувашской Республики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4 год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2261"/>
        <w:gridCol w:w="1046"/>
        <w:gridCol w:w="1577"/>
        <w:gridCol w:w="1808"/>
        <w:gridCol w:w="840"/>
        <w:gridCol w:w="1020"/>
        <w:gridCol w:w="893"/>
        <w:gridCol w:w="950"/>
        <w:gridCol w:w="1116"/>
        <w:gridCol w:w="929"/>
        <w:gridCol w:w="993"/>
      </w:tblGrid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(подпрограммы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основного мероприятия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Формирование совреме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городской среды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оргаушского района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 2018-202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3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1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дпрограмма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1</w:t>
              </w:r>
            </w:hyperlink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Благоустройство дворовых и общественных территорий Моргаушского района Чувашской Республик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3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1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йствие благоустройству населенных пункт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02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1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3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реализации муниципальной программы Моргаушского района Чувашской Республики «Формирование современной городской среды на территории Моргаушского района Чувашской Республики»  на 2018-2022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граммные рас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В приложении №3 к муниципальной Программ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дпрограмма "Благоустройства дворовых и общественных территорий Моргаушского района Чувашской Республики" Муниципальной программы «Формирование современной городской среды на территории Моргаушского района Чувашской Республики» на 2018-2024 годы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1.2.1.  В паспорте Подпрограммы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зицию «Целевые индикаторы и показатели муниципальной программы</w:t>
      </w:r>
      <w:r>
        <w:rPr/>
        <w:t>» изложить в следующей редакции: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вые индикаторы и показател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ут достигнуты следующие целевые индикаторы и показател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енных дворовых территорий многоквартирных домов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ед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 2 е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– 27 ед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улучшивших эстетический облик - 23 ед.;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2.2. В паспорте Подпрограммы позицию </w:t>
      </w:r>
      <w:bookmarkStart w:id="3" w:name="sub_42"/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Объемы финансирования подпрограммы с разбивкой по годам реализац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» 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08"/>
        <w:gridCol w:w="5462"/>
      </w:tblGrid>
      <w:tr>
        <w:trPr/>
        <w:tc>
          <w:tcPr>
            <w:tcW w:w="368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18 - 2024 годах составляют  131186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20784,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24013,5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 43238,3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  22322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20828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37 816,7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 871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000,3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743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330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7330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22 519,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23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9121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5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гаушского района – 1282,2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9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36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2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22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 - 69 157,7 тыс.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1820,7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3556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544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4917,3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3423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409,8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73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02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1.2.3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программы «</w:t>
      </w:r>
      <w:r>
        <w:rPr>
          <w:rFonts w:cs="Times New Roman" w:ascii="Times New Roman" w:hAnsi="Times New Roman"/>
          <w:sz w:val="24"/>
          <w:szCs w:val="24"/>
        </w:rPr>
        <w:t xml:space="preserve">Приоритеты, цели и задачи в сфере реализации подпрограммы. Индикаторы достижения целей и решения задач, описание основных ожидаемых конечных результатов подпрограммы, срок и этапы реализации подпрограммы» </w:t>
      </w:r>
      <w:r>
        <w:rPr>
          <w:rFonts w:eastAsia="Calibri"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II. Приоритеты, цели и задачи в сфере реализации подпрограмм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ей и решения задач, описа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ожидаемых конечных результатов подпрограм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этапы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ритетами реализации под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уровня благоустройства территорий сельских посел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ие (актуализация действующих) правил благоустройства с учетом мнения граждан, общественных организаций, что позволит качественно изменить уровень планирования и реализации мероприятий по благоустройств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механизма поддержки мероприятий по благоустройству, инициированных граждан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инструментов общественного контро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ю подпрограммы является повышение качества и комфорта городской среды на территории Моргаушского района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ами под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комфортной городской среды для жителей Моргаушского района Чувашской Республ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условий для повышения благоустройства территорий сельских посе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учшение эстетического облика населенных пун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вовлеченности заинтересованных граждан, организаций в реализацию мероприятий по благоустройству территорий сельских посе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подпрограммы осуществляется в 2018 - 2024 год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целевыми индикаторами и показателями подпрограммы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благоустроенных дворовых территорий - </w:t>
      </w:r>
      <w:r>
        <w:rPr>
          <w:rFonts w:cs="Times New Roman" w:ascii="Times New Roman" w:hAnsi="Times New Roman"/>
          <w:b w:val="false"/>
          <w:sz w:val="24"/>
          <w:szCs w:val="24"/>
        </w:rPr>
        <w:t>16 един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благоустроенных общественных территорий -  2 единиц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рамках Указа Главы Чувашской Республики от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7 ноября 2019 года N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139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27 ед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населенных пунктов муниципальных образований, улучшивших эстетический облик 23 единиц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я финансового участия граждан, организаций в выполнении мероприятий по благоустройству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дворовых территорий </w:t>
      </w:r>
      <w:r>
        <w:rPr>
          <w:rFonts w:cs="Times New Roman" w:ascii="Times New Roman" w:hAnsi="Times New Roman"/>
          <w:b w:val="false"/>
          <w:sz w:val="24"/>
          <w:szCs w:val="24"/>
        </w:rPr>
        <w:t>не менее 2 проц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уровня благоустройства дворовых и общественных территорий, улиц населенных пун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комфортных условий проживания для населения Моргаушского района Чувашской Республ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учшение эстетического облика населенных пун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влечение заинтересованных граждан, организаций в реализацию мероприятий по благоустройству территор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целевых индикаторах  и показателях подпрограммы приведены в приложении №1 к подпрограмм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4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II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Под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арактеристика основных мероприятий подпрограммы»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 III. Характеристика основных мероприятий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од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а содержит три основных мероприят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. Содействие благоустройству населенных пунктов Моргаушского района 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е 1.1. Поощрение победителей ежегодного республиканского смотра-конкурса на лучшее озеленение и благоустройство населенного пункта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. Реализация мероприятий регионального проекта «Формирование комфортной городской сре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е 2.1. Благоустройство дворовых территорий Моргауш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е 2.2. Благоустройство общественных территорий Моргаушского района Чувашской Республи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е 2.3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рамках Указа Главы Чувашской Республики от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7 ноября 2019 года N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139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ация данного основного мероприятия подпрограммы оценивается достижением следующих целевых индикаторов и показателей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благоустроенных дворовых территорий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 единиц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благоустроенных общественных территорий 2 единиц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реализован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– 27 е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3. Вовлечение заинтересованных граждан, организаций в реализацию мероприятий по благоустройству территорий сельских посел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данного основного мероприятия подпрограммы оценивается долей финансового участия граждан, организаций в выполнении мероприятий по благоустройству дворовых и общественных территорий.»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2.5. Раздел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Подпрограммы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основание объема финансовых ресурсов, необходимых для реализации подпрограммы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дел V. Обоснование объема финансовых ресурсов, необходимых для реализации подпрограмм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софинансировании мероприятий подпрограммы из внебюджетных источников могут использоваться, в том числе различные инструменты государственно-частного партнерст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финансирования муниципальной программы в 2018–2024 годах составляет 131186,0 тыс. рублей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федерального бюджета Российской Федерации  - 37816,7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республиканского бюджета Чувашской Республики – 22519,6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бюджета Моргаушского района – 1282,3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сельских поселений Моргаушского района – 69157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внебюджетных источников  - 409,7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составлении проекта консолидированного бюджета Моргаушского район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объектов по благоустройству дворовых территорий многоквартирных домов,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улиц населенных пунктов, тротуаров, соединяющих дворовые территории и объекты социально-культурной сфе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общественных территорий приведены в приложении № 2 к настоящей подпрограм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 3 к настоящей подпрограмме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7. Приложение №1 к подпрограмме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 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«Благоустройство дворовых 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ственных территорий Моргауш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"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и Моргаушского райо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» на 2018-2024 год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Благоустройство дворовых и общественных территорий Моргаушского района Чувашской Республики"  муниципальной программы «Формирование современной городской среды на территории  Моргаушского района Чувашской Республики» на 2018-2024 го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117"/>
        <w:gridCol w:w="733"/>
        <w:gridCol w:w="708"/>
        <w:gridCol w:w="743"/>
        <w:gridCol w:w="645"/>
        <w:gridCol w:w="689"/>
        <w:gridCol w:w="592"/>
        <w:gridCol w:w="733"/>
        <w:gridCol w:w="851"/>
      </w:tblGrid>
      <w:tr>
        <w:trPr>
          <w:trHeight w:val="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>
          <w:trHeight w:val="77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лагоустройство дворовых и общественных территорий Моргаушского района Чувашской Республики"</w:t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агоустроенных дворовых территор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сельских поселений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Моргаушского района, улучшивших эстетический обл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оровых территор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2.8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и № 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дпрограмме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позицию «Благоустройство общественных территорий» изложить в следующей редакции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 2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«Благоустройство дворовых и общественных территорий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ргаушского района Чувашской Республики»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Моргаушского района Чувашской Республик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2018-2024 год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по благоустройству по подпрограмме «Благоустройство дворовых и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оргаушского района Чувашской Республик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4 го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2"/>
        <w:gridCol w:w="142"/>
        <w:gridCol w:w="1276"/>
        <w:gridCol w:w="141"/>
        <w:gridCol w:w="142"/>
        <w:gridCol w:w="992"/>
        <w:gridCol w:w="142"/>
        <w:gridCol w:w="709"/>
        <w:gridCol w:w="142"/>
        <w:gridCol w:w="141"/>
        <w:gridCol w:w="2977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рограммы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1.  Благоустройство дворовых территорий Моргаушского района Чувашской Республики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 1, 3а, 3, 5, 5а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е сель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 2, 4, 6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 8, 10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устройство зоны тихого 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озеленение территории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 32, 38, 40, 42, 44, 44 а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 30,28,22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 18, 20,  14 по ул.Гагарин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 14,12,10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 9   по ул.Мира, №38 по ул.Ленин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 8   по ул.Гагарина, №7 по ул.Мир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 59 по ул.Чапаев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 4 по ул.Коммунальная, №15,17 Заводск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 19 по ул.Заводск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 6, 7 по ул.Восточн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 11, 13 по ул.Советск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, стоянок для автомобильного транспорта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 20, 22по ул. Заводская в с. 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 10,12,14 по ул.Мичурина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 1,3,5,7,11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 12,14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, установка скамеек, урн, детской площадки</w:t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2.  Благоустройство общественных территори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центральной части с.Моргауши (Парк культуры и отдых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ого с/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устройство зоны тихого отдыха, обустройство площадки мемориалов, ремонт существующих основания мемориалов и памятника «Солдат», обустройство наружного электрического освещения, озеленение парк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центральной части с.Большой Сундырь (Парк 40-лет Побед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сундырское с/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ешеходных  дорожек и площадок,  освещение и ограждения, установка МАФов, озеленение территорий </w:t>
            </w:r>
          </w:p>
        </w:tc>
      </w:tr>
      <w:tr>
        <w:trPr>
          <w:trHeight w:val="48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2.3.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дворовых территорий многоквартирных жилых домов N 1, 3а, 3, 5, 5а по ул.Парковая в с.Моргауш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 14,12,10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№26,28,32 по ул.Ленина, N 4, 6   по ул.Красная Площадь, 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жилых домов N 32,34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, стоянок для автомобильного транспорта, установка скамеек, урн, детской площадки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стройство детской площадки в д. Сендими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стройство детской площадки в д. Семень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стройство детской площадки в д. Пики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стройство спортивной площадки в д. Чамы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стройство спортивной и детской площадки в с. Орини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стройство детской площадки в д. Терес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стройство спортивной площадки в д. Синьял - Орини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стройство спортивной площадки в д. Молгач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лагоустройство дворовой территории жилой зоны, площадки перед детским садом №13 «Малыш» по ул. Центральная в д. Одарки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н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камеек, урн, детской и (или) спортивной площадки, озеленение территории, обустройство экопарковки, тротуара с освещением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лагоустройство  дворовой территории многоквартирных жилых домов№1, №2, №3, №4 по ул. Новая в д. Треньки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уличного освещен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лагоустройство дворовой территории жилой зоны по ул. Школьная, д. Нис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уличного освещен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лагоустройство дворовой территории многоквартирного жилого дома и детского сада «Василек» по ул. Совхозная в с.Юськас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ь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уличного освещения, установка скамеек, урн, детской и (или) спортивной площадки, озеленение территории обустройство тротуара с освещением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устройство тротуара по ул. Новая с.Большой Сунды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устройство тротуара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стройство тротуара в д.Ятманкино Моргаушский район Чувашская Республ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ятра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устройство тротуара 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стройство детской и спортивной площадки в д. Синъял-Акрамо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устройство детской и спортивной площадки в с.Акрамов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устройство детской площадки в д. Верхний Томла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стройство детской площадки в д. Вус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стройство детской площадки в д. Милюда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стройство детской площадки в д. Шор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стройство детской и спортивной площадки в д. Ярабай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камеек, урн, детской и (или) спортивной площадки, озеленение территории»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лагоустройство пешеходной дорожки с освещением от ул. Советская  к МБОУ "Кашмашская ООШ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ятра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тротуара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лагоустройство  дворовой территории многоквартирного жилого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shd w:fill="FFFFFF" w:val="clear"/>
              </w:rPr>
              <w:t>дома № 4 по ул. Учительская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камеек, урн, детской и (или) спортивной площадки, озеленение территори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9.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№ 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дпрограмме 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 3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«Благоустройство дворовых и общественных территорий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ргаушского района Чувашской Республики»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Моргаушского района Чувашской Республик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2018-2024 год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ы 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лей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6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365"/>
        <w:gridCol w:w="900"/>
        <w:gridCol w:w="1260"/>
        <w:gridCol w:w="720"/>
        <w:gridCol w:w="17"/>
        <w:gridCol w:w="624"/>
        <w:gridCol w:w="1339"/>
        <w:gridCol w:w="57"/>
        <w:gridCol w:w="480"/>
        <w:gridCol w:w="144"/>
        <w:gridCol w:w="181"/>
        <w:gridCol w:w="1283"/>
        <w:gridCol w:w="702"/>
        <w:gridCol w:w="992"/>
        <w:gridCol w:w="850"/>
        <w:gridCol w:w="645"/>
        <w:gridCol w:w="755"/>
        <w:gridCol w:w="18"/>
        <w:gridCol w:w="142"/>
        <w:gridCol w:w="708"/>
        <w:gridCol w:w="19"/>
        <w:gridCol w:w="832"/>
        <w:gridCol w:w="18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подгруппа) вида расходов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89" w:firstLine="1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и общественных территорий Моргаушского района Чувашской Республик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8,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37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30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3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21,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6,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5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4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17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,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"Повышение качества и комфорта городской среды на территории Моргаушского района Чувашской Республики"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благоустройства населенных пун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0,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7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государственная корпорация - Фонд содействия реформированию жилищно-коммунального хозяйств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02000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5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40,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17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государственная корпорация - Фонд содействия реформированию жилищно-коммунального хозяйств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02000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муниципальных образований, улучшивших эстетический облик (ед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для жителей Моргаушского РайонаЧувашской Республ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7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8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4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4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0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37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30,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30,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32,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21,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,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6,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,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агоустроенных дворовых территори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(е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оргаушского района Чувашской Республик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Моргаушского района Чувашской Республик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,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0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37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30,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30,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 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 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6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6,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83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 069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4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,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овлеченности заинтересованных граждан, организаций в реализацию мероприятий по благоустройству территорий Моргаушского района Чувашской Республ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Минстрой Чуваши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роцент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. Контроль за вы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Моргаушского района </w:t>
        <w:tab/>
        <w:t>Р.Н.Тимофее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0"/>
        </w:rPr>
      </w:pPr>
      <w:r>
        <w:rPr>
          <w:rFonts w:eastAsia="Calibri" w:cs="Times New Roman" w:ascii="Times New Roman" w:hAnsi="Times New Roman"/>
          <w:b w:val="false"/>
          <w:sz w:val="20"/>
        </w:rPr>
        <w:t>Исп.Суворова А.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0"/>
        </w:rPr>
      </w:pPr>
      <w:r>
        <w:rPr>
          <w:rFonts w:eastAsia="Calibri" w:cs="Times New Roman" w:ascii="Times New Roman" w:hAnsi="Times New Roman"/>
          <w:b w:val="false"/>
          <w:sz w:val="20"/>
        </w:rPr>
        <w:t>88354162931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2127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8:00Z</dcterms:created>
  <dc:creator>okc</dc:creator>
  <dc:description/>
  <dc:language>en-US</dc:language>
  <cp:lastModifiedBy>morgau_uks</cp:lastModifiedBy>
  <cp:lastPrinted>2020-05-25T12:04:00Z</cp:lastPrinted>
  <dcterms:modified xsi:type="dcterms:W3CDTF">2021-03-04T10:18:00Z</dcterms:modified>
  <cp:revision>2</cp:revision>
  <dc:subject/>
  <dc:title>Чǎваш Республики</dc:title>
</cp:coreProperties>
</file>