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/>
      </w:pPr>
      <w:bookmarkStart w:id="0" w:name="last-page"/>
      <w:bookmarkEnd w:id="0"/>
      <w:r>
        <w:rPr>
          <w:i/>
          <w:sz w:val="22"/>
          <w:szCs w:val="22"/>
        </w:rPr>
        <w:t>Решение Моргаушского районного Собрания депутатов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6 марта    2021 года   №С-8/1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17"/>
          <w:szCs w:val="17"/>
        </w:rPr>
      </w:pPr>
      <w:r>
        <w:rPr>
          <w:b/>
          <w:bCs/>
          <w:sz w:val="17"/>
          <w:szCs w:val="17"/>
        </w:rPr>
        <w:t>О деятельности контрольно-счетной палаты Моргаушского района Чувашской Республики за 2020 год</w:t>
      </w:r>
    </w:p>
    <w:p>
      <w:pPr>
        <w:pStyle w:val="Normal"/>
        <w:ind w:left="720" w:hanging="0"/>
        <w:rPr>
          <w:b/>
          <w:b/>
          <w:bCs/>
          <w:color w:val="000000"/>
          <w:kern w:val="2"/>
          <w:sz w:val="17"/>
          <w:szCs w:val="17"/>
        </w:rPr>
      </w:pPr>
      <w:r>
        <w:rPr>
          <w:b/>
          <w:bCs/>
          <w:color w:val="000000"/>
          <w:kern w:val="2"/>
          <w:sz w:val="17"/>
          <w:szCs w:val="17"/>
        </w:rPr>
      </w:r>
    </w:p>
    <w:p>
      <w:pPr>
        <w:pStyle w:val="26"/>
        <w:ind w:hanging="0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Заслушав и обсудив отчет председателя контрольно-счетной палаты Моргаушского района Чувашской Республики, </w:t>
      </w:r>
      <w:r>
        <w:rPr>
          <w:b/>
          <w:bCs/>
          <w:sz w:val="17"/>
          <w:szCs w:val="17"/>
        </w:rPr>
        <w:t>Моргаушское районное Собрание депутатов решило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Информацию</w:t>
      </w:r>
      <w:r>
        <w:rPr>
          <w:b/>
          <w:bCs/>
          <w:color w:val="000000"/>
          <w:kern w:val="2"/>
          <w:sz w:val="17"/>
          <w:szCs w:val="17"/>
        </w:rPr>
        <w:t xml:space="preserve"> </w:t>
      </w:r>
      <w:r>
        <w:rPr>
          <w:bCs/>
          <w:color w:val="000000"/>
          <w:kern w:val="2"/>
          <w:sz w:val="17"/>
          <w:szCs w:val="17"/>
        </w:rPr>
        <w:t xml:space="preserve">о </w:t>
      </w:r>
      <w:r>
        <w:rPr>
          <w:sz w:val="17"/>
          <w:szCs w:val="17"/>
        </w:rPr>
        <w:t xml:space="preserve"> деятельности </w:t>
      </w:r>
      <w:r>
        <w:rPr>
          <w:bCs/>
          <w:sz w:val="17"/>
          <w:szCs w:val="17"/>
        </w:rPr>
        <w:t xml:space="preserve">контрольно-счетной палаты Моргаушского района Чувашской Республики за 2020 год </w:t>
      </w:r>
      <w:r>
        <w:rPr>
          <w:sz w:val="17"/>
          <w:szCs w:val="17"/>
        </w:rPr>
        <w:t>принять к сведению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644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района   И.В. Николае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155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2pt" to="523.3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Моргаушского районного Собрания депутатов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6 марта    2021 года   №С-8/4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 изменений в решение Моргаушского районного Собрания депутат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от 29.11.2019 г. №С-42/1 «Об утверждении методик   расчета предоставления межбюджетных трансфертов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В соответствии  со статьей 142.4  Бюджетного   Кодекса  Российской Федерации  и Положением  о регулировании бюджетных правоотношений  в Моргаушском районе Чувашской Республики Моргаушское  районное Собрание депутатов Чувашской Республики</w:t>
      </w:r>
      <w:r>
        <w:rPr>
          <w:b/>
          <w:sz w:val="17"/>
          <w:szCs w:val="17"/>
        </w:rPr>
        <w:t xml:space="preserve"> решило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.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в</w:t>
      </w:r>
      <w:r>
        <w:rPr>
          <w:bCs/>
          <w:sz w:val="17"/>
          <w:szCs w:val="17"/>
        </w:rPr>
        <w:t>нести в решение Моргаушского районного Собрания депутатов Чувашской Республики от</w:t>
      </w:r>
      <w:r>
        <w:rPr>
          <w:sz w:val="17"/>
          <w:szCs w:val="17"/>
        </w:rPr>
        <w:t xml:space="preserve"> 29.11.2019 №С-42/1 «Об утверждении методик  расчета предоставления межбюджетных трансфертов» (далее – Решение)  следующие </w:t>
      </w:r>
      <w:r>
        <w:rPr>
          <w:bCs/>
          <w:sz w:val="17"/>
          <w:szCs w:val="17"/>
        </w:rPr>
        <w:t>изменения: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1.  дополнить Решение  пунктами 1.12, 1.13.  следующего 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«1.12. Методика расчета предоставления иных межбюджетных трансфертов  из районного бюджета  Моргаушского района Чувашской Республики на   реализацию   переданной  части полномочий   в области  обращения с твердыми  коммунальными отходами на территории Моргаушского района Чувашской Республики (приложение №12)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3. Методика расчета предоставления иных межбюджетных трансфертов из районного бюджета  Моргаушского района Чувашской Республики для покрытия расходов поселений, исполняющих  самостоятельно полномочия по организации в границах поселения водоотведения,  водоснабжения населения Моргаушского района Чувашской Республики» (приложение №13)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bCs/>
          <w:sz w:val="17"/>
          <w:szCs w:val="17"/>
        </w:rPr>
        <w:t>1.2.  дополнить Решение  приложениями  №12, №13  согласно приложениям №1, №2 соответственно  к  настоящему  решению.</w:t>
      </w:r>
    </w:p>
    <w:p>
      <w:pPr>
        <w:pStyle w:val="Style23"/>
        <w:ind w:left="0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>2. Настоящее решение вступает в силу  после его 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bookmarkStart w:id="1" w:name="sub_25"/>
      <w:r>
        <w:rPr>
          <w:b/>
          <w:sz w:val="17"/>
          <w:szCs w:val="17"/>
        </w:rPr>
        <w:t xml:space="preserve"> </w:t>
      </w:r>
      <w:bookmarkEnd w:id="1"/>
      <w:r>
        <w:rPr>
          <w:b/>
          <w:sz w:val="17"/>
          <w:szCs w:val="17"/>
        </w:rPr>
        <w:t>Глава Моргаушского района Чувашской Республики         И. В. Николае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решению Моргаушского районного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Собрания  депутатов Чувашской Республики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6.03.2021  № С-8/4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1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решению Моргаушского районного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Собрания  депутатов Чувашской Республики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9.11.2019  № С-42/1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ЕТОДИК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чета предоставления иных межбюджетных трансфертов  из районного бюджета  Моргаушского района Чувашской Республики  на    реализацию  переданной  части полномочий   в области  обращения с твердыми  коммунальными  отходами на территории Моргаушского район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 Настоящая Методика определяет порядок распределения иных межбюджетных трансфертов, предоставляемых бюджетам сельских  поселений  Моргаушского района Чувашской Республики на    реализацию  переданной  части полномочий   в области  обращения с твердыми  коммунальными отходами на территории Моргаушского района Чувашской Республики  (далее – иные межбюджетные трансферты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Объем иных межбюджетных трансфертов на указанные цели  утверждается решением  Моргаушского районного Собрания депутатов Чувашской Республики о районном бюджете  Моргаушского района Чувашской Республики на текущий финансовый год и плановый период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Объем иных межбюджетных трансфертов, предоставляемой конкретному поселению, определяе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1. на  создание и содержание  мест  (площадок)  накопления  твердых коммунальных отходов,   по формуле: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мбп = </w:t>
      </w:r>
      <w:r>
        <w:rPr>
          <w:sz w:val="17"/>
          <w:szCs w:val="17"/>
          <w:lang w:val="en-US"/>
        </w:rPr>
        <w:t>S</w:t>
      </w:r>
      <w:r>
        <w:rPr>
          <w:sz w:val="17"/>
          <w:szCs w:val="17"/>
        </w:rPr>
        <w:t xml:space="preserve">п  х  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>у</w:t>
      </w:r>
      <w:r>
        <w:rPr>
          <w:sz w:val="17"/>
          <w:szCs w:val="17"/>
          <w:vertAlign w:val="subscript"/>
        </w:rPr>
        <w:t xml:space="preserve"> </w:t>
      </w:r>
      <w:r>
        <w:rPr>
          <w:sz w:val="17"/>
          <w:szCs w:val="17"/>
        </w:rPr>
        <w:t xml:space="preserve">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мбп</w:t>
      </w:r>
      <w:r>
        <w:rPr>
          <w:sz w:val="17"/>
          <w:szCs w:val="17"/>
          <w:vertAlign w:val="subscript"/>
        </w:rPr>
        <w:t xml:space="preserve"> </w:t>
      </w:r>
      <w:r>
        <w:rPr>
          <w:sz w:val="17"/>
          <w:szCs w:val="17"/>
        </w:rPr>
        <w:t>– объем иных межбюджетных трансфертов, предоставляемой конкретному поселению на    реализацию  переданной  части полномочий  в области  обращения с твердыми  коммунальными отходами на территории Моргаушского района Чувашской Республики ;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S</w:t>
      </w:r>
      <w:r>
        <w:rPr>
          <w:sz w:val="17"/>
          <w:szCs w:val="17"/>
        </w:rPr>
        <w:t>п – количество  мест  (площадок) накопления твердых коммунальных отходов, размещенных  на территории  конкретного поселения;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>у – средняя стоимость услуг на создание и содержание  мест   1 места (площадки) накопления твердых коммунальных отходов, определяется по  формуле: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 xml:space="preserve">у= 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мб/ </w:t>
      </w:r>
      <w:r>
        <w:rPr>
          <w:sz w:val="17"/>
          <w:szCs w:val="17"/>
          <w:lang w:val="en-US"/>
        </w:rPr>
        <w:t>S</w:t>
      </w:r>
      <w:r>
        <w:rPr>
          <w:sz w:val="17"/>
          <w:szCs w:val="17"/>
        </w:rPr>
        <w:t>общ.,  где: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мб – объем иных межбюджетных трансфертов, утвержденный в районном бюджете  Моргаушского района Чувашской Республики на    реализацию  переданной  части полномочий  в области  обращения с твердыми  коммунальными отходами на территории Моргаушского района Чувашской Республики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S</w:t>
      </w:r>
      <w:r>
        <w:rPr>
          <w:sz w:val="17"/>
          <w:szCs w:val="17"/>
        </w:rPr>
        <w:t>общ. – общее количество мест (площадок) накопления твердых коммунальных отходов, размещенных  на территории Моргаушского района Чувашской Республики, подлежащих устройству и содержа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  на 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 организацию экологического воспитания и формирования экологической культуры в области обращения с твердыми коммунальными отходами - по фактической  потребности  согласно обоснованной заявки конкретного сельского поселения, согласованной  уполномоченным должностным лицом отдела капитального строительства и развития общественной инфраструктуры администрации  Моргаушского района Чувашской Республики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3. Ответственность за целевое использование средств, выделяемых на    реализацию  переданной  части полномочий   в области  обращения с твердыми  коммунальными  отходами на территории Моргаушского района Чувашской Республики возлагается на органы местного самоуправления сельских поселений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В случае использования средств, выделяемых из районного бюджета Моргаушского района Чувашской Республики  не по целевому назначению,  указанные средства взыскиваются в доход районного бюджета Моргаушского района Чувашской Республики в порядке, установленном законодательством Российской Федерации.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решению Моргаушского районного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Собрания  депутатов Чувашской Республики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6.03.2021  № С-8/4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1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решению Моргаушского районного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Собрания  депутатов Чувашской Республики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9.11.2019  № С-42/1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етодика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расчета предоставления иных межбюджетных трансфертов из районного бюджета  Моргаушского района Чувашской Республики для покрытия расходов поселений, исполняющих  самостоятельно полномочия по организации в границах поселения водоотведения,  водоснабжения населения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Предоставление и расходование иных межбюджетных трансфертов из районного бюджета Моргаушского района Чувашской Республики для покрытия расходов поселений, исполняющих  самостоятельно полномочия по организации в границах поселения водоотведения,  водоснабжения населения Моргаушского района Чувашской Республики, осуществляются в соответствии с настоящей Методикой (далее соответственно – средства, выделяемые из районного бюджета Моргаушского района Чувашской Республики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2. Объем иных межбюджетных трансфертов, выделяемых из районного бюджета Моргаушского района  Чувашской Республики бюджетам поселений на организацию в границах поселения водоотведения,  водоснабжения населения Моргаушского района Чувашской Республики определяется по следующей формуле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н  =  Рп -МДФп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Рн – объем расходных потребностей бюджета конкретного поселения на организацию в границах поселения водоотведения, водоснабжения населения Моргаушского района Чувашской Республики, не покрытых средствами бюджета поселе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Рп - объем расходных потребностей бюджета конкретного поселения на организацию в границах поселения водоотведения,  водоснабжения населения Моргаушского район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МДФп – объем средств на организацию в границах поселения водоотведения, водоснабжения населения Моргаушского района Чувашской Республики, предусмотренных в бюджете  конкретного посел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 Общий объем средств, выделяемых из районного бюджета Моргаушского района Чувашской Республики бюджетам поселений определяется по форму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МТ  =  (Рн1  +  Рн2  +  Рн3 +  и т.д.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гд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ИМТ – общий объем средств, выделяемых из районного бюджета Моргаушского  района Чувашской  Республики бюджетам поселени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Рн1, Рн2, Рн3 и т.д. – непокрытые расходные потребности на организацию в границах поселения водоотведения,  водоснабжения населения Моргаушского района Чувашской Республики сельских поселений Моргаушского района Чувашской Республики, по конкретному бюджету поселения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4. Ответственность за целевое использование средств, выделяемых на организацию в границах поселения водоотведения,  водоснабжения населения Моргаушского района Чувашской Республики возлагается на органы местного самоуправления сельских поселений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использования средств, выделяемых из районного бюджета Моргаушского района Чувашской Республики не по целевому назначению,  указанные средства взыскиваются в доход районного бюджета Моргаушского района Чувашской Республик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  <w:lang w:val="en-US" w:eastAsia="en-US"/>
        </w:rPr>
      </w:pPr>
      <w:r>
        <w:rPr>
          <w:b/>
          <w:bCs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.1pt" to="526.95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Моргаушского районного Собрания депутатов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6 марта    2021 года   №С-8/5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безвозмездной передаче имущества из муниципальной собственности Моргаушского района Чувашской Республики в государственную собственность Чувашской Республики</w:t>
      </w:r>
    </w:p>
    <w:p>
      <w:pPr>
        <w:pStyle w:val="Normal"/>
        <w:ind w:right="571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В соответствии с Положением о порядке управления и распоряжения имуществом, находящимся в муниципальной собственности Моргаушского района Чувашской Республики, утвержденным решением Моргаушского районного Собрания депутатов Моргаушского района от 23 октября 2019г. N С-41/2, руководствуясь порядком, установленным п.11 ст. 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а также во исполнение п. 11 Плана мероприятий («дорожной карты») по переходу к централизованной системе организации деятельности многофункциональных центров предоставления государственных и муниципальных услуг в Чувашской Республике, утвержденного распоряжением Кабинета Министров Чувашской Республики от 24.11.2020 № 1063-р </w:t>
      </w:r>
      <w:r>
        <w:rPr>
          <w:b/>
          <w:sz w:val="17"/>
          <w:szCs w:val="17"/>
        </w:rPr>
        <w:t>МОРГАУШСКОЕ РАЙОННОЕ СОБРАНИЕ ДЕПУТАТОВ Р Е Ш И Л О :</w:t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 Безвозмездно передать из муниципальной собственности Моргаушского района Чувашской Республики в государственную собственность Чувашской Республики имущество согласно приложению №1, №2.</w:t>
      </w:r>
    </w:p>
    <w:p>
      <w:pPr>
        <w:pStyle w:val="ConsPlusNormal1"/>
        <w:ind w:firstLine="540"/>
        <w:jc w:val="both"/>
        <w:rPr/>
      </w:pPr>
      <w:r>
        <w:rPr>
          <w:sz w:val="17"/>
          <w:szCs w:val="17"/>
        </w:rPr>
        <w:t xml:space="preserve">2. </w:t>
      </w:r>
      <w:r>
        <w:rPr>
          <w:rFonts w:cs="Times New Roman" w:ascii="Times New Roman" w:hAnsi="Times New Roman"/>
          <w:sz w:val="17"/>
          <w:szCs w:val="17"/>
        </w:rPr>
        <w:t>Контроль за исполнением настоящего решения возложить на председателя постоянной комиссии по бюджету, финансам, экономической деятельности, налогам и сборам Моргаушского районного Собрания депутатов Андреева Б.В. и отдел имущественных и земельных отношений администрации Моргаушского район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района       И.В. Николае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6946" w:right="-235"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№1  к решению Моргаушского районного Собрания депутатов </w:t>
      </w:r>
    </w:p>
    <w:p>
      <w:pPr>
        <w:pStyle w:val="ConsPlusNormal1"/>
        <w:widowControl/>
        <w:numPr>
          <w:ilvl w:val="0"/>
          <w:numId w:val="0"/>
        </w:numPr>
        <w:ind w:left="6946" w:right="-235" w:hanging="0"/>
        <w:jc w:val="right"/>
        <w:outlineLvl w:val="0"/>
        <w:rPr/>
      </w:pPr>
      <w:r>
        <w:rPr>
          <w:rFonts w:cs="Times New Roman" w:ascii="Times New Roman" w:hAnsi="Times New Roman"/>
          <w:i/>
          <w:sz w:val="17"/>
          <w:szCs w:val="17"/>
        </w:rPr>
        <w:t>от 26.03.2021г. № С-8/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ЕРЕЧЕН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ЕДВИЖИМОГО ИМУЩЕСТВА, БЕЗВОЗМЕЗДНО ПЕРЕДАВАЕМОГО ИЗ МУНИЦИПАЛЬНОЙ СОБСТВЕННОСТИ МОРГАУШСКОГО РАЙОНА ЧУВАШСКОЙ РЕСПУБЛИКИ В ГОСУДАРСТВЕННУЮ СОБСТВЕННОСТЬ ЧУВАШСКОЙ РЕСПУБЛИКИ </w:t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27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093"/>
        <w:gridCol w:w="1952"/>
        <w:gridCol w:w="1134"/>
        <w:gridCol w:w="1469"/>
        <w:gridCol w:w="930"/>
      </w:tblGrid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объекта недвижимости, краткая характерис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месторасположение)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ъе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ансовая стоимость,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мещение,</w:t>
            </w:r>
          </w:p>
          <w:p>
            <w:pPr>
              <w:pStyle w:val="Normal"/>
              <w:ind w:right="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лощадь 154,2кв м.,</w:t>
            </w:r>
          </w:p>
          <w:p>
            <w:pPr>
              <w:pStyle w:val="Normal"/>
              <w:ind w:left="57" w:right="57" w:hanging="0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назначение: нежил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Чувашская Республика, р-н Моргаушский, с/пос. Моргаушское, с.Моргауши, ул. Мира, д.6, пом.12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:17:000000:343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4,2  кв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34 617,81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69 </w:t>
            </w:r>
          </w:p>
        </w:tc>
      </w:tr>
    </w:tbl>
    <w:p>
      <w:pPr>
        <w:pStyle w:val="ConsPlusNormal1"/>
        <w:widowControl/>
        <w:ind w:left="6379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ind w:left="6946" w:right="-235"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2  к решению Моргаушского районного Собрания депутатов</w:t>
      </w:r>
    </w:p>
    <w:p>
      <w:pPr>
        <w:pStyle w:val="ConsPlusNormal1"/>
        <w:widowControl/>
        <w:numPr>
          <w:ilvl w:val="0"/>
          <w:numId w:val="0"/>
        </w:numPr>
        <w:ind w:left="6946" w:right="-235"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от 26.03.2021г. № С-8/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ЕРЕЧЕНЬ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ДВИЖИМОГО ИМУЩЕСТВА, БЕЗВОЗМЕЗДНО ПЕРЕДАВАЕМОГО ИЗ МУНИЦИПАЛЬНОЙ СОБСТВЕННОСТИ МОРГАУШСКОГО РАЙОНА ЧУВАШСКОЙ РЕСПУБЛИКИ В ГОСУДАРСТВЕННУЮ СОБСТВЕННОСТЬ ЧУВАШСКОЙ РЕСПУБЛИК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46"/>
        <w:gridCol w:w="1652"/>
        <w:gridCol w:w="1183"/>
        <w:gridCol w:w="855"/>
        <w:gridCol w:w="1410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i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Наименование основного сре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Инвентарный ном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Дата выпу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4" w:hanging="0"/>
              <w:jc w:val="center"/>
              <w:rPr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Балансовая стоимост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ОСВ ТОПАС 12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color w:val="020202"/>
                <w:sz w:val="17"/>
                <w:szCs w:val="17"/>
              </w:rPr>
              <w:t>(автономная канализация биологической очистки хозяйственно-бытовых сточных вод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361256200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9 50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каф электрич. (ВА 10А) насте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636124330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 089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верное оборуд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196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47 357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К ViPNet Coordinator HW100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2010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2 72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Компьютер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в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сборе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(Core i3 4170,GigaByteSocket 1150GA-H81M-S1,DDR34096Mb,Toshib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201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9 935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2010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8 57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ьютер 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2010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8 57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ьютер мф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2010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8 57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ационное табло (Телевизор LG 42"42LB551V(1920х1080,HDMI,USB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2010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9 582,66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татор Cisco SLM2024T-E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2010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 628,89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К Lenovo IdeaCentre C5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2010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9 478,33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7"/>
                <w:szCs w:val="17"/>
              </w:rPr>
              <w:t>Точка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оступа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WiFi Cisco AIR-SaP16021-R-K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2010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6 864,03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киоск (в составе терминал регистрации Корсар 19МП, 19", термо-принтер, ИБ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2010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16 005,99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ьютер в сборе (s-1155 i3 2100 3.1 Ghs/4Gb/HDD500Gb/450W/Монитор 20"TFT/DVD-RW/KB/Mouse/Win7pro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2010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2 73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7"/>
                <w:szCs w:val="17"/>
                <w:shd w:fill="FFFF00" w:val="clear"/>
              </w:rPr>
            </w:pPr>
            <w:r>
              <w:rPr>
                <w:color w:val="000000"/>
                <w:sz w:val="17"/>
                <w:szCs w:val="17"/>
              </w:rPr>
              <w:t>Ксеро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360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3 125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7"/>
                <w:szCs w:val="17"/>
                <w:shd w:fill="FFFF00" w:val="clear"/>
              </w:rPr>
            </w:pPr>
            <w:r>
              <w:rPr>
                <w:color w:val="000000"/>
                <w:sz w:val="17"/>
                <w:szCs w:val="17"/>
              </w:rPr>
              <w:t>Многофункциональное устройство hp laserJet Pro400 MFP M425dn &lt;CF286A&gt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3600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1 987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7"/>
                <w:szCs w:val="17"/>
                <w:shd w:fill="FFFF00" w:val="clear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ФУ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Canon i-SENSTS MF212 w (A4,256Mb, 23</w:t>
            </w:r>
            <w:r>
              <w:rPr>
                <w:color w:val="000000"/>
                <w:sz w:val="17"/>
                <w:szCs w:val="17"/>
              </w:rPr>
              <w:t>стр</w:t>
            </w:r>
            <w:r>
              <w:rPr>
                <w:color w:val="000000"/>
                <w:sz w:val="17"/>
                <w:szCs w:val="17"/>
                <w:lang w:val="en-US"/>
              </w:rPr>
              <w:t>/</w:t>
            </w:r>
            <w:r>
              <w:rPr>
                <w:color w:val="000000"/>
                <w:sz w:val="17"/>
                <w:szCs w:val="17"/>
              </w:rPr>
              <w:t>мин</w:t>
            </w:r>
            <w:r>
              <w:rPr>
                <w:color w:val="000000"/>
                <w:sz w:val="17"/>
                <w:szCs w:val="17"/>
                <w:lang w:val="en-US"/>
              </w:rPr>
              <w:t>,</w:t>
            </w:r>
            <w:r>
              <w:rPr>
                <w:color w:val="000000"/>
                <w:sz w:val="17"/>
                <w:szCs w:val="17"/>
              </w:rPr>
              <w:t>лазерное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МФУ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3600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1 31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ногофункциональное устройство hp LaserJet  Pro 400 MFP M425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0203600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5 00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ФУ Canon i-SENSYS MF411 DW (запасной картридж вкомплекте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36125620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0 25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ФУ Kyocera Ecosys M6530c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1240000004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4 115,81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UPS 1500VA PoverCom Smart King Pro(SKP-1500(A))+ComPort+USB+</w:t>
            </w:r>
            <w:r>
              <w:rPr>
                <w:color w:val="000000"/>
                <w:sz w:val="17"/>
                <w:szCs w:val="17"/>
              </w:rPr>
              <w:t>защита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тел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. </w:t>
            </w:r>
            <w:r>
              <w:rPr>
                <w:color w:val="000000"/>
                <w:sz w:val="17"/>
                <w:szCs w:val="17"/>
              </w:rPr>
              <w:t>ли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36125620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 37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тоаппарат Canon EOS1200 KIT зерк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322173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7 89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т осветительного фотооборудования (Фотофон, фотозонт, вспышка, стойка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322300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3 00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ншет графический WACOM SignPad STU-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6990000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4 20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ток-А-КОП-02 контроллер охранно-пожарный GSM, Ethern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43699000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 658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36125620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68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йф FRS-49.KL (new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28990000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1 62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йф FRS-49.KL (new)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2899000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1 62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3612511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 00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ол рабочий на 4 с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36124200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4 53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ол рабочий 1 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36124200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2 57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36124200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 43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ол круг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36124200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 44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36124210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 00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каф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36124310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1 30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диционер настенный Royal Clima RC-T36HN, 11 к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124000000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8 000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ьютер в сборе (ЖК монитор,клавиатура,проводная мышь, системный бл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2620130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4 122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ФУ Kyocera Ecosys М2540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2823220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3 689,00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97 507,71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45"/>
        <w:gridCol w:w="1650"/>
        <w:gridCol w:w="1185"/>
        <w:gridCol w:w="854"/>
        <w:gridCol w:w="1452"/>
      </w:tblGrid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i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Наименование основного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Инвентарный ном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Дата выпус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4" w:hanging="0"/>
              <w:jc w:val="center"/>
              <w:rPr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Балансовая стоимость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кроволновая печь "DAEWOO" KOR 6L45 700вт 20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36125620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 500,00 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ка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36125620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1 000,00 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каф дет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361256200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 500,00 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каф для бума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636125620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 500,00 </w:t>
            </w:r>
          </w:p>
        </w:tc>
      </w:tr>
      <w:tr>
        <w:trPr>
          <w:trHeight w:val="4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00,00</w:t>
            </w:r>
          </w:p>
        </w:tc>
      </w:tr>
    </w:tbl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86"/>
        <w:gridCol w:w="1650"/>
        <w:gridCol w:w="1185"/>
        <w:gridCol w:w="854"/>
        <w:gridCol w:w="1452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i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Наименование основного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Инвентарный ном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Дата выпус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4" w:hanging="0"/>
              <w:jc w:val="center"/>
              <w:rPr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Балансовая стоимость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ер-мини месяц буквами, оттиск 20*4мм синий, TRODAT, корпус чер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,5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,5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63"/>
        <w:gridCol w:w="1651"/>
        <w:gridCol w:w="1186"/>
        <w:gridCol w:w="853"/>
        <w:gridCol w:w="143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сновного сред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мер учета на забалансовом сче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 выпус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- ч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0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лансовая стоим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для ИБП 12 V 9Ah Exegate EG9-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6301119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рокол металлический средний, на 25 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вертикальные ткань Мальта цвет белый управление справа ламели двигаются к управ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13922000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горизонталь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1392200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минающее устройство 16GB Smart Bu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ИБП</w:t>
            </w:r>
            <w:r>
              <w:rPr>
                <w:sz w:val="16"/>
                <w:szCs w:val="16"/>
                <w:lang w:val="en-US"/>
              </w:rPr>
              <w:t xml:space="preserve"> PowerMan Back PRO 600I Plu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6301119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ИБП</w:t>
            </w:r>
            <w:r>
              <w:rPr>
                <w:sz w:val="16"/>
                <w:szCs w:val="16"/>
                <w:lang w:val="en-US"/>
              </w:rPr>
              <w:t xml:space="preserve"> PowerMan Back PRO 600I Plus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6301119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ИБП</w:t>
            </w:r>
            <w:r>
              <w:rPr>
                <w:sz w:val="16"/>
                <w:szCs w:val="16"/>
                <w:lang w:val="en-US"/>
              </w:rPr>
              <w:t xml:space="preserve"> PowerMan Back PRO 600I Plus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6301119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ИБП</w:t>
            </w:r>
            <w:r>
              <w:rPr>
                <w:sz w:val="16"/>
                <w:szCs w:val="16"/>
                <w:lang w:val="en-US"/>
              </w:rPr>
              <w:t xml:space="preserve"> PowerMan Back PRO 600I Plus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6301119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630110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BRABIX "Basic MG-310", с подлокотниками, коричневое, 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ператора BRABIX Basic MG-310, с подлокотниками,коричневое КВ-28 5314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ператора BRABIX Basic MG-310, с подлокотниками,коричневое КВ-28 5314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ператора BRABIX Basic MG-310, с подлокотником, коричневое КВ-28 5314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ператора BRABIX Basic MG-310, с подлокотником, коричневое КВ-28 5314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 настенный KROMAX LEDAS-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899000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,0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 ОП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40000004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 ОУ-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40000004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 ОУ-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8292211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Планшетный компьютер Mystery MID-721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032026201111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0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ный компьютер Mystery MID-721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6201111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0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 масл. EN 1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629304700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Светиль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10126000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Светиль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10126000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636124200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636124200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ет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31011000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ет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3101100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персонала и посететителей BRABIX "Iso CF-001", хромированный каркас, ткань красная с черны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персонала и посететителей BRABIX "Iso CF-001", хромированный каркас, ткань красная с черны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персонала и посететителей BRABIX "Iso CF-001", хромированный каркас, ткань красная с черны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персонала и посететителей BRABIX "Iso CF-001", хромированный каркас, ткань красная с черны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персонала и посететителей BRABIX "Iso CF-001", хромированный каркас, ткань красная с черны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посетителей "ИЗО", черный каркас.кож.зам.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4000000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посетителей "ИЗО", черный каркас.кож.зам.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40000004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посетителей "ИЗО", черный каркас.кож.зам.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40000004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посетителей "ИЗО", черный каркас.кож.зам.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40000004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посетителей "ИЗО", черный каркас.кож.зам.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40000004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мягкий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63612550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мягкий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6361255000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мягкий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636125500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офисный ИЗО кожзам, хром карк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офисный ИЗО кожзам, хром карк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офисный ИЗО кожзам, хром карк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3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ый аппарат Panasonic KX-TG5512RUB беспроводной телеф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630230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инфракрасный DEF TD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3101120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на роликах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636125500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на роликах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63612461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на роликах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636124610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итель (шредер) BRAUBERG S12, 3-5 человек, 4 уровень секретности, 4х35мм, 12 листов,25 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Флэ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драйв</w:t>
            </w:r>
            <w:r>
              <w:rPr>
                <w:sz w:val="16"/>
                <w:szCs w:val="16"/>
                <w:lang w:val="en-US"/>
              </w:rPr>
              <w:t xml:space="preserve"> 32GB Smart Buy Cro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ник SONNEN KT-106, 1,8 л, 2200 Вт, закрытый нагревательный элемент, нержавеющая ста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информационный щит настенный на 12 карм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абличка Указатель "Госуслуг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чка Указатель "Информац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чка Указатель "Электронная отчетность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водонагреватель накопительные вертикального исполнения объемом 10 л, Etherm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5,9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алатенце сушилка для рук Er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ый элемент "Час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80000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Hikvision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Hikvision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Hikvision купо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1005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насте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1005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аконвертер 10/100-Base-T/ 100Base-F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1007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ставка под огнетушитель 0,16х0,16х0,2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100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телевизион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ставка</w:t>
            </w:r>
            <w:r>
              <w:rPr>
                <w:sz w:val="16"/>
                <w:szCs w:val="16"/>
                <w:lang w:val="en-US"/>
              </w:rPr>
              <w:t xml:space="preserve"> Defender Smart Android HD2 Dual Co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1011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ель  МФ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1012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: Лицензия «StudioUEC-TW 2.0.3 Pro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0000001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стенд настенный из пробкового дер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"Парус" металлическая на 4 карма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1005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"Парус" металлическая на 4 кармана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коричневая на ролик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коричневая на роликах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000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ой штамп учреждения 55 на 40 м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АННУЛИРОВАНО" 70 на 10 м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Выдан паспорт" 48 на 28м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КОПИЯ ВЕРНА" 57 на 37м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ПОГАШЕНО" 12 на 36мм.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ПОГАШЕНО" 12 на 36мм.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ПОГАШЕНО" 12 на 36мм.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РАСПИСКА ПОЛУЧЕНА" 45 на 77м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Регистрационный № заявления" 57 на 37мм.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Регистрационный № заявления" 57 на 37мм.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Регистрационный № заявления" 57 на 37мм.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С ПОДЛИННИКОМ СВЕРЕНО" 57 на 37мм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С ПОДЛИННИКОМ СВЕРЕНО" 57 на 37мм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С ПОДЛИННИКОМ СВЕРЕНО" 57 на 37мм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Свидетельство о государственной регистрации права получил(а)" 56 на 20мм.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Свидетельство о государственной регистрации права получил(а)" 56 на 20мм.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Свидетельство о государственной регистрации права получил(а)" 56 на 20мм.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УВЕДОМЛЕНИЕ ПРИНЯТО" 70 на 35мм.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"УВЕДОМЛЕНИЕ ПРИНЯТО" 70 на 35мм.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гербовая юридического лица МАУ "МФЦ" Моргаушского района ЧР диаметром 45 м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180,79</w:t>
            </w:r>
          </w:p>
        </w:tc>
      </w:tr>
    </w:tbl>
    <w:p>
      <w:pPr>
        <w:pStyle w:val="Normal"/>
        <w:ind w:firstLine="709"/>
        <w:rPr>
          <w:bCs/>
          <w:color w:val="0D0D0D"/>
          <w:sz w:val="17"/>
          <w:szCs w:val="17"/>
        </w:rPr>
      </w:pPr>
      <w:r>
        <w:rPr>
          <w:bCs/>
          <w:color w:val="0D0D0D"/>
          <w:sz w:val="17"/>
          <w:szCs w:val="1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i/>
          <w:i/>
          <w:color w:val="0D0D0D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Cs/>
          <w:i/>
          <w:color w:val="0D0D0D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6286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95pt" to="530.3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9.03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26, 30 марта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2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04-09T11:47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