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0304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1 13:3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1 15: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1 15:5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а Эльвира Валер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4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5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предоставлении земельного участка на праве аренды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АУ “МФЦ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, 312 или по эл.адресу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. Падаккасы, ул. Падаккасинск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-10795</wp:posOffset>
                </wp:positionV>
                <wp:extent cx="67437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85pt" to="533.3pt,-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030421/0067284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1 16: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1 16: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.04.2021 16: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а Эльвира Валерьевна 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4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5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предоставлении земельного участка на праве аренды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АУ “МФЦ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, 312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71202:1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. Акта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, 3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65pt" to="52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3pt" to="528.1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4 января    2021 года   №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pt" to="530.3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4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28, 05 апре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4-19T12:4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