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bookmarkStart w:id="0" w:name="last-page"/>
      <w:bookmarkEnd w:id="0"/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27 апреля    2021 года   №401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 постановление администрации Моргаушского района Чувашской Республики от 04.02.2021г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№ </w:t>
      </w:r>
      <w:r>
        <w:rPr>
          <w:b/>
          <w:sz w:val="17"/>
          <w:szCs w:val="17"/>
        </w:rPr>
        <w:t>91 «Об утверждении муниципальной  программы Моргаушского района Чувашской Республики «Развитие образования»</w:t>
      </w:r>
    </w:p>
    <w:p>
      <w:pPr>
        <w:pStyle w:val="Normal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В</w:t>
      </w:r>
      <w:r>
        <w:rPr>
          <w:color w:val="0070C0"/>
          <w:sz w:val="17"/>
          <w:szCs w:val="17"/>
        </w:rPr>
        <w:t xml:space="preserve"> </w:t>
      </w:r>
      <w:r>
        <w:rPr>
          <w:sz w:val="17"/>
          <w:szCs w:val="17"/>
        </w:rPr>
        <w:t>связи с изменением объемов финансирования администрация Моргаушского района Чувашской Республики  постановляет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  Внести в постановление администрации Моргаушского района Чувашской Республики от 04.02.2021г.  № 91 «Об утверждении муниципальной  программы  Моргаушского района Чувашской Республики «Развитие образования» следующие изменения: </w:t>
      </w:r>
    </w:p>
    <w:p>
      <w:pPr>
        <w:pStyle w:val="Normal"/>
        <w:spacing w:lineRule="auto" w:line="237"/>
        <w:ind w:firstLine="708"/>
        <w:jc w:val="both"/>
        <w:rPr/>
      </w:pPr>
      <w:r>
        <w:rPr>
          <w:color w:val="000000"/>
          <w:sz w:val="17"/>
          <w:szCs w:val="17"/>
        </w:rPr>
        <w:t xml:space="preserve">1.1. </w:t>
      </w:r>
      <w:r>
        <w:rPr>
          <w:sz w:val="17"/>
          <w:szCs w:val="17"/>
        </w:rPr>
        <w:t>Паспорт муниципальной программы Моргаушского района Чувашской Республики «Развитие образования»  (далее – муниципальная программа)  изложить в следующей редакции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МУНИЦИПАЛЬНАЯ ПРОГРАММ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оргаушского района Чувашской Республики «Развитие образования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АСПОРТ МУНИЦИПАЛЬНОЙ  ПРОГРАММЫ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93"/>
        <w:gridCol w:w="6259"/>
        <w:gridCol w:w="393"/>
      </w:tblGrid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 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Моргаушского района Чувашской Республики «Развитие образования»</w:t>
            </w:r>
          </w:p>
          <w:p>
            <w:pPr>
              <w:pStyle w:val="Normal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 администрации Моргаушского района  Чувашской Республики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 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ые образовательные организац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 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У «Моргаушская ЦРБ» Минздравразвития Чувашской Республик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ктор информационного обеспеч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дел культуры, архивного дела и туризма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дел экономики администрации Моргаушского района Чувашской Республики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ктор развития АПК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  ЧР «Центр занятости населения Моргаушского района» Государственной службы занятости населения Чувашской Республики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енный комиссариат Чувашской Республики  по Моргаушскому и Аликовскому районам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У ЧР «Редакция  Моргаушской  районной газеты «Çẽнтерÿ ялавẽ» Минкультуры Чуваши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бразовательные организ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ы  муниципальной  программы</w:t>
            </w:r>
          </w:p>
        </w:tc>
        <w:tc>
          <w:tcPr>
            <w:tcW w:w="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«Государственная  поддержка развития образования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«Молодёжь Моргаушского район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  <w:lang w:eastAsia="en-US"/>
              </w:rPr>
              <w:t>«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«Развитие воспитания в образовательных организациях Моргаушского района Чувашской Республики»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«Патриотическое воспитание и допризывная подготовка молодежи Моргаушского района  Чувашской Республики»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«Обеспечение реализации муниципальной программы Моргаушского района Чувашской Республики «Развитие образования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и 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TextBody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населения услугами дошкольного образования;</w:t>
            </w:r>
          </w:p>
          <w:p>
            <w:pPr>
              <w:pStyle w:val="TextBody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TextBody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истемы воспитания и дополнительного образования детей в Моргаушском  районе Чувашской Республики, внедрение модели персонифицированного финансирования дополнительного образования детей;</w:t>
            </w:r>
          </w:p>
          <w:p>
            <w:pPr>
              <w:pStyle w:val="TextBody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Моргаушского района Чувашской Республики;</w:t>
            </w:r>
          </w:p>
          <w:p>
            <w:pPr>
              <w:pStyle w:val="TextBody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рмирование востребованной системы оценки качества образования и образовательных результатов</w:t>
            </w:r>
          </w:p>
          <w:p>
            <w:pPr>
              <w:pStyle w:val="TextBody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стижение к 2026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</w:t>
            </w:r>
            <w:r>
              <w:rPr>
                <w:sz w:val="17"/>
                <w:szCs w:val="17"/>
                <w:lang w:eastAsia="en-US"/>
              </w:rPr>
              <w:t xml:space="preserve">– </w:t>
            </w:r>
            <w:r>
              <w:rPr>
                <w:sz w:val="17"/>
                <w:szCs w:val="17"/>
              </w:rPr>
              <w:t>не менее 37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овлетворенность населения качеством начального общего, основного общего, среднего образования – 8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ность детей дошкольного возраста местами в дошкольных организациях - 100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муниципальных общеобразовательных учреждений, соответствующих современным требованиями обучения, в общем количестве муниципальных общеобразовательных учреждений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детей, охваченных дополнительным образованием – 80 процентов, в том числе в рамках модели персонифицированного финансирования дополнительного образования дет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и этапы  реализаци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й  программ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19–2035 годы 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ируемый общий объем финанси</w:t>
              <w:softHyphen/>
              <w:t xml:space="preserve">рования мероприятий муниципальной программы в 2019-2035 годах составляет 7006227,2 тыс. рублей, в том числе: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373317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422502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600793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438815,8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421602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395766,4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395766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у – 1978832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1978832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ого бюджета 256119,1 тыс. рублей, (3,6 процента)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2123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33185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44722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43240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1199,1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37,4 тыс.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137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у – 687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687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ого бюджета Чувашской Республики 5659016,4 тыс. рублей (80,8 процента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303766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334752,8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382744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331066,7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31005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331306,7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331306,7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у – 1656533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1656533,5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йонного бюджета Моргаушского района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1091,7   тыс. руб. (15,6 процентов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67426,8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54564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73326,8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64508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59397,7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64322,3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64322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у – 321611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3217611,5 тыс. рублей.</w:t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жидаемые результаты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259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обеспеченности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величение доли детей, охваченных дополнительным образованием,  в том числе в рамках модели персонифицированного финансирования дополнительного образования дет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охранение и укрепление здоровья обучающихся, воспитание культуры здоровья, здорового образа жизни.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7"/>
                <w:szCs w:val="17"/>
              </w:rPr>
            </w:pPr>
            <w:r>
              <w:rPr>
                <w:rFonts w:eastAsia="Calibri" w:cs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>. «Обоснование 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)»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Раздел III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(с расшифровкой по источникам финансирования, этапам и годам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реализации Муниципальной  программы)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ая программа предусматривает программно-целевое финансирование мероприятий, что соответствует принципам формирования местного бюджета Моргауш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ого бюджета Моргаушского района Чувашской Республики и внебюджетных источник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бюджетных ассигнований на реализацию Муниципальной программы устанавливаются законом Чувашской Республики о республиканском бюджете Чувашской Республики на очередной финансовый год и плановый период, решением Моргаушского районного Собрания депутат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Муниципальной программы в 2019–2035 годах составит 7066227,2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256119,1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5659016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1091091,7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ъем финансирования Муниципальной программы на 1 этапе составит 3048563,2 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373317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422502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600793,1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438815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421602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395766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395766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254745,1  тыс. рублей (10,3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2123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33185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144722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43240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31199,1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137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137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2345949,4 тыс. рублей (75,5 процента), в том числе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в 2019 году – 303766,9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334752,8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382744,1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331066,7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331005,5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331306,7 тыс. рублей;</w:t>
        <w:tab/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331306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447868,7 тыс. рублей (14,2 процента), в том числе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67426,8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54564,2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73326,8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64508,6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59397,7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64322,3 тыс. рублей;</w:t>
        <w:tab/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64322,3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2 этапе (в 2026–2030 годах) объем финансирования Муниципальная программа программы составит 1978832,0 тыс.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687,0 тыс. рублей (7,3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656533,5 тыс. рублей 77,3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321611,5 тыс. рублей (15,4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,00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3 этапе (в 2031–2035 годах) объем финансирования Муниципальной  программы составит 1978832,0 тыс.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687,0 тыс. рублей (7,3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656533,5 тыс. рублей (77,3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321611,5 тыс. рублей (15,4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,00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Муниципальную программу включены подпрограммы согласно приложениям № 3–7 к Муниципальной программе.»;</w:t>
      </w:r>
    </w:p>
    <w:p>
      <w:pPr>
        <w:pStyle w:val="Normal"/>
        <w:autoSpaceDE w:val="false"/>
        <w:ind w:left="70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>
          <w:sz w:val="17"/>
          <w:szCs w:val="17"/>
        </w:rPr>
      </w:pPr>
      <w:r>
        <w:rPr>
          <w:sz w:val="17"/>
          <w:szCs w:val="17"/>
        </w:rPr>
        <w:t>Приложение 2 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Развитие образования» к муниципальной программе изложить в следующей редакции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 приложении 3 к муниципальной программе «Подпрограмма «Государственная поддержка развития образования» муниципальной программы Моргаушского района Чувашской Республики «Развитие образования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left="360" w:hanging="0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П О Д П Р О Г Р А М М А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Государственная поддержка развития образования»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муниципальной программы Моргаушского района Чувашской Республики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61"/>
        <w:gridCol w:w="477"/>
        <w:gridCol w:w="7050"/>
      </w:tblGrid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района Чувашской Республики (далее – Отдел образования)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исполнител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У «Моргаушская ЦРБ» Минздравразвития Чувашской Республики 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ктор информационного обеспеч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дел культуры, архивного дела и туризма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экономики, развития АПК и муниципальной собственности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  ЧР «Центр занятости населения Моргаушского района» Государственной службы занятости населения Чувашской Республики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енный комиссариат Чувашской Республики  по Моргаушскому и Аликовскому районам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У ЧР «Редакция  Моргаушской  районной газеты «Çẽнтерÿ ялавẽ» Минкультуры Чуваши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бразовательные органиц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Цель подпрограммы 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стижение высоких результатов развития образования в Моргаушском районе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азработка и реализация государственной политики, направленной на устойчивое развитие образования в Моргаушском районе Чувашской Республике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вышение доступности для населения 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развитие системы дополнительного образования детей,  внедрение модели персонифицированного финансирования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 2025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работающих граждан в возрасте старше 25 лет, прошедших обучение по программам непрерывного обновления профессиональных знаний и/или приобретения новых профессиональных навыков, – 35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хват детей дошкольного возраста образовательными программами дошкольного образования – 95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выпускников государственных (муниципальных) общеобразовательных организаций, не сдавших единый государственный экзамен (русский язык, математика), в общей численности выпускников государственных (муниципальных) общеобразовательных организаций – 1,19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, – 98,98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,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учащихся обеспеченных горячим питанием, – 9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, – 1,65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отношение среднего балла единого государственного экзамена (в расчете на 2 обязательных предмета) в </w:t>
              <w:br/>
              <w:t>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 – 1,5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расход электрической энергии (в расчете на 1 кв. метр общей площади) – 24,98 кВт</w:t>
            </w:r>
            <w:r>
              <w:rPr>
                <w:rFonts w:eastAsia="Symbol" w:cs="Symbol" w:ascii="Symbol" w:hAnsi="Symbol"/>
                <w:sz w:val="17"/>
                <w:szCs w:val="17"/>
                <w:lang w:eastAsia="en-US"/>
              </w:rPr>
              <w:t></w:t>
            </w:r>
            <w:r>
              <w:rPr>
                <w:sz w:val="17"/>
                <w:szCs w:val="17"/>
                <w:lang w:eastAsia="en-US"/>
              </w:rPr>
              <w:t>ч/кв. метр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расход тепловой энергии (в расчете на 1 кв. метр общей площади) – 0,137 Гкал/кв. мет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–             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 – 13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, – 25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– 85 процент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 w:bidi="ru-RU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Этапы и сроки реализаци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рогнозируемые объемы финансирования реализации мероприятий подпрограммы в 2019–2035 годах составляют 6791506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19 году – 370631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0 году – 401647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1 году – 450284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2 году – 435910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418697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392861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39286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6–2030 годах – 196430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31–2035 годах – 1964306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федерального бюджета – 122192,0 тыс. рублей </w:t>
              <w:br/>
              <w:t>(1,8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19 году – 2123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0 году – 13201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1 году – 30778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2 году – 43240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31199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137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137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687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687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5614077,1 тыс. рублей (82,7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19 году – 302923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0 году – 334074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1 году – 351998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2 году – 330161,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330100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330401,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33040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6–2030 годах – 1652008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1652008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местного бюджета – 1055237,3 тыс. рублей (15,5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19 году – 65584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0 году – 54371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1 году – 67507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2 году – 62508,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57397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62322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62322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311611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311611,5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еализация государственной политики, направленной на устойчивое развитие образования в Моргаушском район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вышение доступности для населения Моргаушского района Чувашской Республики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эффективности вложения бюджетных средств в реализацию мероприятий подпрограммы.»;</w:t>
            </w:r>
          </w:p>
        </w:tc>
      </w:tr>
    </w:tbl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дел 4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autoSpaceDE w:val="false"/>
        <w:ind w:left="70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  <w:lang w:eastAsia="en-US"/>
        </w:rPr>
        <w:t>«Раздел 4. О</w:t>
      </w:r>
      <w:r>
        <w:rPr>
          <w:b/>
          <w:sz w:val="17"/>
          <w:szCs w:val="17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ля реализации подпрограммы (с расшифровкой по источник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тветственный исполнитель подпрограммы – Отдел образования. Соисполнителями являются 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 БУ «Моргаушская ЦРБ» Минздравразвития Чувашской Республики  (по согласованию); сектор информационного обеспечения администрации Моргаушского района Чувашской Республики;  отдел культуры, архивного дела и туризма администрации Моргаушского района Чувашской Республики; Управление экономики, развития АПК и муниципальной собственности администрации Моргаушского района Чувашской Республики; отдел  капитального строительства  и развития  общественной  инфраструктуры администрации Моргаушского района Чувашской Республики; КУ  ЧР «Центр занятости населения Моргаушского района» Государственной службы занятости населения Чувашской Республики (по согласованию); военный комиссариат Чувашской Республики  по Моргаушскому и Аликовскому районам (по согласованию); АУ ЧР «Редакция  Моргаушской  районной газеты «Çẽнтерÿ ялавẽ» Минкультуры Чувашии  (по согласованию); муниципальные образовательные организаци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подпрограммы в 2019–2035 годах составит 6791506,4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2219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5 614 077,1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1 055 237,3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огнозируемый объем финансирования подпрограммы на 1 этапе составит            2 827 399,8 тыс. рублей, в том числе: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  <w:lang w:eastAsia="en-US"/>
        </w:rPr>
        <w:t>в 2019 году – 370 631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0 году – 401 647,1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1 году – 450 284,1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2 году – 435 910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418 697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392 861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392 861,3 тыс. рублей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едерального бюджета – 120 007,4 тыс. рублей (4,2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</w:t>
      </w:r>
      <w:r>
        <w:rPr>
          <w:sz w:val="17"/>
          <w:szCs w:val="17"/>
          <w:lang w:eastAsia="en-US"/>
        </w:rPr>
        <w:t xml:space="preserve"> 2019 году – 2 123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0 году – 13 201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1 году – 30 778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2 году – 43 240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31 199,1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137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137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2 281 430,2 тыс. рублей (80,7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</w:t>
      </w:r>
      <w:r>
        <w:rPr>
          <w:sz w:val="17"/>
          <w:szCs w:val="17"/>
          <w:lang w:eastAsia="en-US"/>
        </w:rPr>
        <w:t>2019 году – 302 923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0 году – 334 7074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1 году – 351 998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2 году – 330 161,6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330 100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330 401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5 году – 330 401,6 тыс. рублей;</w:t>
      </w: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– 425 962,2 тыс. рублей (15,1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19 году – 65 584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0 году – 54 371,1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1 году – 67 507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2 году – 62 508,6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57 397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62 322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62 322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2 этапе (в 2026–2030 годах) объем финансирования подпрограммы составит 1 964 306,5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687,0 тыс. рублей (0,03 процент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652 008,0 тыс. рублей (84,1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местного бюджета – 311 611,5 тыс. рублей (15,87 процентов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3 этапе (в 2031–2035 годах) объем финансирования подпрограммы составит 1 964 306,5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687,0 тыс. рублей (0,03 процент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652 008,0 тыс. рублей (84,1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местного бюджета – 311 611,5 тыс. рублей (15,87 процентов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Ресурсное обеспечение реализации подпрограммы за счет всех источников финансирования приведено в приложении № 1 к подпрограмме и ежегодно будет уточняться.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keepNext w:val="true"/>
        <w:numPr>
          <w:ilvl w:val="2"/>
          <w:numId w:val="2"/>
        </w:numPr>
        <w:autoSpaceDE w:val="false"/>
        <w:spacing w:lineRule="auto" w:line="232"/>
        <w:ind w:left="0" w:firstLine="567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 xml:space="preserve">Приложение 1 «Ресурсное обеспечение реализации подпрограммы «Государственная поддержка развития образования» муниципальной программы «Развитие образования» за счет всех источников финансирования» к  подпрограмме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изложить в следующей редакции: </w:t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«Приложение № 1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к подпрограмме «Государственная поддержка развития образования»</w:t>
      </w:r>
    </w:p>
    <w:p>
      <w:pPr>
        <w:pStyle w:val="Normal"/>
        <w:autoSpaceDE w:val="false"/>
        <w:jc w:val="right"/>
        <w:rPr/>
      </w:pPr>
      <w:r>
        <w:rPr>
          <w:i/>
          <w:sz w:val="17"/>
          <w:szCs w:val="17"/>
          <w:lang w:eastAsia="en-US"/>
        </w:rPr>
        <w:t xml:space="preserve"> </w:t>
      </w:r>
      <w:r>
        <w:rPr>
          <w:i/>
          <w:sz w:val="17"/>
          <w:szCs w:val="17"/>
          <w:lang w:eastAsia="en-US"/>
        </w:rPr>
        <w:t>государственной программы Чувашской Республики «Развитие     образования»</w:t>
      </w:r>
    </w:p>
    <w:p>
      <w:pPr>
        <w:pStyle w:val="Normal"/>
        <w:autoSpaceDE w:val="false"/>
        <w:jc w:val="center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реализации подпрограммы «Государственная поддержка развития образования»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Моргаушского района Чувашской Республики </w:t>
      </w:r>
      <w:r>
        <w:rPr>
          <w:b/>
          <w:sz w:val="17"/>
          <w:szCs w:val="17"/>
        </w:rPr>
        <w:t xml:space="preserve">«Развитие образования» </w:t>
      </w:r>
      <w:r>
        <w:rPr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80"/>
        <w:gridCol w:w="976"/>
        <w:gridCol w:w="835"/>
        <w:gridCol w:w="39"/>
        <w:gridCol w:w="53"/>
        <w:gridCol w:w="616"/>
        <w:gridCol w:w="554"/>
        <w:gridCol w:w="422"/>
        <w:gridCol w:w="170"/>
        <w:gridCol w:w="13"/>
        <w:gridCol w:w="518"/>
        <w:gridCol w:w="344"/>
        <w:gridCol w:w="31"/>
        <w:gridCol w:w="17"/>
        <w:gridCol w:w="558"/>
        <w:gridCol w:w="554"/>
        <w:gridCol w:w="554"/>
        <w:gridCol w:w="554"/>
        <w:gridCol w:w="555"/>
        <w:gridCol w:w="417"/>
        <w:gridCol w:w="554"/>
        <w:gridCol w:w="554"/>
        <w:gridCol w:w="329"/>
        <w:gridCol w:w="225"/>
        <w:gridCol w:w="56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Моргаушского районаЧувашской Республики (основного мероприятия, мероприятия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Задача подпрограммы муниципальной программы Моргаушского района Чувашской Республики 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6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бюджетных </w:t>
            </w:r>
            <w:r>
              <w:rPr>
                <w:color w:val="000000"/>
                <w:spacing w:val="-4"/>
                <w:sz w:val="16"/>
                <w:szCs w:val="16"/>
              </w:rPr>
              <w:t>средств</w:t>
            </w:r>
          </w:p>
        </w:tc>
        <w:tc>
          <w:tcPr>
            <w:tcW w:w="60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</w:t>
              <w:softHyphen/>
              <w:t>раздел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392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56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«Государственная поддержка развития образования» 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Отдел образова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 631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1 647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 284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 910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8 697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 861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 861,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430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4306,5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123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201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 778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 240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 199,1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7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 923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4 074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351 998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330 161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 100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 401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 401,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200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2008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</w:t>
              <w:softHyphen/>
              <w:t>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 584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 371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 507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 508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 397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 322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 322,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 61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 611,5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88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 муниципальных общеобразовательных организаций 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</w:t>
              <w:softHyphen/>
              <w:t>селения  качественных образовательных услуг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 869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 354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 878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15 390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 237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4 164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4 164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08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082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91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65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26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999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438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419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94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301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300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301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 301,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150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1509,5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  Ц71147454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430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843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26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62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937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62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62,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31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310,5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5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, 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государственных (муниципальных)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0488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дошкольных образовательных организаций 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7 278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 627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 13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 39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 262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 262 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 262,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1 31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1 311,5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695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226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 75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427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9 427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427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427,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 13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 138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  Ц711474540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82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01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79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65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34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34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34,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17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173,5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</w:t>
              <w:softHyphen/>
              <w:t>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5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</w:tr>
      <w:tr>
        <w:trPr>
          <w:trHeight w:val="2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оступность дошкольного образования (о</w:t>
            </w:r>
            <w:r>
              <w:rPr>
                <w:color w:val="000000"/>
                <w:sz w:val="16"/>
                <w:szCs w:val="16"/>
              </w:rPr>
              <w:t xml:space="preserve">тношение численности детей в возрасте от 3 до </w:t>
              <w:br/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учреждений дополнительного образования детей 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развитие стемы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 092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 238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 088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 729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 729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 729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 729,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 64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 648,5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 483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 712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 088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 729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 729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 729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 729,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 64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 648,5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</w:t>
            </w:r>
          </w:p>
        </w:tc>
        <w:tc>
          <w:tcPr>
            <w:tcW w:w="5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детей и молодежи, охваченных дополнительными общеобразовательными программами, в общей численности детей и молодежи 5–18 л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0488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</w:t>
              <w:softHyphen/>
              <w:t>ное меропри</w:t>
              <w:softHyphen/>
              <w:t>я</w:t>
              <w:softHyphen/>
              <w:t>тие 4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</w:t>
              <w:softHyphen/>
              <w:t>кой базы объектов образования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4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514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1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S1660  Ц71Е4S16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07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62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S1660  Ц71Е4S1660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ст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4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06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4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5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муниципальныхобщеобразовательных организаций, соответствующих современным требованиям обучения, в общем количестве муниципальных  общеобразовательных организаций, 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учащихся  муниципальных общеобразовательных организаций, обеспеченных горячим питанием, 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расход электрической энергии (в расчете на 1 кв. м общей площади), кВт·ч/кв. мет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расход тепловой энергии (в расчете на 1 кв. м общей площади), Гкал/кв. мет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</w:tr>
      <w:tr>
        <w:trPr/>
        <w:tc>
          <w:tcPr>
            <w:tcW w:w="10488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>тие 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выплаты единовременного пособия при всех формах устройства детей, лишённых родительского попечения, в семью за счёт субвенции, предоставляемой из федерального бюджета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3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687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352600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3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7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5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5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969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6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6</w:t>
            </w:r>
          </w:p>
        </w:tc>
        <w:tc>
          <w:tcPr>
            <w:tcW w:w="5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0488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7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витие единой образовательной информационной среды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</w:t>
              <w:softHyphen/>
              <w:t>вое регулирование в сфере образования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7</w:t>
            </w:r>
          </w:p>
        </w:tc>
        <w:tc>
          <w:tcPr>
            <w:tcW w:w="5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, 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50" w:type="pct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50"/>
        <w:gridCol w:w="986"/>
        <w:gridCol w:w="984"/>
        <w:gridCol w:w="837"/>
        <w:gridCol w:w="307"/>
        <w:gridCol w:w="56"/>
        <w:gridCol w:w="89"/>
        <w:gridCol w:w="110"/>
        <w:gridCol w:w="116"/>
        <w:gridCol w:w="437"/>
        <w:gridCol w:w="148"/>
        <w:gridCol w:w="48"/>
        <w:gridCol w:w="148"/>
        <w:gridCol w:w="767"/>
        <w:gridCol w:w="148"/>
        <w:gridCol w:w="447"/>
        <w:gridCol w:w="148"/>
        <w:gridCol w:w="446"/>
        <w:gridCol w:w="148"/>
        <w:gridCol w:w="447"/>
        <w:gridCol w:w="148"/>
        <w:gridCol w:w="525"/>
        <w:gridCol w:w="148"/>
        <w:gridCol w:w="327"/>
        <w:gridCol w:w="148"/>
        <w:gridCol w:w="326"/>
        <w:gridCol w:w="148"/>
        <w:gridCol w:w="326"/>
        <w:gridCol w:w="148"/>
        <w:gridCol w:w="106"/>
        <w:gridCol w:w="343"/>
        <w:gridCol w:w="148"/>
        <w:gridCol w:w="422"/>
        <w:gridCol w:w="23"/>
        <w:gridCol w:w="139"/>
      </w:tblGrid>
      <w:tr>
        <w:trPr>
          <w:tblHeader w:val="true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53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регионального проекта «Учитель будущего»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дел образования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</w:t>
              <w:softHyphen/>
              <w:t>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8</w:t>
            </w:r>
          </w:p>
        </w:tc>
        <w:tc>
          <w:tcPr>
            <w:tcW w:w="5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, %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1,0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1,2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53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</w:t>
              <w:softHyphen/>
              <w:t>раз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-венных образовательных услуг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9</w:t>
            </w:r>
          </w:p>
        </w:tc>
        <w:tc>
          <w:tcPr>
            <w:tcW w:w="5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7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 Республик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ышение доступности для населения Чувашской Республики ка</w:t>
              <w:softHyphen/>
              <w:t>чественных образовательных услуг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0,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5,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2,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2,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2,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2,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2,1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860,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860,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0,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5,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2,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2,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2,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2,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2,1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860,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860,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10</w:t>
            </w:r>
          </w:p>
        </w:tc>
        <w:tc>
          <w:tcPr>
            <w:tcW w:w="5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3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типендии, гранты, премии и денежные по</w:t>
              <w:softHyphen/>
              <w:t xml:space="preserve">ощрения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</w:t>
              <w:softHyphen/>
              <w:t>чественных образовательных услуг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1</w:t>
            </w:r>
          </w:p>
        </w:tc>
        <w:tc>
          <w:tcPr>
            <w:tcW w:w="5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выпускников муниципальных  общеобразовательных организаций, не получивших аттестат о среднем (полном) общем образовании, %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30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в сфере поддержки детей-сирот и детей, ос</w:t>
              <w:softHyphen/>
              <w:t>тавшихся без попечения родителей, лиц из числа детей-сирот и детей, ос</w:t>
              <w:softHyphen/>
              <w:t>тавшихся без попечения родителе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и качественных образовательных услуг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</w:t>
              <w:softHyphen/>
              <w:t>программы (Муниципальной программы), увя</w:t>
              <w:softHyphen/>
              <w:t>занные с ос</w:t>
              <w:softHyphen/>
              <w:t>новным мероприятием 12</w:t>
            </w:r>
          </w:p>
        </w:tc>
        <w:tc>
          <w:tcPr>
            <w:tcW w:w="5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, %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7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7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3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,9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5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5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,9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5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5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13</w:t>
            </w:r>
          </w:p>
        </w:tc>
        <w:tc>
          <w:tcPr>
            <w:tcW w:w="5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3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83,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1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92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3,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76,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43,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7,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Муниципальной програм</w:t>
              <w:softHyphen/>
              <w:t>мы, увя</w:t>
              <w:softHyphen/>
              <w:t>занные с ос</w:t>
              <w:softHyphen/>
              <w:t>новным мероприятием 14</w:t>
            </w:r>
          </w:p>
        </w:tc>
        <w:tc>
          <w:tcPr>
            <w:tcW w:w="5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3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spacing w:lineRule="auto" w:line="25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действие занятости женщин – создание ус</w:t>
              <w:softHyphen/>
              <w:t>ловий дошкольного образования для детей в возрасте до трех лет»</w:t>
            </w:r>
            <w:r>
              <w:rPr>
                <w:strike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5</w:t>
            </w:r>
          </w:p>
        </w:tc>
        <w:tc>
          <w:tcPr>
            <w:tcW w:w="5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,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ность детей дошкольного возраста местами в дошкольных образовательных организациях, количество мест на 1000 детей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Доступность дошкольного образования (отношение численности детей в возрасте от </w:t>
              <w:br/>
              <w:t>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89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97"/>
        <w:gridCol w:w="732"/>
        <w:gridCol w:w="709"/>
        <w:gridCol w:w="97"/>
        <w:gridCol w:w="13"/>
        <w:gridCol w:w="598"/>
        <w:gridCol w:w="540"/>
        <w:gridCol w:w="29"/>
        <w:gridCol w:w="11"/>
        <w:gridCol w:w="560"/>
        <w:gridCol w:w="40"/>
        <w:gridCol w:w="7"/>
        <w:gridCol w:w="733"/>
        <w:gridCol w:w="28"/>
        <w:gridCol w:w="12"/>
        <w:gridCol w:w="465"/>
        <w:gridCol w:w="8"/>
        <w:gridCol w:w="27"/>
        <w:gridCol w:w="661"/>
        <w:gridCol w:w="567"/>
        <w:gridCol w:w="567"/>
        <w:gridCol w:w="425"/>
        <w:gridCol w:w="567"/>
        <w:gridCol w:w="567"/>
        <w:gridCol w:w="567"/>
        <w:gridCol w:w="425"/>
        <w:gridCol w:w="567"/>
        <w:gridCol w:w="927"/>
        <w:gridCol w:w="6"/>
        <w:gridCol w:w="22"/>
        <w:gridCol w:w="15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89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6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одернизация технологий и содержания обучения в соответствии с новым федеральным государственным об</w:t>
              <w:softHyphen/>
              <w:t>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</w:t>
              <w:softHyphen/>
              <w:t>тодических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</w:t>
              <w:softHyphen/>
              <w:t>граммы (Муниципальной программы), увя</w:t>
              <w:softHyphen/>
              <w:t>занные с ос</w:t>
              <w:softHyphen/>
              <w:t>новным мероприятием 16</w:t>
            </w:r>
          </w:p>
        </w:tc>
        <w:tc>
          <w:tcPr>
            <w:tcW w:w="5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89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7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витие национально-ре</w:t>
              <w:softHyphen/>
              <w:t>гио</w:t>
              <w:softHyphen/>
              <w:t>наль</w:t>
              <w:softHyphen/>
              <w:t>ной системы независимой оценки качества образования через реализацию пилотных региональных проектов и создание национальных ме</w:t>
              <w:softHyphen/>
              <w:t>ханизмов оценки кач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</w:t>
              <w:softHyphen/>
              <w:t>грам-мы (Муниципальной программы), увя</w:t>
              <w:softHyphen/>
              <w:t>занные с ос</w:t>
              <w:softHyphen/>
              <w:t>новным мероприятием 17</w:t>
            </w:r>
          </w:p>
        </w:tc>
        <w:tc>
          <w:tcPr>
            <w:tcW w:w="5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46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>тие 18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-мы, увя</w:t>
              <w:softHyphen/>
              <w:t>занные с ос</w:t>
              <w:softHyphen/>
              <w:t>новным мероприятием 18</w:t>
            </w:r>
          </w:p>
        </w:tc>
        <w:tc>
          <w:tcPr>
            <w:tcW w:w="5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74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>тие 19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Поддержка семей, имеющих детей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9</w:t>
            </w:r>
          </w:p>
        </w:tc>
        <w:tc>
          <w:tcPr>
            <w:tcW w:w="5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организациях всех типов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8</w:t>
            </w:r>
          </w:p>
        </w:tc>
      </w:tr>
      <w:tr>
        <w:trPr>
          <w:trHeight w:val="326" w:hRule="atLeast"/>
        </w:trPr>
        <w:tc>
          <w:tcPr>
            <w:tcW w:w="11046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е Чувашской Республики»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>тие 2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  <w:p>
            <w:pPr>
              <w:pStyle w:val="Normal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Минобразования Чуваши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31206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Государственной программы, увя</w:t>
              <w:softHyphen/>
              <w:t>занные с ос</w:t>
              <w:softHyphen/>
              <w:t>новным мероприятием 20</w:t>
            </w:r>
          </w:p>
        </w:tc>
        <w:tc>
          <w:tcPr>
            <w:tcW w:w="5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74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>тие 2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районного информационно-методического центра, суждб инженерно-хозяйственного сопровождения муниципальных образований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8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6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54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54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8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6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54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54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21</w:t>
            </w:r>
          </w:p>
        </w:tc>
        <w:tc>
          <w:tcPr>
            <w:tcW w:w="5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46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>тие 2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реализация целевой модели развития региональных систем дополнительного образования детей,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8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90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 29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751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8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90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 29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22</w:t>
            </w:r>
          </w:p>
        </w:tc>
        <w:tc>
          <w:tcPr>
            <w:tcW w:w="5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Мероприятие 22.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8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90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 29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Ц71Е27515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8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90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 29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»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приложении 5 к муниципальной программе «Подпрограмма «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муниципальной программы Моргаушского района Чувашской Республики «Развитие образования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left="92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5604" w:hanging="0"/>
        <w:outlineLvl w:val="0"/>
        <w:rPr>
          <w:color w:val="FF0000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«Приложение  5</w:t>
      </w:r>
    </w:p>
    <w:p>
      <w:pPr>
        <w:pStyle w:val="Normal"/>
        <w:autoSpaceDE w:val="false"/>
        <w:ind w:left="5604" w:hanging="0"/>
        <w:rPr/>
      </w:pPr>
      <w:r>
        <w:rPr>
          <w:sz w:val="17"/>
          <w:szCs w:val="17"/>
          <w:lang w:eastAsia="en-US"/>
        </w:rPr>
        <w:t xml:space="preserve">к муниципальной программе Моргаушского района </w:t>
      </w:r>
    </w:p>
    <w:p>
      <w:pPr>
        <w:pStyle w:val="Normal"/>
        <w:autoSpaceDE w:val="false"/>
        <w:ind w:left="5604" w:hanging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Чувашской Республики</w:t>
      </w:r>
    </w:p>
    <w:p>
      <w:pPr>
        <w:pStyle w:val="Normal"/>
        <w:autoSpaceDE w:val="false"/>
        <w:ind w:left="5604" w:hanging="0"/>
        <w:rPr/>
      </w:pPr>
      <w:r>
        <w:rPr>
          <w:sz w:val="17"/>
          <w:szCs w:val="17"/>
          <w:lang w:eastAsia="en-US"/>
        </w:rPr>
        <w:t>«Развитие образования»</w:t>
      </w:r>
    </w:p>
    <w:p>
      <w:pPr>
        <w:pStyle w:val="Normal"/>
        <w:autoSpaceDE w:val="false"/>
        <w:jc w:val="right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«Создание в Моргаушском районе Чувашской Республики новых мест в общеобразовательных  организациях в соответствии с прогнозируемой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 </w:t>
      </w:r>
      <w:r>
        <w:rPr>
          <w:b/>
          <w:sz w:val="17"/>
          <w:szCs w:val="17"/>
          <w:lang w:eastAsia="en-US"/>
        </w:rPr>
        <w:t>потребностью и современными условиями обучения» муниципальной программы Моргаушского района Чувашской Республики «Развитие образования»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02"/>
        <w:gridCol w:w="512"/>
        <w:gridCol w:w="7174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1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района Чувашской Республики, Отдел  капитального строительства  и развития  общественной  инфраструктуры администрации Моргауш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Цель подпрограммы 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здание в Моргаушском районе Чувашской Республике новых мест в общеобразовательных организациях в соответствии с прогнозируемой потребностью и современными требованиями к условиям обучения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17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обеспечение односменного режима обучения в </w:t>
              <w:br/>
              <w:t>1–11(12) классах общеобразовательных организаци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перевод обучающихся из зданий общеобразовательных организаций с износом 50 процентов и выше в новые или отремонтированные здания общеобразовательных организаций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1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 202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число новых мест в общеобразовательных организациях – 508 ме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 – 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вес государственных и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 – 95,2 процентов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Этапы и сроки реализации подпрограмм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174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1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рогнозируемые объемы финансирования реализации мероприятий подпрограммы в 2019–2025 годах составляют 167 960,2 тыс. рублей</w:t>
            </w:r>
            <w:r>
              <w:rPr>
                <w:sz w:val="17"/>
                <w:szCs w:val="17"/>
              </w:rPr>
              <w:t xml:space="preserve">, в том числе: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0 068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47 892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ого бюджета 133 927,1 тыс. рублей, (79,7 процентов)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19 983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13 943,7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ого бюджета Чувашской Республики 30 209,6 тыс. рублей (18,0 процентов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80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30 129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йонного бюджета Моргаушского района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823,5   тыс. руб. (2,3 процента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4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3 819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в 2025 году – 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уточняются ежегодно при формировании местного бюджета Моргаушского района Чувашской Республики 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 итогам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се обучающиеся в общеобразовательных организациях будут обучаться в одну смену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100 процентов обучающихся перейдут из зданий с износом 50 процентов и выше в новые или отремонтированные здания общеобразовательных организаций»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2"/>
          <w:numId w:val="4"/>
        </w:numPr>
        <w:autoSpaceDE w:val="false"/>
        <w:ind w:left="0" w:firstLine="567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дел 4 «Обоснование объема финансовых расходов, необходимых для реализации подпрограммы (с расшифровкой по источникам финансирования, этапам и годам реализации подпрограммы) подпрограммы изложить  в следующей редакции:</w:t>
      </w:r>
    </w:p>
    <w:p>
      <w:pPr>
        <w:pStyle w:val="Normal"/>
        <w:autoSpaceDE w:val="false"/>
        <w:ind w:firstLine="567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Раздел 4. Обоснование объема финансовых ресурсов, необходимых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для реализации подпрограммы (с расшифровкой по источникам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Моргаушского района Чувашской Республики и внебюджетных источников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  <w:lang w:eastAsia="en-US"/>
        </w:rPr>
        <w:t>Общий объем финансирования подпрограммы в 2019–2025 годах составит 167 960,2 тыс. рублей</w:t>
      </w:r>
      <w:r>
        <w:rPr>
          <w:sz w:val="17"/>
          <w:szCs w:val="17"/>
        </w:rPr>
        <w:t xml:space="preserve">, в том числе: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20 068,1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147 892,1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  <w:tab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133 927,1 тыс. рублей, (79,7 процента) в том числе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19 983,4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113 943,7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  <w:tab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30 209,6 тыс. рублей (18,0 процентов), в том числе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80,6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30 129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  <w:tab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jc w:val="both"/>
        <w:rPr/>
      </w:pPr>
      <w:r>
        <w:rPr>
          <w:sz w:val="17"/>
          <w:szCs w:val="17"/>
        </w:rPr>
        <w:t>районного бюджета Моргаушского района 3 823,5 тыс. руб. (2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цента), в том числе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4,1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3 819,4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  <w:tab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2 этапе (в 2026–2030 годах) объем финансирования подпрограммы составит 10000,0 тыс. рублей, из них средства местного бюджета  – 10000,0 тыс. рублей (100,00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3 этапе (в 2031–2035 годах) объем финансирования подпрограммы составит 10000,0 тыс. рублей, из них средства  местного бюджета  – 10000,0 тыс. рублей (100,00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Ресурсное обеспечение реализации подпрограммы за счет всех источников финансирования приведено в приложении № 1 к настоящей подпрограмме и ежегодно будет уточняться. Объемы финансирования подпрограммы подлежат ежегодному уточнению исходя из реальных возможностей бюджетов всех уровней.»;</w:t>
      </w:r>
    </w:p>
    <w:p>
      <w:pPr>
        <w:pStyle w:val="Normal"/>
        <w:autoSpaceDE w:val="false"/>
        <w:rPr>
          <w:color w:val="FF0000"/>
          <w:sz w:val="17"/>
          <w:szCs w:val="17"/>
          <w:lang w:eastAsia="en-US"/>
        </w:rPr>
      </w:pPr>
      <w:r>
        <w:rPr>
          <w:color w:val="FF0000"/>
          <w:sz w:val="17"/>
          <w:szCs w:val="17"/>
          <w:lang w:eastAsia="en-US"/>
        </w:rPr>
        <w:tab/>
      </w:r>
    </w:p>
    <w:p>
      <w:pPr>
        <w:pStyle w:val="Normal"/>
        <w:autoSpaceDE w:val="false"/>
        <w:jc w:val="both"/>
        <w:rPr>
          <w:color w:val="FF0000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.5.2.  Приложение 1 к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 xml:space="preserve"> подпрограмме «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муниципальной программы изложить в следующей редакции:</w:t>
      </w:r>
    </w:p>
    <w:p>
      <w:pPr>
        <w:pStyle w:val="Normal"/>
        <w:rPr>
          <w:b/>
          <w:b/>
          <w:bCs/>
          <w:color w:val="FF0000"/>
          <w:sz w:val="24"/>
          <w:szCs w:val="24"/>
          <w:lang w:eastAsia="en-US"/>
        </w:rPr>
      </w:pPr>
      <w:r>
        <w:rPr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«Приложение  1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к подпрограмме «Создание в Моргаушском районе Чувашской Республики 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новых мест в общеобразовательных организациях в соответствии 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с прогнозируемой потребностью и современными условиями обучения» </w:t>
      </w:r>
    </w:p>
    <w:p>
      <w:pPr>
        <w:pStyle w:val="Normal"/>
        <w:autoSpaceDE w:val="false"/>
        <w:jc w:val="right"/>
        <w:rPr/>
      </w:pPr>
      <w:r>
        <w:rPr>
          <w:i/>
          <w:sz w:val="17"/>
          <w:szCs w:val="17"/>
          <w:lang w:eastAsia="en-US"/>
        </w:rPr>
        <w:t>муниципальной программы Моргаушского района Чувашской Республики «Развитие образования»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i/>
          <w:i/>
          <w:color w:val="FF0000"/>
          <w:sz w:val="17"/>
          <w:szCs w:val="17"/>
          <w:lang w:eastAsia="en-US"/>
        </w:rPr>
      </w:pPr>
      <w:r>
        <w:rPr>
          <w:i/>
          <w:color w:val="FF0000"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17"/>
          <w:szCs w:val="17"/>
          <w:lang w:eastAsia="en-US"/>
        </w:rPr>
        <w:t xml:space="preserve">реализации подпрограммы </w:t>
      </w:r>
      <w:r>
        <w:rPr>
          <w:rFonts w:cs="Times New Roman" w:ascii="Times New Roman" w:hAnsi="Times New Roman"/>
          <w:b/>
          <w:sz w:val="17"/>
          <w:szCs w:val="17"/>
        </w:rPr>
        <w:t xml:space="preserve">«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муниципальной программы Моргаушского района </w:t>
      </w:r>
      <w:r>
        <w:rPr>
          <w:rFonts w:cs="Times New Roman" w:ascii="Times New Roman" w:hAnsi="Times New Roman"/>
          <w:b/>
          <w:sz w:val="17"/>
          <w:szCs w:val="17"/>
          <w:lang w:eastAsia="en-US"/>
        </w:rPr>
        <w:t xml:space="preserve">Чувашской Республики </w:t>
      </w:r>
      <w:r>
        <w:rPr>
          <w:rFonts w:cs="Times New Roman" w:ascii="Times New Roman" w:hAnsi="Times New Roman"/>
          <w:b/>
          <w:sz w:val="17"/>
          <w:szCs w:val="17"/>
        </w:rPr>
        <w:t xml:space="preserve">«Развитие образования» </w:t>
      </w:r>
      <w:r>
        <w:rPr>
          <w:rFonts w:cs="Times New Roman" w:ascii="Times New Roman" w:hAnsi="Times New Roman"/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tbl>
      <w:tblPr>
        <w:tblW w:w="11282" w:type="dxa"/>
        <w:jc w:val="left"/>
        <w:tblInd w:w="-40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50"/>
        <w:gridCol w:w="851"/>
        <w:gridCol w:w="567"/>
        <w:gridCol w:w="850"/>
        <w:gridCol w:w="567"/>
        <w:gridCol w:w="567"/>
        <w:gridCol w:w="567"/>
        <w:gridCol w:w="548"/>
        <w:gridCol w:w="728"/>
        <w:gridCol w:w="567"/>
        <w:gridCol w:w="567"/>
        <w:gridCol w:w="567"/>
        <w:gridCol w:w="567"/>
        <w:gridCol w:w="52"/>
        <w:gridCol w:w="515"/>
        <w:gridCol w:w="52"/>
        <w:gridCol w:w="515"/>
        <w:gridCol w:w="52"/>
        <w:gridCol w:w="515"/>
        <w:gridCol w:w="52"/>
        <w:gridCol w:w="657"/>
        <w:gridCol w:w="52"/>
        <w:gridCol w:w="515"/>
        <w:gridCol w:w="52"/>
        <w:gridCol w:w="190"/>
      </w:tblGrid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Задача подпрограммы муниципальной  программы Моргаушского района Чувашской Республ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, соисполнители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сходы по годам, тыс. рублей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2" w:hanging="0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главный распорядитель</w:t>
            </w:r>
          </w:p>
          <w:p>
            <w:pPr>
              <w:pStyle w:val="Normal"/>
              <w:ind w:left="-53" w:right="-62" w:hanging="0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аз</w:t>
              <w:softHyphen/>
              <w:t>дел, 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целе</w:t>
              <w:softHyphen/>
              <w:t>вая статья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группа (под-группа) вида расходов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31–2035</w:t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8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Под</w:t>
              <w:softHyphen/>
              <w:t>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«Создание в Моргаушском районе Чу</w:t>
              <w:softHyphen/>
              <w:t>вашской Республики новых мест в общеобразователь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организациях в соответствии с прогнозируемой потребностью и современными условиями обучени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</w:t>
              <w:softHyphen/>
              <w:t>пол</w:t>
              <w:softHyphen/>
              <w:t>ни</w:t>
              <w:softHyphen/>
              <w:t xml:space="preserve">тель – Отдел образования, </w:t>
            </w:r>
            <w:r>
              <w:rPr>
                <w:sz w:val="17"/>
                <w:szCs w:val="17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</w:t>
            </w:r>
          </w:p>
          <w:p>
            <w:pPr>
              <w:pStyle w:val="Normal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 892,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 9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 943,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129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819,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</w:t>
              <w:softHyphen/>
              <w:t>роприя</w:t>
              <w:softHyphen/>
              <w:t>тие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Капитальный ремонт зданий муниципальных общеобразовательных ор</w:t>
              <w:softHyphen/>
              <w:t>га</w:t>
              <w:softHyphen/>
              <w:t>низаций с целью создания новых ме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беспечение односменного режима обучения в 1–11 (12) классах обще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– Отдел образования, </w:t>
            </w:r>
            <w:r>
              <w:rPr>
                <w:sz w:val="17"/>
                <w:szCs w:val="17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</w:t>
            </w:r>
          </w:p>
          <w:p>
            <w:pPr>
              <w:pStyle w:val="Normal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1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Число новых мест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веденных путем капитального ремонта объектов инфраструктуры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веденных путем строительства (реконструкции) объектов инфраструктуры общего образования,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веденных за счет софинансирования из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0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0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</w:t>
              <w:softHyphen/>
              <w:t>роприя</w:t>
              <w:softHyphen/>
              <w:t>тие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Капитальный ремонт зданий му</w:t>
              <w:softHyphen/>
              <w:t>ниципальных общеобразовательных ор</w:t>
              <w:softHyphen/>
              <w:t>га</w:t>
              <w:softHyphen/>
              <w:t>ни</w:t>
              <w:softHyphen/>
              <w:t>заций, имеющих износ 50 процентов и выш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перевод обучающихся из зданий об</w:t>
              <w:softHyphen/>
              <w:t>щеобразовательных организаций с износом 50 про</w:t>
              <w:softHyphen/>
              <w:t>центов и выше в но</w:t>
              <w:softHyphen/>
              <w:t>вые или отремонти</w:t>
              <w:softHyphen/>
              <w:t>рованные здания об</w:t>
              <w:softHyphen/>
              <w:t>щеоб</w:t>
              <w:softHyphen/>
              <w:t>разо</w:t>
              <w:softHyphen/>
              <w:t>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– Отдел образования, </w:t>
            </w:r>
            <w:r>
              <w:rPr>
                <w:sz w:val="17"/>
                <w:szCs w:val="17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</w:t>
            </w:r>
          </w:p>
          <w:p>
            <w:pPr>
              <w:pStyle w:val="Normal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2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5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5,2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</w:t>
              <w:softHyphen/>
              <w:t>роприятие 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беспечение односменного режима обучения в 1–11(12) классах обще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– Отдел образования, </w:t>
            </w:r>
            <w:r>
              <w:rPr>
                <w:sz w:val="17"/>
                <w:szCs w:val="17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</w:t>
            </w:r>
          </w:p>
          <w:p>
            <w:pPr>
              <w:pStyle w:val="Normal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 892,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 9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 943,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sz w:val="17"/>
                <w:szCs w:val="17"/>
              </w:rPr>
            </w:pPr>
            <w:r>
              <w:rPr>
                <w:rFonts w:eastAsia="Calibri"/>
                <w:strike/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129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819,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 програм</w:t>
              <w:softHyphen/>
              <w:t>мы), увя</w:t>
              <w:softHyphen/>
              <w:t>зан</w:t>
              <w:softHyphen/>
              <w:t>ные с ос</w:t>
              <w:softHyphen/>
              <w:t>нов</w:t>
              <w:softHyphen/>
              <w:t>ным ме</w:t>
              <w:softHyphen/>
              <w:t>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3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Число новых мест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веденных путем капитального ремонта объектов инфраструктуры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веденных путем строительства (реконструкции) объектов инфраструктуры общего образования,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веденных за счет софинансирования из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0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0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0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ельный вес государственных и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5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5,2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Мероприя</w:t>
              <w:softHyphen/>
              <w:t>тие 3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Строительство начальной общеобразовательной шко</w:t>
              <w:softHyphen/>
              <w:t xml:space="preserve">лы на           400 мест в </w:t>
              <w:br/>
              <w:t>с. Моргауши Мор</w:t>
              <w:softHyphen/>
              <w:t>гауш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– </w:t>
            </w:r>
            <w:r>
              <w:rPr>
                <w:sz w:val="17"/>
                <w:szCs w:val="17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Мероприя</w:t>
              <w:softHyphen/>
              <w:t>тие 3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Строительство основной общеобразовательной шко</w:t>
              <w:softHyphen/>
              <w:t xml:space="preserve">лы на </w:t>
              <w:br/>
              <w:t xml:space="preserve">100 мест в </w:t>
              <w:br/>
              <w:t>д. Каш</w:t>
              <w:softHyphen/>
              <w:t>маши Моргауш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– </w:t>
            </w:r>
            <w:r>
              <w:rPr>
                <w:sz w:val="17"/>
                <w:szCs w:val="17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 892,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 9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 943,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129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819,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</w:t>
              <w:softHyphen/>
              <w:t>роприя</w:t>
              <w:softHyphen/>
              <w:t>тие 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Строительство пристроя – спортивного зала к зданиям муниципальных об</w:t>
              <w:softHyphen/>
              <w:t>щеобразовательных организ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повышение доступности качественного начального общего и средне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– Отдел образования, </w:t>
            </w:r>
            <w:r>
              <w:rPr>
                <w:sz w:val="17"/>
                <w:szCs w:val="17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программы (Муниципальной программы), увя</w:t>
              <w:softHyphen/>
              <w:t>занные с ос</w:t>
              <w:softHyphen/>
              <w:t>нов</w:t>
              <w:softHyphen/>
              <w:t>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> 4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</w:t>
              <w:softHyphen/>
              <w:t>де</w:t>
              <w:softHyphen/>
              <w:t>миологическими требованиями и противопожарными нормами, фе</w:t>
              <w:softHyphen/>
              <w:t>де</w:t>
              <w:softHyphen/>
              <w:t>ральными государственными образовательными стандартами обще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беспечение односменного режима обучения в 1–11 (12) клас</w:t>
              <w:softHyphen/>
              <w:t>сах обще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  <w:r>
              <w:rPr>
                <w:rFonts w:eastAsia="Calibri"/>
                <w:sz w:val="17"/>
                <w:szCs w:val="17"/>
              </w:rPr>
              <w:t>, 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в том числе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Муниципальной программы, увя</w:t>
              <w:softHyphen/>
              <w:t>зан</w:t>
              <w:softHyphen/>
              <w:t>ные с ос</w:t>
              <w:softHyphen/>
              <w:t>нов</w:t>
              <w:softHyphen/>
              <w:t>ным мероприятием</w:t>
            </w:r>
            <w:r>
              <w:rPr>
                <w:rFonts w:eastAsia="Calibri"/>
                <w:color w:val="000000"/>
                <w:sz w:val="17"/>
                <w:szCs w:val="17"/>
              </w:rPr>
              <w:t> 5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,5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0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0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»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5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района Чувашской Республики            Р.Н.Тимофеев</w:t>
      </w:r>
    </w:p>
    <w:p>
      <w:pPr>
        <w:pStyle w:val="Normal"/>
        <w:tabs>
          <w:tab w:val="clear" w:pos="708"/>
          <w:tab w:val="left" w:pos="4190" w:leader="none"/>
        </w:tabs>
        <w:ind w:left="100" w:hanging="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190" w:leader="none"/>
        </w:tabs>
        <w:ind w:left="100" w:hanging="0"/>
        <w:jc w:val="right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i/>
          <w:color w:val="000000"/>
          <w:sz w:val="16"/>
          <w:szCs w:val="16"/>
        </w:rPr>
        <w:t>"Приложение  2</w:t>
        <w:tab/>
      </w:r>
    </w:p>
    <w:p>
      <w:pPr>
        <w:pStyle w:val="Normal"/>
        <w:ind w:left="100" w:hanging="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к муниципальной программе</w:t>
      </w:r>
    </w:p>
    <w:p>
      <w:pPr>
        <w:pStyle w:val="Normal"/>
        <w:ind w:left="100" w:hanging="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Моргаушского района Чувашской Республики</w:t>
      </w:r>
    </w:p>
    <w:p>
      <w:pPr>
        <w:pStyle w:val="Normal"/>
        <w:ind w:left="100" w:hanging="0"/>
        <w:jc w:val="right"/>
        <w:rPr/>
      </w:pPr>
      <w:r>
        <w:rPr/>
        <w:t xml:space="preserve">«Развитие образования» </w:t>
      </w:r>
    </w:p>
    <w:tbl>
      <w:tblPr>
        <w:tblW w:w="1064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34"/>
        <w:gridCol w:w="709"/>
        <w:gridCol w:w="992"/>
        <w:gridCol w:w="992"/>
        <w:gridCol w:w="708"/>
        <w:gridCol w:w="709"/>
        <w:gridCol w:w="709"/>
        <w:gridCol w:w="709"/>
        <w:gridCol w:w="708"/>
        <w:gridCol w:w="567"/>
        <w:gridCol w:w="567"/>
        <w:gridCol w:w="567"/>
        <w:gridCol w:w="710"/>
      </w:tblGrid>
      <w:tr>
        <w:trPr>
          <w:trHeight w:val="23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6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УРСНОЕ ОБЕСПЕЧЕНИЕ И ПРОГНОЗНАЯ (СПРАВОЧНАЯ) ОЦЕНКА РАСХОДОВ</w:t>
            </w:r>
          </w:p>
        </w:tc>
      </w:tr>
      <w:tr>
        <w:trPr>
          <w:trHeight w:val="23" w:hRule="atLeast"/>
        </w:trPr>
        <w:tc>
          <w:tcPr>
            <w:tcW w:w="106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за счет всех источников финансирования реализации муниципальной программы </w:t>
            </w:r>
          </w:p>
        </w:tc>
      </w:tr>
      <w:tr>
        <w:trPr>
          <w:trHeight w:val="23" w:hRule="atLeast"/>
        </w:trPr>
        <w:tc>
          <w:tcPr>
            <w:tcW w:w="106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ргаушского района Чувашской Республики «Развитие образования»</w:t>
            </w:r>
          </w:p>
        </w:tc>
      </w:tr>
      <w:tr>
        <w:trPr>
          <w:trHeight w:val="23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 финансирования</w:t>
            </w:r>
          </w:p>
        </w:tc>
        <w:tc>
          <w:tcPr>
            <w:tcW w:w="59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й программы Моргаушского района Чувашской Республики, подпрограммы муниципальной программы Моргаушского 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а Чувашской Республики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сновного мероприят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 Моргаушского района Чувашской Республи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азвитие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73 31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22 502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00 793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38 815,8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21 602,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95 766,4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95 766,4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978 832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978 832,0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123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3 185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44 722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3 240,5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1 199,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37,4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37,4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87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87,0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3 766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34 752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82 744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31 066,7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31 005,5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31 306,7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31 306,7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656 533,5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656 533,5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7 426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4 564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3 326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4 508,6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9 397,7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4 322,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4 322,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21 611,5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21 611,5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Государственная поддержка развития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370 631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01 647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50 284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35 910,7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18 697,2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92 861,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92 861,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964 306,5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964 306,5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 123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3 201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0 778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3 240,5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1 199,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37,4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37,4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87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687,0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302 923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34 074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51 998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30 161,6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30 100,4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30 401,6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30 401,6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652 008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652 008,0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65 584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4 371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7 507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2 508,6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7 397,7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2 322,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2 322,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11 611,5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11 611,5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муниципальных общеобразовательных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48 869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64 354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4 878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15 390,2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10 237,7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84 164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84 164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420 820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420 820,0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     Ц7114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1 091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0 665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1 226,2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0 999,5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       Ц7114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19 438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29 419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44 947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50 301,9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50 300,7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50 301,9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50 301,9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251 509,5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251 509,5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  Ц711474540   Ц712179280       Ц7114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9 430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3 843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9 265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3 862,1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8 937,5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3 862,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3 862,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69 310,5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69 310,5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дошкольных образовательных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7 278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3 627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3 13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2 393,5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2 262,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2 262,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2 262,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61 311,5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61 311,5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81 695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85 226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77 751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9 427,6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79 427,6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79 427,6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79 427,6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7 138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97 138,0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  Ц711474550   Ц71157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15 582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8 40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5 379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 965,9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2 834,7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2 834,7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2 834,7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4 173,5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64 173,5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 092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 238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 088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 729,7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 729,7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 729,7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 729,7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3 648,5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3 648,5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  Ц7101S602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608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 526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            Ц7101S7080    Ц7101S602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9 483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7 712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7 088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2 729,7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2 729,7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2 729,7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2 729,7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3 648,5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3 648,5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бъектов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354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 514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 781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7103S1660  </w:t>
            </w:r>
            <w:r>
              <w:rPr>
                <w:color w:val="000000"/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  <w:lang w:val="en-US"/>
              </w:rPr>
              <w:t>71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4S1660 </w:t>
            </w:r>
            <w:r>
              <w:rPr>
                <w:color w:val="000000"/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7115S9990 </w:t>
            </w:r>
            <w:r>
              <w:rPr>
                <w:color w:val="000000"/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7115S1660 </w:t>
            </w:r>
            <w:r>
              <w:rPr>
                <w:color w:val="000000"/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  <w:lang w:val="en-US"/>
              </w:rPr>
              <w:t>7130S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7 307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8 627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                                                                                                                         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7103S1660  </w:t>
            </w:r>
            <w:r>
              <w:rPr>
                <w:color w:val="000000"/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  <w:lang w:val="en-US"/>
              </w:rPr>
              <w:t>71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4S1660 </w:t>
            </w:r>
            <w:r>
              <w:rPr>
                <w:color w:val="000000"/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710371660 </w:t>
            </w:r>
            <w:r>
              <w:rPr>
                <w:color w:val="000000"/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7115S9990 </w:t>
            </w:r>
            <w:r>
              <w:rPr>
                <w:color w:val="000000"/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7115S1660 </w:t>
            </w:r>
            <w:r>
              <w:rPr>
                <w:color w:val="000000"/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  <w:lang w:val="en-US"/>
              </w:rPr>
              <w:t>7130S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 354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3 206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 154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диновременного пособия при всех формах устройства детей, лишённых родительского попечения, в семью за счёт субвенции, предоставляемо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43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9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13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37,4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37,4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37,4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37,4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87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87,0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243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9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13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37,4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37,4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37,4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37,4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87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687,0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6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единой образовательной информационн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Учитель будущег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20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85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72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72,1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72,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72,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72,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860,5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860,5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820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585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72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72,1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372,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72,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72,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860,5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 860,5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11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ипендии, гранты, премии и денежные поощр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2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9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5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5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5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5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25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25,0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72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49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6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65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65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65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65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25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325,0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 183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 91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5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1 992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2,2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 88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 913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1 876,9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62,2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0970 Ц71E254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6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9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6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70970  Ц71Е250970   Ц711672110 Ц71E254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5 243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3 987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4 5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55,1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национально-региональной системы независимой оценки качества образования через реализацию пилотных региональных проектов и создание национальных механизмов оценки каче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Поддержка семей, имеющих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20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500,0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 500,0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районного информационно-методического центра, служб инженерно-хозяйственного сопровожд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583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269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761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830,8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830,8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830,8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830,8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4 154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4 154,0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 583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3 269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 761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 830,8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 830,8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830,8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830,8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4 154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4 154,0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е мероприятие 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""Успех каждого ребе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1 833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 xml:space="preserve">3 90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 xml:space="preserve">6 292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7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 833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3 90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6 292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олодежь  Моргаушского района Чувашской Республ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841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89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0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0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0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 000,0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 841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89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 0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0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0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мероприятие 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овлечению молодежи в социальную практи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49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40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1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1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00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00,0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11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149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40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00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500,0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талантливой и одаренной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4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250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250,0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84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7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250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 250,0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загородных и других лагер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508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 500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 500,0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37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 508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 500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7 500,0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олодежно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6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70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750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750,0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47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70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750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750,0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 068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47 892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9 983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13 943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80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0 129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4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3 819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й, муниципальных общеобразовательных организаций с целью создания новых ме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 мероприятие 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20 068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47 892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4E1523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9 983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13 943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4E1523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80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0 129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4E152302    Ц71E152302      Ц710371660   Ц712179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4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3 819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пристроя – спортивного зала к здания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воспитания в образовательных организациях Моргаушского района Чувашской Республ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ршенствование нормативно-правового регулирования и организационно-управленческих механизмов в сфере воспит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адрового потенци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-методическое сопровождение и мониторинг реализации под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 мероприятие 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экологическое просвещение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5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атриотическое воспитание и допризывная подготовка молодежи в Моргаушском районе Чувашской Республик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 мероприятие 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поддержка кадетск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поддержка поисков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Обеспечение реализации муниципальной программы Моргаушского района Чувашской Республики «Развитие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43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9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16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5,1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5,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5,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5,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525,5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525,5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843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59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616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905,1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905,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05,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05,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 525,5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 525,5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43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9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16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5,1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5,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5,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5,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525,5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525,5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Э011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843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59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616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905,1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905,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05,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05,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 525,5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 525,5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885</wp:posOffset>
                </wp:positionH>
                <wp:positionV relativeFrom="paragraph">
                  <wp:posOffset>11112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8.75pt" to="538.5pt,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2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7.04.2021</w:t>
            </w:r>
          </w:p>
        </w:tc>
        <w:tc>
          <w:tcPr>
            <w:tcW w:w="252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32, 28 апреля 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21 года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6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121">
    <w:name w:val="Обычный + 12 п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5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мещающий текст1"/>
    <w:qFormat/>
    <w:rPr>
      <w:rFonts w:cs="Times New Roman"/>
      <w:color w:val="808080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5"/>
    <w:qFormat/>
    <w:rPr>
      <w:rFonts w:eastAsia="Calibri"/>
      <w:lang w:val="en-US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7">
    <w:name w:val="Основной текст Знак1"/>
    <w:qFormat/>
    <w:rPr>
      <w:sz w:val="27"/>
      <w:szCs w:val="27"/>
      <w:shd w:fill="FFFFFF" w:val="clear"/>
    </w:rPr>
  </w:style>
  <w:style w:type="character" w:styleId="26">
    <w:name w:val="Замещающий текст2"/>
    <w:qFormat/>
    <w:rPr>
      <w:rFonts w:cs="Times New Roman"/>
      <w:color w:val="808080"/>
    </w:rPr>
  </w:style>
  <w:style w:type="character" w:styleId="31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2">
    <w:name w:val="Замещающий текст4"/>
    <w:qFormat/>
    <w:rPr>
      <w:rFonts w:cs="Times New Roman"/>
      <w:color w:val="808080"/>
    </w:rPr>
  </w:style>
  <w:style w:type="character" w:styleId="52">
    <w:name w:val="Замещающий текст5"/>
    <w:qFormat/>
    <w:rPr>
      <w:rFonts w:cs="Times New Roman"/>
      <w:color w:val="808080"/>
    </w:rPr>
  </w:style>
  <w:style w:type="character" w:styleId="61">
    <w:name w:val="Замещающий текст6"/>
    <w:qFormat/>
    <w:rPr>
      <w:rFonts w:cs="Times New Roman"/>
      <w:color w:val="808080"/>
    </w:rPr>
  </w:style>
  <w:style w:type="character" w:styleId="7">
    <w:name w:val="Замещающий текст7"/>
    <w:qFormat/>
    <w:rPr>
      <w:rFonts w:cs="Times New Roman"/>
      <w:color w:val="808080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5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6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7">
    <w:name w:val="Оглавление"/>
    <w:basedOn w:val="Style24"/>
    <w:next w:val="Normal"/>
    <w:qFormat/>
    <w:pPr>
      <w:widowControl w:val="false"/>
      <w:ind w:left="140" w:hanging="0"/>
    </w:pPr>
    <w:rPr/>
  </w:style>
  <w:style w:type="paragraph" w:styleId="Style3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9">
    <w:name w:val="Переменная часть"/>
    <w:basedOn w:val="Style38"/>
    <w:next w:val="Normal"/>
    <w:qFormat/>
    <w:pPr/>
    <w:rPr/>
  </w:style>
  <w:style w:type="paragraph" w:styleId="Style40">
    <w:name w:val="Постоянная часть"/>
    <w:basedOn w:val="Style38"/>
    <w:next w:val="Normal"/>
    <w:qFormat/>
    <w:pPr/>
    <w:rPr>
      <w:b/>
      <w:bCs/>
      <w:u w:val="single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5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9"/>
    <w:next w:val="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9"/>
    <w:next w:val="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9"/>
    <w:next w:val="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9"/>
    <w:next w:val="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9"/>
    <w:next w:val="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9"/>
    <w:next w:val="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9"/>
    <w:next w:val="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9"/>
    <w:next w:val="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0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2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4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5">
    <w:name w:val="Таблица"/>
    <w:basedOn w:val="Normal"/>
    <w:qFormat/>
    <w:pPr>
      <w:spacing w:before="20" w:after="20"/>
    </w:pPr>
    <w:rPr/>
  </w:style>
  <w:style w:type="paragraph" w:styleId="Style56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4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8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2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6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7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8">
    <w:name w:val="Знак"/>
    <w:basedOn w:val="Normal"/>
    <w:qFormat/>
    <w:pPr/>
    <w:rPr>
      <w:rFonts w:ascii="Verdana" w:hAnsi="Verdana" w:cs="Verdana"/>
      <w:lang w:val="en-US"/>
    </w:rPr>
  </w:style>
  <w:style w:type="paragraph" w:styleId="112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2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eastAsia="Calibri"/>
      <w:sz w:val="26"/>
      <w:szCs w:val="26"/>
    </w:rPr>
  </w:style>
  <w:style w:type="paragraph" w:styleId="I">
    <w:name w:val="I"/>
    <w:basedOn w:val="Normal"/>
    <w:qFormat/>
    <w:pPr>
      <w:jc w:val="center"/>
    </w:pPr>
    <w:rPr>
      <w:rFonts w:eastAsia="Calibri"/>
      <w:b/>
      <w:caps/>
      <w:sz w:val="26"/>
      <w:szCs w:val="26"/>
    </w:rPr>
  </w:style>
  <w:style w:type="paragraph" w:styleId="72">
    <w:name w:val="Основной текст7"/>
    <w:basedOn w:val="Normal"/>
    <w:qFormat/>
    <w:pPr>
      <w:shd w:fill="FFFFFF" w:val="clear"/>
      <w:spacing w:lineRule="exact" w:line="302"/>
    </w:pPr>
    <w:rPr>
      <w:rFonts w:ascii="Calibri" w:hAnsi="Calibri" w:eastAsia="Calibri" w:cs="Calibri"/>
      <w:color w:val="000000"/>
      <w:sz w:val="25"/>
      <w:szCs w:val="25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16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116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Style70">
    <w:name w:val="Текст примечания"/>
    <w:basedOn w:val="Normal"/>
    <w:qFormat/>
    <w:pPr/>
    <w:rPr>
      <w:rFonts w:eastAsia="Calibri"/>
      <w:lang w:val="en-US"/>
    </w:rPr>
  </w:style>
  <w:style w:type="paragraph" w:styleId="Style72">
    <w:name w:val="Тема примечания"/>
    <w:basedOn w:val="Style70"/>
    <w:next w:val="Style70"/>
    <w:qFormat/>
    <w:pPr/>
    <w:rPr>
      <w:b/>
      <w:bCs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00B0F0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4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54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62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73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7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40:00Z</dcterms:created>
  <dc:creator>Nik</dc:creator>
  <dc:description/>
  <cp:keywords/>
  <dc:language>en-US</dc:language>
  <cp:lastModifiedBy>info100</cp:lastModifiedBy>
  <cp:lastPrinted>2011-04-06T10:04:00Z</cp:lastPrinted>
  <dcterms:modified xsi:type="dcterms:W3CDTF">2021-05-05T10:22:00Z</dcterms:modified>
  <cp:revision>1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