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муниципального служащего в Чувашской Республике и членов его семьи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73"/>
        <w:gridCol w:w="2049"/>
        <w:gridCol w:w="1071"/>
        <w:gridCol w:w="976"/>
        <w:gridCol w:w="1478"/>
        <w:gridCol w:w="1778"/>
        <w:gridCol w:w="950"/>
        <w:gridCol w:w="992"/>
        <w:gridCol w:w="3000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Любовь Юрьевна (главный специалист- экспер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7 42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83 52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дохо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18 62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дохо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сайте администрации Моргаушского района Чувашской Республик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                      Смирнова Л.Ю.                                                  29 апреля 2021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morgau_fin8</cp:lastModifiedBy>
  <cp:lastPrinted>2021-04-23T11:33:00Z</cp:lastPrinted>
  <dcterms:modified xsi:type="dcterms:W3CDTF">2021-04-23T08:35:00Z</dcterms:modified>
  <cp:revision>21</cp:revision>
  <dc:subject/>
  <dc:title>Сведения</dc:title>
</cp:coreProperties>
</file>