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1 мая    2021 года   №419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31"/>
        <w:tabs>
          <w:tab w:val="clear" w:pos="708"/>
          <w:tab w:val="left" w:pos="7196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О внесении изменения в постановление администрации Моргаушского района Чувашской Республики от 27.04.2021 №402</w:t>
      </w:r>
    </w:p>
    <w:p>
      <w:pPr>
        <w:pStyle w:val="31"/>
        <w:tabs>
          <w:tab w:val="clear" w:pos="708"/>
          <w:tab w:val="left" w:pos="7196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«О проведении открытого аукциона по продаже земельных участков в собственность, расположенных в Моргаушском районе Чувашской Республики»</w:t>
      </w:r>
    </w:p>
    <w:p>
      <w:pPr>
        <w:pStyle w:val="TextBody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Администрация Моргаушского района Чувашской Республики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 о с т а н о в л я е т</w:t>
      </w:r>
      <w:r>
        <w:rPr>
          <w:b/>
          <w:color w:val="000000"/>
          <w:sz w:val="17"/>
          <w:szCs w:val="17"/>
        </w:rPr>
        <w:t xml:space="preserve"> :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1. Внести в постановление администрации Моргаушского района Чувашской Республики от 27.04.2021 №402 «О проведении открытого аукциона по продаже земельных участков в собственность, расположенных в Моргаушском районе Чувашской Республики»   (далее – Постановление) следующее изменение:  </w:t>
      </w:r>
    </w:p>
    <w:p>
      <w:pPr>
        <w:pStyle w:val="TextBody"/>
        <w:jc w:val="both"/>
        <w:rPr/>
      </w:pPr>
      <w:r>
        <w:rPr>
          <w:b w:val="false"/>
          <w:sz w:val="17"/>
          <w:szCs w:val="17"/>
          <w:lang w:eastAsia="ar-SA"/>
        </w:rPr>
        <w:t xml:space="preserve">      </w:t>
      </w:r>
      <w:r>
        <w:rPr>
          <w:b w:val="false"/>
          <w:sz w:val="17"/>
          <w:szCs w:val="17"/>
          <w:lang w:eastAsia="ar-SA"/>
        </w:rPr>
        <w:tab/>
      </w:r>
      <w:r>
        <w:rPr>
          <w:b w:val="false"/>
          <w:sz w:val="17"/>
          <w:szCs w:val="17"/>
        </w:rPr>
        <w:t xml:space="preserve">1.1.  п.4.1 раздела 4 «Порядок внесения задатка и его возврата» </w:t>
      </w:r>
      <w:r>
        <w:rPr>
          <w:b w:val="false"/>
          <w:sz w:val="17"/>
          <w:szCs w:val="17"/>
          <w:lang w:eastAsia="ar-SA"/>
        </w:rPr>
        <w:t>приложения №1 к Постановлению изложить в следующей редакции:</w:t>
      </w:r>
    </w:p>
    <w:p>
      <w:pPr>
        <w:pStyle w:val="TextBodyIndent"/>
        <w:ind w:firstLine="567"/>
        <w:rPr/>
      </w:pPr>
      <w:r>
        <w:rPr>
          <w:sz w:val="17"/>
          <w:szCs w:val="17"/>
          <w:lang w:eastAsia="ar-SA"/>
        </w:rPr>
        <w:t xml:space="preserve">«4.1. </w:t>
      </w:r>
      <w:r>
        <w:rPr>
          <w:spacing w:val="-15"/>
          <w:sz w:val="17"/>
          <w:szCs w:val="17"/>
        </w:rPr>
        <w:t xml:space="preserve">Получатель: УФК по ЧР (Администрация Моргаушского района Чувашской республики,    л/с 05153002030), Юридический  адрес:  </w:t>
      </w:r>
      <w:r>
        <w:rPr>
          <w:color w:val="000000"/>
          <w:sz w:val="17"/>
          <w:szCs w:val="17"/>
        </w:rPr>
        <w:t>  Чувашская Республика, Моргаушский район,  с. Моргауши, ул. Мира, д.6, ИНН/КПП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2112001366/211201001</w:t>
      </w:r>
      <w:r>
        <w:rPr>
          <w:color w:val="000000"/>
          <w:spacing w:val="7"/>
          <w:sz w:val="17"/>
          <w:szCs w:val="17"/>
        </w:rPr>
        <w:t xml:space="preserve"> ОГРН 1022102633475, ОКТМО 97632435. Банковские реквизиты: л/с 05153002030 в Управлении Федерального казначейства по Чувашской Республике, р/сч 03232643976320001500 ОТДЕЛЕНИЕ-НБ ЧУВАШСКАЯ РЕСПУБЛИКА БАНКА РОССИИ//УФК по Чувашской Республике г.Чебоксары, Корреспондентский счет: 40102810945370000084, БИК 019706900. </w:t>
      </w:r>
      <w:r>
        <w:rPr>
          <w:sz w:val="17"/>
          <w:szCs w:val="17"/>
        </w:rPr>
        <w:t>В графе «Назначение платежа» необходимо указать: «</w:t>
      </w:r>
      <w:r>
        <w:rPr>
          <w:b/>
          <w:sz w:val="17"/>
          <w:szCs w:val="17"/>
        </w:rPr>
        <w:t>Задаток на участие в аукционе</w:t>
      </w:r>
      <w:r>
        <w:rPr>
          <w:sz w:val="17"/>
          <w:szCs w:val="17"/>
        </w:rPr>
        <w:t xml:space="preserve">»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». 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2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sz w:val="17"/>
          <w:szCs w:val="17"/>
          <w:lang w:eastAsia="ar-SA"/>
        </w:rPr>
        <w:tab/>
        <w:t>3. Контроль за исполнением данного постановления возложить на з</w:t>
      </w:r>
      <w:r>
        <w:rPr>
          <w:color w:val="000000"/>
          <w:sz w:val="17"/>
          <w:szCs w:val="17"/>
        </w:rPr>
        <w:t>аместителя главы администрации  района - начальника финансового отдела администрации Моргаушского района Ананьеву Р.И</w:t>
      </w:r>
      <w:r>
        <w:rPr>
          <w:color w:val="000000"/>
          <w:sz w:val="17"/>
          <w:szCs w:val="17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Style44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Глава администрации </w:t>
      </w:r>
      <w:r>
        <w:rPr>
          <w:rFonts w:cs="Times New Roman" w:ascii="Times New Roman" w:hAnsi="Times New Roman"/>
          <w:b/>
          <w:color w:val="000000"/>
          <w:sz w:val="17"/>
          <w:szCs w:val="17"/>
          <w:lang w:eastAsia="ar-SA"/>
        </w:rPr>
        <w:t>Моргаушского района Чувашской Республики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        Р.Н. Тимоф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2555</wp:posOffset>
                </wp:positionH>
                <wp:positionV relativeFrom="paragraph">
                  <wp:posOffset>9334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7.35pt" to="521.3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1 мая    2021 года   №420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31"/>
        <w:tabs>
          <w:tab w:val="clear" w:pos="708"/>
          <w:tab w:val="left" w:pos="7196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О внесении изменения в постановление администрации Моргаушского района Чувашской Республики от 26.04.2021 №378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района Чувашской Республики»</w:t>
      </w:r>
    </w:p>
    <w:p>
      <w:pPr>
        <w:pStyle w:val="TextBody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>Администрация Моргаушского района Чувашской Республики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п о с т а н о в л я е т</w:t>
      </w:r>
      <w:r>
        <w:rPr>
          <w:b/>
          <w:sz w:val="17"/>
          <w:szCs w:val="17"/>
        </w:rPr>
        <w:t xml:space="preserve"> :</w:t>
        <w:tab/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1. Внести в постановление администрации Моргаушского района Чувашской Республики от 26.04.2021 №378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района Чувашской Республики»       (далее – Постановление) следующее изменение:  </w:t>
      </w:r>
    </w:p>
    <w:p>
      <w:pPr>
        <w:pStyle w:val="TextBody"/>
        <w:jc w:val="both"/>
        <w:rPr/>
      </w:pPr>
      <w:r>
        <w:rPr>
          <w:b w:val="false"/>
          <w:sz w:val="17"/>
          <w:szCs w:val="17"/>
          <w:lang w:eastAsia="ar-SA"/>
        </w:rPr>
        <w:t xml:space="preserve">      </w:t>
      </w:r>
      <w:r>
        <w:rPr>
          <w:b w:val="false"/>
          <w:sz w:val="17"/>
          <w:szCs w:val="17"/>
          <w:lang w:eastAsia="ar-SA"/>
        </w:rPr>
        <w:tab/>
      </w:r>
      <w:r>
        <w:rPr>
          <w:b w:val="false"/>
          <w:sz w:val="17"/>
          <w:szCs w:val="17"/>
        </w:rPr>
        <w:t xml:space="preserve">1.1.  п.4.1 раздела 4 «Порядок внесения задатка и его возврата» </w:t>
      </w:r>
      <w:r>
        <w:rPr>
          <w:b w:val="false"/>
          <w:sz w:val="17"/>
          <w:szCs w:val="17"/>
          <w:lang w:eastAsia="ar-SA"/>
        </w:rPr>
        <w:t>приложения №1 к Постановлению изложить в следующей редакции:</w:t>
      </w:r>
    </w:p>
    <w:p>
      <w:pPr>
        <w:pStyle w:val="TextBodyIndent"/>
        <w:ind w:firstLine="567"/>
        <w:rPr/>
      </w:pPr>
      <w:r>
        <w:rPr>
          <w:sz w:val="17"/>
          <w:szCs w:val="17"/>
          <w:lang w:eastAsia="ar-SA"/>
        </w:rPr>
        <w:t xml:space="preserve">«4.1. </w:t>
      </w:r>
      <w:r>
        <w:rPr>
          <w:spacing w:val="-15"/>
          <w:sz w:val="17"/>
          <w:szCs w:val="17"/>
        </w:rPr>
        <w:t xml:space="preserve">Получатель: УФК по ЧР (Администрация Моргаушского района Чувашской республики,    л/с 05153002030), Юридический  адрес:  </w:t>
      </w:r>
      <w:r>
        <w:rPr>
          <w:sz w:val="17"/>
          <w:szCs w:val="17"/>
        </w:rPr>
        <w:t>  Чувашская Республика, Моргаушский район,  с. Моргауши, ул. Мира, д.6, ИНН/КПП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2112001366/211201001</w:t>
      </w:r>
      <w:r>
        <w:rPr>
          <w:spacing w:val="7"/>
          <w:sz w:val="17"/>
          <w:szCs w:val="17"/>
        </w:rPr>
        <w:t xml:space="preserve"> ОГРН 1022102633475, ОКТМО 97632435. Банковские реквизиты: л/с 05153002030 в Управлении Федерального казначейства по Чувашской Республике, р/сч 03232643976320001500 ОТДЕЛЕНИЕ-НБ ЧУВАШСКАЯ РЕСПУБЛИКА БАНКА РОССИИ//УФК по Чувашской Республике г.Чебоксары, Корреспондентский счет: 40102810945370000084, БИК 019706900. </w:t>
      </w:r>
      <w:r>
        <w:rPr>
          <w:sz w:val="17"/>
          <w:szCs w:val="17"/>
        </w:rPr>
        <w:t>В графе «Назначение платежа» необходимо указать: «</w:t>
      </w:r>
      <w:r>
        <w:rPr>
          <w:b/>
          <w:sz w:val="17"/>
          <w:szCs w:val="17"/>
        </w:rPr>
        <w:t>Задаток на участие в аукционе</w:t>
      </w:r>
      <w:r>
        <w:rPr>
          <w:sz w:val="17"/>
          <w:szCs w:val="17"/>
        </w:rPr>
        <w:t xml:space="preserve">»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». </w:t>
      </w:r>
    </w:p>
    <w:p>
      <w:pPr>
        <w:pStyle w:val="Normal"/>
        <w:autoSpaceDE w:val="false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2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17"/>
          <w:szCs w:val="17"/>
          <w:lang w:eastAsia="ar-SA"/>
        </w:rPr>
        <w:tab/>
        <w:t>3. Контроль за исполнением данного постановления возложить на з</w:t>
      </w:r>
      <w:r>
        <w:rPr>
          <w:sz w:val="17"/>
          <w:szCs w:val="17"/>
        </w:rPr>
        <w:t>аместителя главы администрации  района - начальника финансового отдела администрации Моргаушского района Ананьеву Р.И</w:t>
      </w:r>
      <w:r>
        <w:rPr>
          <w:sz w:val="17"/>
          <w:szCs w:val="17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Style44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Глава администрации </w:t>
      </w:r>
      <w:r>
        <w:rPr>
          <w:rFonts w:cs="Times New Roman" w:ascii="Times New Roman" w:hAnsi="Times New Roman"/>
          <w:b/>
          <w:color w:val="000000"/>
          <w:sz w:val="17"/>
          <w:szCs w:val="17"/>
          <w:lang w:eastAsia="ar-SA"/>
        </w:rPr>
        <w:t>Моргаушского района Чувашской Республики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         Р.Н. Тимофе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.2pt" to="521.3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1 мая    2021 года   №418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рганизация отдыха и оздоровления детей в Моргаушском районе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9 декабря 2009 года №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,  постановлением Кабинета Министров Чувашской Республики от 02.03.2012 г. №70 «Об организации отдыха, оздоровления и занятости детей в Чувашской Республике»(с изменениями от 10.03.2021г.№78), а</w:t>
      </w:r>
      <w:r>
        <w:rPr>
          <w:rFonts w:cs="Times New Roman Cyr" w:ascii="Times New Roman Cyr" w:hAnsi="Times New Roman Cyr"/>
          <w:color w:val="000000"/>
          <w:sz w:val="17"/>
          <w:szCs w:val="17"/>
        </w:rPr>
        <w:t>дминистративным регламентом администрации Моргаушского района Чувашской Республики по предоставлению муниципальной услуги «</w:t>
      </w:r>
      <w:r>
        <w:rPr>
          <w:sz w:val="17"/>
          <w:szCs w:val="17"/>
        </w:rPr>
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Times New Roman Cyr" w:ascii="Times New Roman Cyr" w:hAnsi="Times New Roman Cyr"/>
          <w:color w:val="000000"/>
          <w:sz w:val="17"/>
          <w:szCs w:val="17"/>
        </w:rPr>
        <w:t xml:space="preserve">» от 16.04.2019 года №346, </w:t>
      </w:r>
      <w:r>
        <w:rPr>
          <w:sz w:val="17"/>
          <w:szCs w:val="17"/>
        </w:rPr>
        <w:t xml:space="preserve">  постановлением администрации Моргаушского района Чувашской Республики  от 15.04.2015г. N 466 «</w:t>
      </w:r>
      <w:r>
        <w:rPr>
          <w:rStyle w:val="FontStyle29"/>
          <w:sz w:val="17"/>
          <w:szCs w:val="17"/>
        </w:rPr>
        <w:t xml:space="preserve">Об утверждении Правил </w:t>
      </w:r>
      <w:r>
        <w:rPr>
          <w:sz w:val="17"/>
          <w:szCs w:val="17"/>
        </w:rPr>
        <w:t xml:space="preserve">предоставления средств из районного бюджета Моргаушского района Чувашской Республики на организацию отдыха детей, их оздоровления и занятости детей в Моргаушском районе Чувашской Республики», в целях организации отдыха детей, их оздоровления и занятости в каникулярный период, администрация Моргаушского района Чувашской Республики постановляет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 Создать и утвердить состав муниципальной межведомственной комиссии по вопросам организации отдыха и оздоровления детей в Моргаушском районе Чувашской Республики(Приложение №1).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Утвердить Положение о муниципальной межведомственной комиссии по вопросам организации отдыха и оздоровления детей в Моргаушском районе Чувашской Республики (Приложение №2). 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>3. Определить Уполномоченным органом по организации отдыха и оздоровления детей в Моргаушском районе Чувашской Республики отдел образования, молодежной политики, физической культуры и спорта администрации Моргаушского района Чувашской Республики.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>4. Утвердить порядок организации отдыха и оздоровления детей в Моргаушском районе Чувашской Республики (Приложение №3).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>5. Утвердить форму журнала регистрации поступивших заявлений от родителей (законных представителей) детей по предоставлению путевок организации отдыха детей и их оздоровления сезонного или круглогодичного действия(Приложение №4).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Уполномоченному органу по организации отдыха и оздоровления детей в Моргаушском районе Чувашской Республики создать муниципальную межведомственную приемочную 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омиссию по приемке летних организаций отдыха и оздоровления детей с дневным пребыванием при общеобразовательных организациях Моргаушского района Чувашской Республики.  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>7. Отделу образования, молодежной политики, физической культуры и спорта администрации Моргаушского района  обеспечить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дготовку педагогических работников, работников физической культуры и спорта к работе с детьми в период проведения оздоровительной кампании, а также контроль за качественным выполнением ими своих обязанност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сещение в каникулярное время спортивных сооружений в целях обеспечения качественного отдыха детей  и  их оздоровл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 Рекомендовать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1. БУ «Моргаушская ЦРБ» Министерства здравоохранения Чувашской Республик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оказание медицинской помощи несовершеннолетним в период отдыха и их оздоровления в соответствии с порядками, утвержденными Министерством здравоохранения Российской Федерации и маршрутами, утвержденными Министерством здравоохранения Чувашской Республик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овести профилактические медицинские осмотры работников, привлекаемых для работы в организациях отдыха и оздоровления детей, а также медицинские осмотры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 и первоочередно обеспечить организации отдыха и оздоровления детей необходимыми лекарственными препаратами, вакциной против дизентерии Зонне гепатита 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вакцинацию против дизентерии Зонне и гепатита А работников столовых(пищеблоков), лиц, контактирующих с пищевыми продуктами, направляемого для работы в организации отдыха и оздоровления дет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казать  содействие организациям отдыха и оздоровления детей в комплектовании указанных организаций квалифицированными медицинскими работникам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2. Отделу Министерства внутренних дел Российской Федерации по Моргаушскому район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- проводить мероприятия по обеспечению безопасности пребывания детей в организациях отдыха и оздоровления детей, в том числе антитеррористической защищенност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казать содействие в проведении мероприятий по обеспечению общественного порядка и безопасност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охрану общественного порядка на территории организаций отдыха и оздоровления детей, прилегающих к ним территориях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 пределах своих полномочий  осуществлять мероприятия по обеспечению организации отдыха и оздоровления детей(в том числе детей школьного возраста, находящихся в трудной жизненной ситуации)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усилить работу сотрудников подразделений по делам несовершеннолетних с подростками девиантного поведения в период летних школьных каникул. 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3. Отделу надзорной деятельности и профилактической работы по Моргаушскому району ГУ МЧС России по Чувашской Республике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- провести проверку организации отдыха  и оздоровления детей на предмет соблюдения ими </w:t>
      </w:r>
      <w:hyperlink r:id="rId3">
        <w:r>
          <w:rPr>
            <w:rStyle w:val="InternetLink"/>
            <w:b/>
            <w:b/>
            <w:bCs/>
            <w:sz w:val="17"/>
            <w:szCs w:val="17"/>
          </w:rPr>
          <w:t>требований</w:t>
        </w:r>
      </w:hyperlink>
      <w:r>
        <w:rPr>
          <w:sz w:val="17"/>
          <w:szCs w:val="17"/>
        </w:rPr>
        <w:t>, установленных законодательством Российской Федерации о пожарной безопасности;</w:t>
      </w:r>
    </w:p>
    <w:p>
      <w:pPr>
        <w:pStyle w:val="Normal"/>
        <w:ind w:left="48" w:hanging="0"/>
        <w:jc w:val="both"/>
        <w:rPr/>
      </w:pPr>
      <w:r>
        <w:rPr>
          <w:sz w:val="17"/>
          <w:szCs w:val="17"/>
        </w:rPr>
        <w:t>- проводить в организациях отдыха детей и их оздоровления выездные пожарно-технические мероприятия (выставки, конкурсы, викторины и инструктажи) по соблюдению мер противопожарной безопасност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9. Руководителям общеобразовательных организаций Моргаушского района обеспечить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условия для обеспечения безопасного отдыха детей школьного возраста и их оздоровления, в том числе детей школьного возраста, находящихся в трудной жизненной ситуации, в каникулярное время в организациях отдыха детей и их оздоровления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-  отдых детей школьного возраста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 в каникулярное время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- качественную и своевременную подготовку материально-технической базы организаций отдыха и оздоровления детей, в том числе санитарно-техни</w:t>
        <w:softHyphen/>
        <w:t>ческое состояние пищеблоков, систем водоснабжения и водоотведения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- открытие организаций отдыха и оздоровления детей только в случае соответствия нормативным требованиям, предъявляемым к таким организациям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- комплектование организаций отдыха и оздоровления детей квалифицированными педагогическими работниками и работниками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наличие в организациях отдыха и оздоровления детей тревожной сигнализации (кнопка тревожной сигнализации); 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наличие системы видеонаблюдения на внутренних объектах и по периметру территорий организаций отдыха и оздоровления дет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размещение на территории организаций отдыха и оздоровления детей уголков (стендов) по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ям общеобразовательных организаций Моргаушского района необходимо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оздать благоприятные санитарно-эпидемиологические условия в организациях отдыха  и оздоровления дет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овести мониторинг по выявлению у детей и молодежи интересов и способностей с целью формирования профильных смен различной направленности с учетом результатов проведенных исследовани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уделить особое внимание организации отдыха и оздоровления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Министерства внутренних дел Российской Федерации по Моргаушскому району, подростков 14-17 лет, детей, состоящих на учете в КДН, внутришкольном учете, а также иных детей, нуждающихся в социальной поддержке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создание надлежащих условий для проведения воспитательной и оздоровительной  работы, предусмотрев проведение мероприятий, направленных на профилактику алкоголизма, наркомании, табакокурения, правонарушений и безнадзорности, терроризма и экстремизм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е допускать открытия организации отдыха детей и их оздоровления без приемки их соответствующими приемными комиссиями, функционирование осуществлять при наличии санитарно-эпидемиологического заключения о соответствии организации отдыха и оздоровления детей санитарным правилам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едставить ежегодно в срок до 1 мая в Министерство образования и</w:t>
        <w:br/>
        <w:t>молодежной политики Чувашской Республики заявку, содержащую информацию, необходимую для формирования и ведения реестра организаций отдыха детей и их оздоровления, а также его размещения на официальном сайте Министерства образования и молодежной политики Чувашской Республики на Портале органов власти Чувашской Республики в информационно-телекоммуникационной сети «Интернет», в соответствии с порядком формирования и ведения</w:t>
        <w:br/>
        <w:t>реестра организаций отдыха детей и их оздоровления на территории Чувашской</w:t>
        <w:br/>
        <w:t>Республики, установленным Министерством образования и молодежной поли-</w:t>
        <w:br/>
        <w:t>тики Чувашской Республик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0.  Рекомендовать главам сельских поселений, руководителям предприятий и организаций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орудовать места для купания и организовать обучение детей плаванию в каникулярный период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. Членам межведомственной комиссии Моргаушского района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зработать комплекс мероприятий по организации отдыха детей, их оздоровления и занятост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овести смотр-конкурс деятельности летних организаций отдыха и оздоровления детей с дневным пребыванием при общеобразовательных организациях Моргаушского район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2. Признать утратившим силу постановление администрации Моргаушского района Чувашской Республики от 20.05.2020г. №545 " Об организации отдыха и оздоровления детей в  Моргаушском  районе Чувашской Республики"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3. Контроль за выполнением настоящего постановления возложить на Тарасову Л.Ю., заместителя главы администрации Моргаушского района Чувашской Республики, начальника отдела организационно-кадрового, правового обеспечения и по работе с органами местного самоуправления.</w:t>
      </w:r>
    </w:p>
    <w:p>
      <w:pPr>
        <w:pStyle w:val="Normal"/>
        <w:ind w:firstLine="28"/>
        <w:jc w:val="both"/>
        <w:rPr>
          <w:sz w:val="17"/>
          <w:szCs w:val="17"/>
        </w:rPr>
      </w:pPr>
      <w:r>
        <w:rPr>
          <w:sz w:val="17"/>
          <w:szCs w:val="17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 района</w:t>
        <w:tab/>
        <w:t xml:space="preserve">  Р.Н.Тимофее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 №1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</w:t>
      </w:r>
      <w:r>
        <w:rPr>
          <w:i/>
          <w:sz w:val="17"/>
          <w:szCs w:val="17"/>
        </w:rPr>
        <w:t>Утвержден  постановлением администрации                                                                                                             Моргаушского района 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i/>
          <w:sz w:val="17"/>
          <w:szCs w:val="17"/>
        </w:rPr>
        <w:t xml:space="preserve">от «11 » мая  2021 г. № 418  </w:t>
      </w:r>
    </w:p>
    <w:p>
      <w:pPr>
        <w:pStyle w:val="Normal"/>
        <w:ind w:left="2124" w:firstLine="708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</w:t>
      </w:r>
    </w:p>
    <w:p>
      <w:pPr>
        <w:pStyle w:val="Normal"/>
        <w:ind w:firstLine="54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СТАВ</w:t>
      </w:r>
    </w:p>
    <w:p>
      <w:pPr>
        <w:pStyle w:val="Normal"/>
        <w:ind w:left="720" w:hanging="0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униципальной межведомственной комиссии по вопросам организации отдыха и оздоровления детей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в Моргаушском районе Чувашской Республики 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Тарасова Л.Ю. – заместитель главы администрации Моргаушского района Чувашской Республики, начальник отдела организационно-кадрового, правового обеспечения и по работе с органами местного самоуправления, председатель комиссии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ипломатова З.Ю. – начальник отдела образования, молодежной политики, физической культуры и спорта администрации Моргаушского района Чувашской Республики, заместитель председателя комиссии;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Димитриева А.Ф. – ведущий специалист-эксперт отдела образования, молодежной политики, физической культуры и спорта администрации Моргаушского района  Чувашской Республики, секретарь комиссии.</w:t>
      </w:r>
    </w:p>
    <w:p>
      <w:pPr>
        <w:pStyle w:val="Normal"/>
        <w:ind w:left="13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320" w:hanging="0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Дмитриева И.Н.– директор КУ ЧР «Центр занятости населения Ядринского района» Министерства труда и социальной защиты Чувашской Республики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Воробьева Г.Г. – главный специалист-эксперт территориального отдела Управления Роспотребнадзора по Чувашской Республике - Чувашии в                                        г. Новочебоксарск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Попова О.Ю. – главный врач БУ «Моргаушская ЦРБ» Министерства здравоохранения Чувашской Республики(по согласованию);</w:t>
      </w:r>
    </w:p>
    <w:p>
      <w:pPr>
        <w:pStyle w:val="Style40"/>
        <w:numPr>
          <w:ilvl w:val="0"/>
          <w:numId w:val="3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ванова О.В. – начальник БУ Чувашской  Республики «Моргаушский центр социального обслуживания населения» Министерства труда и социальной защиты Чувашской Республики (по согласованию); 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Федоров А.А. – начальник отдела Министерства внутренних дел Российской Федерации по Моргаушскому району Чувашской Республики(по согласованию);</w:t>
      </w:r>
    </w:p>
    <w:p>
      <w:pPr>
        <w:pStyle w:val="28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Сорокин А.Ю.– начальник ОНД и ПР по Моргаушскому району УНД и ПР ГУ МЧС России по Чувашской Республике-Чувашии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Николаев М.А. – заведующий сектором физической культуры и спорта отдела образования, молодежной политики, физической культуры и спорта администрации Моргауш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Смирнова Н.К. – заведующий сектором опеки и попечительства администрации Моргаушского района Чувашской Республ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7"/>
          <w:szCs w:val="17"/>
        </w:rPr>
        <w:t xml:space="preserve">Данилов А.К. -  заведующий сектором по обеспечению деятельности КДН администрации </w:t>
      </w:r>
      <w:r>
        <w:rPr>
          <w:bCs/>
          <w:sz w:val="17"/>
          <w:szCs w:val="17"/>
        </w:rPr>
        <w:t>Моргаушского  района Чувашской Республики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Григорьева Ф.Ф. - председатель координационного совета организаций профсоюзов  Моргаушского района(по согласованию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124" w:firstLine="708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 №2</w:t>
      </w:r>
    </w:p>
    <w:p>
      <w:pPr>
        <w:pStyle w:val="Normal"/>
        <w:ind w:firstLine="540"/>
        <w:jc w:val="right"/>
        <w:rPr/>
      </w:pPr>
      <w:r>
        <w:rPr>
          <w:i/>
          <w:sz w:val="17"/>
          <w:szCs w:val="17"/>
        </w:rPr>
        <w:t xml:space="preserve">                               </w:t>
      </w:r>
      <w:r>
        <w:rPr>
          <w:i/>
          <w:sz w:val="17"/>
          <w:szCs w:val="17"/>
        </w:rPr>
        <w:t xml:space="preserve">Утверждено  постановлением администрации                                                                                                             Моргаушского района  Чувашской Республики                                                                                                                                                                                                                       от «11 » мая 2021 г. № 418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</w:t>
      </w:r>
    </w:p>
    <w:p>
      <w:pPr>
        <w:pStyle w:val="Normal"/>
        <w:ind w:left="2124" w:firstLine="708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sz w:val="17"/>
          <w:szCs w:val="17"/>
        </w:rPr>
        <w:t xml:space="preserve">о муниципальной межведомственной комиссии по вопросам организации отдыха и оздоровления детей 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Моргаушском районе Чувашской Республики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8" w:firstLine="7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Муниципальная межведомственная комиссия по вопросам организации отдыха и оздоровления детей в Моргаушском районе Чувашской Республики(далее – Комиссия) создаётся для координации действий органов местного самоуправления, организаций в сфере организации отдыха  и оздоровления детей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муниципальными правовыми актами Моргаушского района, а также настоящим Положением. </w:t>
      </w:r>
    </w:p>
    <w:p>
      <w:pPr>
        <w:pStyle w:val="Normal"/>
        <w:ind w:left="-56" w:firstLine="76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Основными задачами Комиссии является определение комплекса мероприятий, обеспечивающих: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совершенствование форм и содержания деятельности по организации отдыха и оздоровления детей;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развитие творческого потенциала детей, подростков и молодежи, охрану и укрепление их здоровья, профилактику заболеваний, соблюдение противопожарных, санитарно-гигиенических и противоэпидемических требований, формирование здорового образа жизни;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сохранение и развитие сети организаций отдыха и оздоровления детей;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>- предотвращение детского травматизма и гибели в период проведения оздоровительной компании.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Комиссия принимает решение об удовлетворении (неудовлетворении) заявлений и предоставлении путевок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Для реализации своих задач Комиссия имеет право: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принимать в пределах своей компетенции решения, являющиеся рекомендательными для исполнения органами местного самоуправления, организациями отдыха и оздоровления детей;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>- заслушивать на своих заседаниях должностных лиц органов местного самоуправления, а также других заинтересованных организаций отдыха и оздоровления детей;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запрашивать в установленном порядке у государственных, общественных и иных организаций, должностных лиц необходимые для своей деятельности материалы и информацию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Комиссию возглавляет председатель, а в его отсутствие – заместитель председателя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Основной формой работы Комиссии являются заседания, проводимые по 1 раз в квартал. Заседание Комиссии считается правомочным, если на нем присутствует не менее двух третей ее членов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Решения на заседаниях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8. Организационно-техническое обеспечение работы Комиссии возлагается на отдел образования, молодежной политики, физической культуры и спорта  администрации Моргаушского района Чувашской Республики.</w:t>
      </w:r>
    </w:p>
    <w:p>
      <w:pPr>
        <w:pStyle w:val="Normal"/>
        <w:ind w:left="-42" w:firstLine="75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42" w:firstLine="75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42" w:firstLine="75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-42" w:firstLine="75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 №3</w:t>
      </w:r>
    </w:p>
    <w:p>
      <w:pPr>
        <w:pStyle w:val="Normal"/>
        <w:ind w:firstLine="540"/>
        <w:jc w:val="right"/>
        <w:rPr/>
      </w:pPr>
      <w:r>
        <w:rPr>
          <w:i/>
          <w:sz w:val="17"/>
          <w:szCs w:val="17"/>
        </w:rPr>
        <w:t xml:space="preserve">                      </w:t>
      </w:r>
      <w:r>
        <w:rPr>
          <w:i/>
          <w:sz w:val="17"/>
          <w:szCs w:val="17"/>
        </w:rPr>
        <w:t xml:space="preserve">Утвержден  постановлением администрации                                                                                                             Моргаушского района  Чувашской Республики                                                                                                                                                                                                                        от «11 »мая  2021 г. № 418  </w:t>
      </w:r>
    </w:p>
    <w:p>
      <w:pPr>
        <w:pStyle w:val="Normal"/>
        <w:ind w:left="2124" w:firstLine="708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организации  отдыха и  оздоровления детей в Моргаушском районе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Настоящий порядок определяет механизм организации отдыха и оздоровления детей в Моргаушском  районе Чувашской Республики(далее – Порядок, Моргаушский район)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Уполномоченным органом по организации отдыха и оздоровления детей является отдел образования, молодежной политики, физической культуры и спорта  администрации Моргаушского района (далее – Уполномоченный орган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Отдел образования, молодежной политики, физической культуры и спорта администрации Моргаушского района 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(далее –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Уполномоченный орган: 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информирует родителей (законных представителей)детей об условиях проведения заявочной кампании через средства массовой информации, на родительских собраниях, размещает информацию на сайте отдела образования, молодежной политики, физической культуры и спорта администрации Моргаушского района и общеобразовательных организаций, распространяет информационные материалы в общеобразовательных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назначает должностное лицо, ответственное за проведение заявочной кампании и организацию работы в автоматизированной системе  по сбору, учету и обработке заявок на приобретение путевок в загородные лагеря отдыха и оздоровления детей на территории Моргаушского района (далее – муниципальный оператор)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обеспечивает ведение реестра заявок в автоматизированной системе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организуют необходимые условия организации приема заявок на базе общеобразовательных организаций (определение отдельного помещения, обеспечение компьютерами и оргтехникой и др.);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обеспечивает безопасность в ходе проведения заявочной кампании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определяет операторов по введению данных в автоматизированную систему в каждом обще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организуют приём заявок от родителей (законных представителей) с 17 апреля  по 30 июля 2021 года на базе общеобразовательных организаций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Оператор  вводит в автоматизированную систему все сведения заявителя, при наличии копий необходимых документ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а) копии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) копии свидетельства о рождении или паспорта ребенка (с предъявлением оригинала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) копии СНИЛС заявител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) копии СНИЛС ребен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) справки об обучении ребенка в образовательном учреждении (прикладываются к заявлению)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По завершению ввода автоматизированная система выдает уведомление о регистрации заявления.</w:t>
      </w:r>
    </w:p>
    <w:p>
      <w:pPr>
        <w:pStyle w:val="Normal"/>
        <w:numPr>
          <w:ilvl w:val="0"/>
          <w:numId w:val="5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зывает заседания муниципальной межведомственной комиссии и ведет протокол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4. Организация отдыха и оздоровления детей в  Моргаушском районе Чувашской Республики, в загородных организациях отдыха и оздоровления детей осуществляется путем выделения их родителям (законным представителям) путевок на основании заявления, составленного по прилагаемой форме (приложение 2) и поданного в Уполномоченный орган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5. Прием заявлений от родителей (законных представителей) на предоставление путевок в загородные организации отдыха и оздоровления детей в период весенних каникул осуществляется с 02 марта по 20 марта 2021 года, на период летних каникул – с 17 апреля  по 30 июля 2021 года, на период осенних каникул - с 01 октября по 30 октября 2021 года, на период зимних каникул - с 20 ноября по 21 декабря 2021 года</w:t>
      </w:r>
      <w:r>
        <w:rPr>
          <w:sz w:val="17"/>
          <w:szCs w:val="17"/>
          <w:highlight w:val="lightGray"/>
        </w:rPr>
        <w:t>.</w:t>
      </w:r>
    </w:p>
    <w:p>
      <w:pPr>
        <w:pStyle w:val="Normal"/>
        <w:ind w:left="-42" w:firstLine="751"/>
        <w:jc w:val="both"/>
        <w:rPr>
          <w:sz w:val="17"/>
          <w:szCs w:val="17"/>
        </w:rPr>
      </w:pPr>
      <w:r>
        <w:rPr>
          <w:sz w:val="17"/>
          <w:szCs w:val="17"/>
        </w:rPr>
        <w:t>Заявления, поступившие на имя Уполномоченного органа незамедлительно регистрируются в журнале регистрации поступивших заявлений по предоставлению путевок в загородные организации отдыха и оздоровления детей. Заявления рассматриваются на заседании Комиссии по мере их поступления. О принятом решении Уполномоченным органом незамедлительно сообщается заявителю. Путевка выдается родителям (законным представителям) непосредственно перед началом оздоровительной смены.</w:t>
      </w:r>
    </w:p>
    <w:p>
      <w:pPr>
        <w:pStyle w:val="Normal"/>
        <w:ind w:left="-42" w:firstLine="751"/>
        <w:jc w:val="both"/>
        <w:rPr>
          <w:sz w:val="17"/>
          <w:szCs w:val="17"/>
        </w:rPr>
      </w:pPr>
      <w:r>
        <w:rPr>
          <w:sz w:val="17"/>
          <w:szCs w:val="17"/>
        </w:rPr>
        <w:t>Сбор, учет и обработка заявок на приобретение путевок в загородные организации отдыха и оздоровления детей в период летних каникул производится посредством единой автоматизированной системы. Прием заявлений начинается в 09.00 часов 17 апреля 2021 года. Прием заявлений осуществляется в рабочие дни с 8.00 до 17.00 часов, суббота и воскресенье – выходные дни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6. Предоставление путевки в загородные лагеря отдыха и оздоровления детей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7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ую организацию отдыха и оздоровления детей, родитель (законный представитель) должен немедленно вернуть путевку по месту ее выдач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 В случае если ребенок не прибыл в загородную организацию отдыха и оздоровления детей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(законными представителями) детей по месту ее получения, путевка считается использованной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9. Для получения путевки родитель (законный представитель)детей с уведомлением, полученным при регистрации заявления в автоматизированной системе, обращается в Уполномоченный орган по организации отдыха и оздоровления детей.</w:t>
      </w:r>
    </w:p>
    <w:p>
      <w:pPr>
        <w:pStyle w:val="Normal"/>
        <w:ind w:firstLine="360"/>
        <w:jc w:val="both"/>
        <w:rPr/>
      </w:pPr>
      <w:r>
        <w:rPr>
          <w:sz w:val="17"/>
          <w:szCs w:val="17"/>
        </w:rPr>
        <w:t> </w:t>
      </w:r>
      <w:r>
        <w:rPr>
          <w:sz w:val="17"/>
          <w:szCs w:val="17"/>
        </w:rPr>
        <w:t>10</w:t>
      </w:r>
      <w:r>
        <w:rPr>
          <w:color w:val="000000"/>
          <w:sz w:val="17"/>
          <w:szCs w:val="17"/>
        </w:rPr>
        <w:t>. Путевки в загородные организации отдыха и оздоровления детей со сроком пребывания 21 день в размере 15950 рублей, детские специализированные(профильные) лагеря на базе загородных организаций отдыха и оздоровления детей  со сроком пребывания от 7 до 21 дня из расчета до 836 рублей на одного ребенка в сутки, выделяются на условиях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) частичной оплаты родителями(законными представителями) безналичным путем через сберегательные кассы на счета загородных организаций отдыха и оздоровления детей:</w:t>
      </w:r>
    </w:p>
    <w:p>
      <w:pPr>
        <w:pStyle w:val="217"/>
        <w:shd w:fill="auto" w:val="clear"/>
        <w:spacing w:lineRule="auto" w:line="240" w:before="0" w:after="0"/>
        <w:ind w:firstLine="760"/>
        <w:rPr/>
      </w:pPr>
      <w:r>
        <w:rPr>
          <w:rStyle w:val="25"/>
          <w:color w:val="000000"/>
          <w:sz w:val="17"/>
          <w:szCs w:val="17"/>
        </w:rPr>
        <w:t>5 процентов от средней стоимости путевки - на летнее каникулярное вре-</w:t>
        <w:br/>
        <w:t>мя со сроком пребывания 21 день и на весеннее, осеннее и зимнее каникулярное</w:t>
        <w:br/>
        <w:t>время со сроком пребывания не менее 7 дней для детей школьного возраста,</w:t>
        <w:br/>
        <w:t>находящихся в трудной жизненной ситуации.</w:t>
      </w:r>
    </w:p>
    <w:p>
      <w:pPr>
        <w:pStyle w:val="217"/>
        <w:shd w:fill="auto" w:val="clear"/>
        <w:spacing w:lineRule="auto" w:line="240" w:before="0" w:after="0"/>
        <w:ind w:firstLine="708"/>
        <w:rPr>
          <w:sz w:val="17"/>
          <w:szCs w:val="17"/>
        </w:rPr>
      </w:pPr>
      <w:r>
        <w:rPr>
          <w:rStyle w:val="25"/>
          <w:color w:val="000000"/>
          <w:sz w:val="17"/>
          <w:szCs w:val="17"/>
        </w:rPr>
        <w:t>Для получения путевки в организации отдыха детей и их оздоровления се-</w:t>
        <w:br/>
        <w:t>зонного или круглогодичного действия, оплата которой производится родителя-</w:t>
        <w:br/>
        <w:t>ми или иными законными представителями в размере 5 процентов от средней</w:t>
        <w:br/>
        <w:t>стоимости путевки, родители или иные законные представители представляют в</w:t>
        <w:br/>
        <w:t>организации социального обслуживания, находящиеся в ведении Министерства</w:t>
        <w:br/>
        <w:t>труда и социальной защиты Чувашской Республики (далее - организация соци-</w:t>
        <w:br/>
        <w:t>ального обслуживания), по месту жительства заявление (с указанием сведений о</w:t>
        <w:br/>
        <w:t>лицах, проживающих совместно с заявителем, о родственных связях заявителя с</w:t>
        <w:br/>
        <w:t>указанными лицами) и документы, подтверждающие факт трудной жизненной</w:t>
        <w:br/>
        <w:t>ситуации (для детей с ограниченными возможностями здоровья, то есть имею-</w:t>
        <w:br/>
        <w:t>щих недостатки в физическом и (или) психическом развитии, - копия заключе-</w:t>
        <w:br/>
        <w:t>ния психолого-медико-педагогической комиссии, подтверждающего недостатки</w:t>
        <w:br/>
        <w:t>в физическом и (или) психическом развитии; для детей - жертв вооруженных и</w:t>
        <w:br/>
        <w:t>межнациональных конфликтов, экологических и техногенных катастроф, сти-</w:t>
        <w:br/>
        <w:t>хийных бедствий - копия документа, выданного территориальным органом</w:t>
        <w:br/>
        <w:t>внутренних дел, подтверждающего факт того, что ребенок стал жертвой воору-</w:t>
        <w:br/>
        <w:t>женного и межнационального конфликта, или копия документа, выданного тер-</w:t>
        <w:br/>
        <w:t>риториальным органом Министерства Российской Федерации по делам граж-</w:t>
        <w:br/>
        <w:t>данской обороны, чрезвычайным ситуациям и ликвидации последствий стихий-</w:t>
        <w:br/>
        <w:t>ных бедствий, подтверждающего факт того, что ребенок пострадал от экологи-</w:t>
        <w:br/>
        <w:t>ческой, техногенной катастрофы, стихийного бедствия; для детей из семей бе-</w:t>
        <w:br/>
        <w:t>женцев и вынужденных переселенцев - копия документа, подтверждающего</w:t>
        <w:br/>
        <w:t>статус вынужденного переселенца, или документа, подтверждающего статус бе-</w:t>
        <w:br/>
        <w:t>женца, выданного территориальными органами Министерства внутренних дел</w:t>
        <w:br/>
        <w:t>Российской Федерации; для детей - жертв насилия - копия документа, выданно-</w:t>
        <w:br/>
        <w:t>го уполномоченным органом в соответствии с законодательством Российской</w:t>
        <w:br/>
        <w:t>Федерации, подтверждающего совершение в отношении ребенка насилия; для детей, проживающих в малоимущих семьях, - копия справки отдела казенного</w:t>
        <w:br/>
        <w:t>учреждения Чувашской Республики «Центр предоставления мер социальной</w:t>
        <w:br/>
        <w:t>поддержки» Министерства труда и социальной защиты Чувашской Республики</w:t>
        <w:br/>
        <w:t>по месту жительства о признании семьи малоимущей; для детей с отклонениями</w:t>
        <w:br/>
        <w:t>в поведении - копия заключения психолого-медико-педагогической комиссии).</w:t>
      </w:r>
    </w:p>
    <w:p>
      <w:pPr>
        <w:pStyle w:val="217"/>
        <w:shd w:fill="auto" w:val="clear"/>
        <w:spacing w:lineRule="auto" w:line="240" w:before="0" w:after="0"/>
        <w:ind w:firstLine="740"/>
        <w:rPr>
          <w:sz w:val="17"/>
          <w:szCs w:val="17"/>
        </w:rPr>
      </w:pPr>
      <w:r>
        <w:rPr>
          <w:rStyle w:val="25"/>
          <w:color w:val="000000"/>
          <w:sz w:val="17"/>
          <w:szCs w:val="17"/>
        </w:rPr>
        <w:t>Организацией социального обслуживания в срок не позднее трех рабочих</w:t>
        <w:br/>
        <w:t>дней со дня поступления заявления составляется:</w:t>
      </w:r>
    </w:p>
    <w:p>
      <w:pPr>
        <w:pStyle w:val="217"/>
        <w:shd w:fill="auto" w:val="clear"/>
        <w:spacing w:lineRule="auto" w:line="240" w:before="0" w:after="0"/>
        <w:ind w:firstLine="740"/>
        <w:rPr>
          <w:sz w:val="17"/>
          <w:szCs w:val="17"/>
        </w:rPr>
      </w:pPr>
      <w:r>
        <w:rPr>
          <w:rStyle w:val="25"/>
          <w:color w:val="000000"/>
          <w:sz w:val="17"/>
          <w:szCs w:val="17"/>
        </w:rPr>
        <w:t>в случае поступления заявления в отношении детей, оказавшихся в экс-</w:t>
        <w:br/>
        <w:t>тремальных условиях, - акт обследования жилищно-бытовых условий с подроб-</w:t>
        <w:br/>
        <w:t>ным описанием трудной жизненной ситуации;</w:t>
      </w:r>
    </w:p>
    <w:p>
      <w:pPr>
        <w:pStyle w:val="217"/>
        <w:shd w:fill="auto" w:val="clear"/>
        <w:spacing w:lineRule="auto" w:line="240" w:before="0" w:after="0"/>
        <w:ind w:firstLine="740"/>
        <w:rPr>
          <w:sz w:val="17"/>
          <w:szCs w:val="17"/>
        </w:rPr>
      </w:pPr>
      <w:r>
        <w:rPr>
          <w:rStyle w:val="25"/>
          <w:color w:val="000000"/>
          <w:sz w:val="17"/>
          <w:szCs w:val="17"/>
        </w:rPr>
        <w:t>в случае поступления заявления в отношении детей, жизнедеятельность</w:t>
        <w:br/>
        <w:t>которых объективно нарушена в результате сложившихся обстоятельств и кото-</w:t>
        <w:br/>
        <w:t>рые не могут преодолеть данные обстоятельства самостоятельно или с помощью</w:t>
        <w:br/>
        <w:t>семьи, - акт обследования жилищно-бытовых условий с подробным описанием</w:t>
        <w:br/>
        <w:t>трудной жизненной ситуации, документ, содержащий информацию о нарушении</w:t>
        <w:br/>
        <w:t>жизнедеятельности ребенка.</w:t>
      </w:r>
    </w:p>
    <w:p>
      <w:pPr>
        <w:pStyle w:val="217"/>
        <w:shd w:fill="auto" w:val="clear"/>
        <w:spacing w:lineRule="auto" w:line="240" w:before="0" w:after="0"/>
        <w:ind w:firstLine="740"/>
        <w:rPr>
          <w:sz w:val="17"/>
          <w:szCs w:val="17"/>
        </w:rPr>
      </w:pPr>
      <w:r>
        <w:rPr>
          <w:rStyle w:val="25"/>
          <w:color w:val="000000"/>
          <w:sz w:val="17"/>
          <w:szCs w:val="17"/>
        </w:rPr>
        <w:t>При подаче заявления в отношении детей-сирот и детей, оставшихся без</w:t>
        <w:br/>
        <w:t>попечения родителей, законным представителем может быть представлен по</w:t>
        <w:br/>
        <w:t>собственной инициативе документ, подтверждающий соответствующий статус,</w:t>
        <w:br/>
        <w:t>выданный органом опеки и попечительства по месту жительства.</w:t>
      </w:r>
    </w:p>
    <w:p>
      <w:pPr>
        <w:pStyle w:val="217"/>
        <w:shd w:fill="auto" w:val="clear"/>
        <w:spacing w:lineRule="auto" w:line="240" w:before="0" w:after="0"/>
        <w:ind w:firstLine="740"/>
        <w:rPr/>
      </w:pPr>
      <w:r>
        <w:rPr>
          <w:rStyle w:val="25"/>
          <w:color w:val="000000"/>
          <w:sz w:val="17"/>
          <w:szCs w:val="17"/>
        </w:rPr>
        <w:t>В случае если законным представителем не представлен по собственной</w:t>
        <w:br/>
        <w:t>инициативе документ, подтверждающий соответствующий статус,</w:t>
        <w:br/>
        <w:t>выданный органом опеки и попечительства по месту жительства, ор-</w:t>
        <w:br/>
        <w:t>ганизация социального обслуживания для их получения направляет в рамках</w:t>
        <w:br/>
        <w:t>межведомственного взаимодействия в орган опеки и попечительства по месту</w:t>
        <w:br/>
        <w:t>жительства соответствующий запрос не позднее 5 рабочих дней после дня по-</w:t>
        <w:br/>
        <w:t>ступления заявления.</w:t>
      </w:r>
    </w:p>
    <w:p>
      <w:pPr>
        <w:pStyle w:val="217"/>
        <w:shd w:fill="auto" w:val="clear"/>
        <w:spacing w:lineRule="auto" w:line="240" w:before="0" w:after="0"/>
        <w:ind w:firstLine="760"/>
        <w:rPr>
          <w:sz w:val="17"/>
          <w:szCs w:val="17"/>
        </w:rPr>
      </w:pPr>
      <w:r>
        <w:rPr>
          <w:rStyle w:val="25"/>
          <w:color w:val="000000"/>
          <w:sz w:val="17"/>
          <w:szCs w:val="17"/>
        </w:rPr>
        <w:t>20 процентов от средней стоимости путевки - на летнее каникулярное</w:t>
        <w:br/>
        <w:t>время со сроком пребывания 21 день и на весеннее, осеннее и зимнее канику-</w:t>
        <w:br/>
        <w:t>лярное время со сроком пребывания не менее 7 дней для детей школьного воз-</w:t>
        <w:br/>
        <w:t>раста из семей, среднедушевой доход которых не превышает 150 процентов ве-</w:t>
        <w:br/>
        <w:t>личины прожиточного минимума, установленной в Чувашской Республике;</w:t>
      </w:r>
    </w:p>
    <w:p>
      <w:pPr>
        <w:pStyle w:val="217"/>
        <w:shd w:fill="auto" w:val="clear"/>
        <w:spacing w:lineRule="auto" w:line="240" w:before="0" w:after="0"/>
        <w:ind w:firstLine="760"/>
        <w:rPr>
          <w:sz w:val="17"/>
          <w:szCs w:val="17"/>
        </w:rPr>
      </w:pPr>
      <w:r>
        <w:rPr>
          <w:rStyle w:val="25"/>
          <w:color w:val="000000"/>
          <w:sz w:val="17"/>
          <w:szCs w:val="17"/>
        </w:rPr>
        <w:t>30 процентов от средней стоимости путевки - на летнее каникулярное</w:t>
        <w:br/>
        <w:t>время со сроком пребывания 21 день и на весеннее, осеннее и зимнее канику-</w:t>
        <w:br/>
        <w:t>лярное время со сроком пребывания не менее 7 дней для детей школьного воз-</w:t>
        <w:br/>
        <w:t>раста из семей, среднедушевой доход которых составляет от 150 до 200 процен-</w:t>
        <w:br/>
        <w:t>тов величины прожиточного минимума, установленной в Чувашской Республи-</w:t>
        <w:br/>
        <w:t>ке;</w:t>
      </w:r>
    </w:p>
    <w:p>
      <w:pPr>
        <w:pStyle w:val="217"/>
        <w:shd w:fill="auto" w:val="clear"/>
        <w:spacing w:lineRule="auto" w:line="240" w:before="0" w:after="0"/>
        <w:ind w:firstLine="760"/>
        <w:rPr>
          <w:sz w:val="17"/>
          <w:szCs w:val="17"/>
        </w:rPr>
      </w:pPr>
      <w:r>
        <w:rPr>
          <w:rStyle w:val="25"/>
          <w:color w:val="000000"/>
          <w:sz w:val="17"/>
          <w:szCs w:val="17"/>
        </w:rPr>
        <w:t>50 процентов от средней стоимости путевки - на летнее каникулярное</w:t>
        <w:br/>
        <w:t>время со сроком пребывания 21 день и на весеннее, осеннее и зимнее канику-</w:t>
        <w:br/>
        <w:t>лярное время со сроком пребывания не менее 7 дней для детей школьного воз-</w:t>
        <w:br/>
        <w:t>раста из семей, среднедушевой доход которых превышает 200 процентов вели-</w:t>
        <w:br/>
        <w:t>чины прожиточного минимума, установленной в Чувашской Республике.</w:t>
      </w:r>
    </w:p>
    <w:p>
      <w:pPr>
        <w:pStyle w:val="217"/>
        <w:shd w:fill="auto" w:val="clear"/>
        <w:spacing w:lineRule="auto" w:line="240" w:before="0" w:after="0"/>
        <w:ind w:firstLine="740"/>
        <w:rPr>
          <w:sz w:val="17"/>
          <w:szCs w:val="17"/>
        </w:rPr>
      </w:pPr>
      <w:r>
        <w:rPr>
          <w:rStyle w:val="25"/>
          <w:color w:val="000000"/>
          <w:sz w:val="17"/>
          <w:szCs w:val="17"/>
        </w:rPr>
        <w:t>Для получения путевки в организации отдыха детей и их оздоровления се-</w:t>
        <w:br/>
        <w:t>зонного или круглогодичного действия, оплата которой производится родителя-</w:t>
        <w:br/>
        <w:t>ми или иными законными представителями детей в размере 20, 30 и 50 процен-</w:t>
        <w:br/>
        <w:t>тов от средней стоимости путевки, родители или иные законные представители</w:t>
        <w:br/>
        <w:t>представляют в Уполномоченный орган заявление (с указанием</w:t>
        <w:br/>
        <w:t>сведений о лицах, проживающих совместно с заявителем, о родственных связях</w:t>
        <w:br/>
        <w:t>заявителя с указанными лицами), справки о доходах родителей или иных закон-</w:t>
        <w:br/>
        <w:t>ных представителей ребенка за три месяца, предшествующие месяцу обращения.</w:t>
      </w:r>
    </w:p>
    <w:p>
      <w:pPr>
        <w:pStyle w:val="217"/>
        <w:shd w:fill="auto" w:val="clear"/>
        <w:spacing w:lineRule="auto" w:line="240" w:before="0" w:after="0"/>
        <w:ind w:firstLine="740"/>
        <w:rPr/>
      </w:pPr>
      <w:r>
        <w:rPr>
          <w:rStyle w:val="25"/>
          <w:color w:val="000000"/>
          <w:sz w:val="17"/>
          <w:szCs w:val="17"/>
        </w:rPr>
        <w:t>Предоставление путевки в организации отдыха детей и их оздоровления</w:t>
        <w:br/>
        <w:t>сезонного или круглогодичного действия, оплата которой производится в соот-</w:t>
        <w:br/>
        <w:t>ветствии с абзацами вторым - пятым настоящего пункта, осуществляется не ча-</w:t>
        <w:br/>
        <w:t>ще одного раза в течение календарного года. В случае стихийного бедствия,</w:t>
        <w:br/>
        <w:t>острой психологической травмы, перенесенной ребенком, безнадзорности, бес-</w:t>
        <w:br/>
        <w:t>призорности родитель или иной законный представитель вправе подать заявле-</w:t>
        <w:br/>
        <w:t>ние на повторную выдачу путевки в организации отдыха детей и их оздоровле-</w:t>
        <w:br/>
        <w:t>ния сезонного или круглогодичного действ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ля получения бесплатной путевки многодетные семьи с пятью и более несовершеннолетними детьми обращаются в организацию социального обслуживания Моргаушского района, подведомственную Министерству труда  и социальной защиты Чувашской Республики, заявление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217"/>
        <w:shd w:fill="auto" w:val="clear"/>
        <w:spacing w:lineRule="auto" w:line="240" w:before="0" w:after="0"/>
        <w:ind w:firstLine="740"/>
        <w:rPr>
          <w:color w:val="000000"/>
          <w:sz w:val="17"/>
          <w:szCs w:val="17"/>
        </w:rPr>
      </w:pPr>
      <w:r>
        <w:rPr>
          <w:sz w:val="17"/>
          <w:szCs w:val="17"/>
        </w:rPr>
        <w:t>Предоставление детям-сиротам и детям, оставшихся без попечения родителей, путевок в организации отдыха детей и их оздоровления осуществляется в первоочередном порядке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17"/>
          <w:szCs w:val="17"/>
        </w:rPr>
        <w:tab/>
        <w:t>б) частичного возмещения Уполномоченным органом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средней стоимости путевок в загородные лагеря  отдыха и оздоровления детей Чувашской Республики за счет средств бюджета Моргаушского района Чувашской Республики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1. Предоставление путевок в загородные организации отдыха детей и их оздоровления 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3 настоящего порядка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2. Основанием для отказа в предоставлении путевок в загородные организации отдыха детей и их оздоровления  является: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- получение путевки в текущем году в загородные лагеря отдыха и оздоровления детей;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- не предоставление заявителем документов, указанных в пункте 3 настоящего порядка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3. Заключается трехсторонний договор между Уполномоченным органом,  родителем(законным представителем) обучающихся общеобразовательных организаций Моргаушского района Чувашской Республики и загородной организацией отдыха и оздоровления детей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ля получения путевки родитель (законный представитель)детей с уведомлением, полученным при регистрации  заявления в автоматизированной системе, обращается в Уполномоченный орган в определенный день(информация о дате доводится до всех родителей (законных представителей)детей, когда представители загородных организаций отдыха и оздоровления детей и Уполномоченный орган организует выдачу путевок в соответствии с  трехсторонним договором, заключенным между Уполномоченным органом, родителем (законным представителем) и загородной организацией отдыха и оздоровления детей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Также родители (законные представители)детей имеют право получить путевки самостоятельно, непосредственно в загородной организации отдыха детей и их оздоровления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4. Уполномоченный орган оставляет за собой право устанавливать квоту путевки в загородные организации отдыха и оздоровления детей для родителей (законных представителей)детей в соответствии с возможностями загородных организаций отдыха и оздоровления детей  и финансовых средств, предусмотренных на организацию отдыха и оздоровления детей в каникулярный период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5. На базе общеобразовательных организаций,  на основании заявки, представленной в Министерство образования и молодёжной политики Чувашской Республики,  организуются летние оздоровительные учреждения с дневным пребыванием детей на время каникул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6. Продолжительность смены в летних оздоровительных учреждениях с дневным пребыванием детей составляет в период летних каникул не менее 21 дня, в профильных сменах – не менее 10 дней;  на период осенних, зимних каникул не менее 7 дней. С</w:t>
      </w:r>
      <w:r>
        <w:rPr>
          <w:color w:val="000000"/>
          <w:sz w:val="17"/>
          <w:szCs w:val="17"/>
        </w:rPr>
        <w:t xml:space="preserve">тоимость набора продуктов питания в </w:t>
      </w:r>
      <w:r>
        <w:rPr>
          <w:sz w:val="17"/>
          <w:szCs w:val="17"/>
        </w:rPr>
        <w:t xml:space="preserve">в летних оздоровительных учреждениях с дневным пребыванием детей и профильных сменах, финансируемых  </w:t>
      </w:r>
      <w:r>
        <w:rPr>
          <w:color w:val="000000"/>
          <w:sz w:val="17"/>
          <w:szCs w:val="17"/>
        </w:rPr>
        <w:t xml:space="preserve">из местного бюджета, </w:t>
      </w:r>
      <w:r>
        <w:rPr>
          <w:sz w:val="17"/>
          <w:szCs w:val="17"/>
        </w:rPr>
        <w:t xml:space="preserve">составляет  98 рублей на одного ребенка в день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7. Комплектование  летних оздоровительных учреждений с дневным пребыванием детей осуществляется общеобразовательным учреждением. Услуга предоставляется на основании заявления от родителей (законных представителей), составленного по прилагаемой форме (Приложение 3) и поданного в адрес руководителя общеобразовательной организации, на базе которой организовано  летнее оздоровительное учреждение с дневным пребыванием детей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8. Прием заявлений от родителей (законных представителей детей) в летнее оздоровительное учреждение с дневным пребыванием детей осуществляется с 20 апреля по 20 мая 2021г. </w:t>
      </w:r>
    </w:p>
    <w:p>
      <w:pPr>
        <w:pStyle w:val="Normal"/>
        <w:ind w:left="-28" w:firstLine="736"/>
        <w:jc w:val="both"/>
        <w:rPr>
          <w:sz w:val="17"/>
          <w:szCs w:val="17"/>
        </w:rPr>
      </w:pPr>
      <w:r>
        <w:rPr>
          <w:sz w:val="17"/>
          <w:szCs w:val="17"/>
        </w:rPr>
        <w:t>19. Организация деятельности летнего оздоровительного учреждения с дневным пребыванием детей осуществляется на основании образовательных программ, получивших заключения экспертных советов, созданных при муниципальной межведомственной комиссии по вопросам организации отдыха и оздоровления детей  в Моргаушском районе Чувашской Республики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0. Летние оздоровительные учреждения с дневным пребыванием детей открываются при наличии санитарно-эпидемиологических заключений о соответствии организации отдыха и оздоровления детей санитарным правилам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1. В целях организации активного отдыха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туристического лагеря и их комплектование осуществляется на основании решения муниципальной межведомственной комиссии по вопросам организации отдыха и оздоровления детей в Моргаушском районе Чувашской Республики Продолжительность смены указанных лагерей составляет не менее 3 дней. </w:t>
      </w:r>
    </w:p>
    <w:p>
      <w:pPr>
        <w:pStyle w:val="Normal"/>
        <w:ind w:left="-42" w:firstLine="750"/>
        <w:jc w:val="both"/>
        <w:rPr/>
      </w:pPr>
      <w:r>
        <w:rPr>
          <w:sz w:val="17"/>
          <w:szCs w:val="17"/>
        </w:rPr>
        <w:t>С</w:t>
      </w:r>
      <w:r>
        <w:rPr>
          <w:color w:val="000000"/>
          <w:sz w:val="17"/>
          <w:szCs w:val="17"/>
        </w:rPr>
        <w:t>тоимость набора продуктов питания в палаточных лагерях с круглосуточным пребыванием</w:t>
      </w:r>
      <w:r>
        <w:rPr>
          <w:sz w:val="17"/>
          <w:szCs w:val="17"/>
        </w:rPr>
        <w:t xml:space="preserve">, финансируемых  </w:t>
      </w:r>
      <w:r>
        <w:rPr>
          <w:color w:val="000000"/>
          <w:sz w:val="17"/>
          <w:szCs w:val="17"/>
        </w:rPr>
        <w:t xml:space="preserve">из местного бюджета, </w:t>
      </w:r>
      <w:r>
        <w:rPr>
          <w:sz w:val="17"/>
          <w:szCs w:val="17"/>
        </w:rPr>
        <w:t>составляет  306 рублей на одного ребенка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4. При организации отдыха и оздоровления детей особое внимание уделяется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детям, нуждающимся в социальной поддержке.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jc w:val="right"/>
        <w:rPr/>
      </w:pPr>
      <w:r>
        <w:rPr>
          <w:rStyle w:val="Style6"/>
          <w:rFonts w:cs="Times New Roman" w:ascii="Times New Roman" w:hAnsi="Times New Roman"/>
          <w:b w:val="false"/>
          <w:bCs w:val="false"/>
          <w:i/>
          <w:color w:val="000000"/>
          <w:sz w:val="17"/>
          <w:szCs w:val="17"/>
        </w:rPr>
        <w:t>Приложение 1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к Порядку  организации  отдыха и оздоровления дете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Моргаушском районе Чувашской Республики</w:t>
      </w:r>
    </w:p>
    <w:p>
      <w:pPr>
        <w:pStyle w:val="Style19"/>
        <w:jc w:val="center"/>
        <w:rPr>
          <w:rStyle w:val="Style6"/>
          <w:rFonts w:ascii="Times New Roman" w:hAnsi="Times New Roman" w:cs="Times New Roman"/>
          <w:bCs w:val="false"/>
          <w:color w:val="000000"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Style1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Style w:val="Style6"/>
          <w:rFonts w:cs="Times New Roman" w:ascii="Times New Roman" w:hAnsi="Times New Roman"/>
          <w:bCs w:val="false"/>
          <w:color w:val="000000"/>
          <w:sz w:val="17"/>
          <w:szCs w:val="17"/>
        </w:rPr>
        <w:t>ТИПОВАЯ ФОРМА ПАСПОРТА</w:t>
      </w:r>
    </w:p>
    <w:p>
      <w:pPr>
        <w:pStyle w:val="Style1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Style w:val="Style6"/>
          <w:rFonts w:cs="Times New Roman" w:ascii="Times New Roman" w:hAnsi="Times New Roman"/>
          <w:bCs w:val="false"/>
          <w:color w:val="000000"/>
          <w:sz w:val="17"/>
          <w:szCs w:val="17"/>
        </w:rPr>
        <w:t>организации отдыха и оздоровления детей</w:t>
      </w:r>
    </w:p>
    <w:p>
      <w:pPr>
        <w:pStyle w:val="Style1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86"/>
        <w:gridCol w:w="418"/>
        <w:gridCol w:w="280"/>
        <w:gridCol w:w="311"/>
        <w:gridCol w:w="319"/>
        <w:gridCol w:w="236"/>
        <w:gridCol w:w="165"/>
        <w:gridCol w:w="360"/>
        <w:gridCol w:w="360"/>
        <w:gridCol w:w="68"/>
        <w:gridCol w:w="140"/>
        <w:gridCol w:w="53"/>
        <w:gridCol w:w="39"/>
        <w:gridCol w:w="420"/>
        <w:gridCol w:w="180"/>
        <w:gridCol w:w="76"/>
        <w:gridCol w:w="44"/>
        <w:gridCol w:w="60"/>
        <w:gridCol w:w="60"/>
        <w:gridCol w:w="230"/>
        <w:gridCol w:w="250"/>
        <w:gridCol w:w="266"/>
        <w:gridCol w:w="274"/>
        <w:gridCol w:w="60"/>
        <w:gridCol w:w="120"/>
        <w:gridCol w:w="180"/>
        <w:gridCol w:w="12"/>
        <w:gridCol w:w="768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ридический 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ий адрес местонахождения, телефон, факс, адреса электронной почты и сайта организации в информационно-телекоммуникаци</w:t>
              <w:softHyphen/>
              <w:t>онной сети «Интернет»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аленность от ближайшего населенного пункта, расстояние до него от организации, км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редитель организации (для юридических лиц - полное наименование, для индивидуальных предпринимателей (физических лиц) - фамилия, имя, отчество (последнее - при наличии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, имя, отчество (последнее - при наличии)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ик организации (для юридических лиц - полное наименование, для индивидуальных предпринимателей (физических лиц) - фамилия, имя, отчество (последнее - при наличии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, имя, отчество (последнее - при наличии)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ь организаци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, имя, отчество (последнее - при наличии)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ние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ж работы в данной должност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".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8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организации, в том числе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ородный лагерь отдыха и оздоровления дете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наторно-курортная организация/санаторно-оз</w:t>
              <w:softHyphen/>
              <w:t>до</w:t>
              <w:softHyphen/>
              <w:t>ровительный детский лагерь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геря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 (с круглосуточным или дневным пребыванием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зированный (профильный) лагерь (указать профиль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тский оздоровительно-образовательный центр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ая организация отдыха детей и их оздоровления (уточнить какая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9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кумент, на основании которого действует организация (устав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0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ввода организации в эксплуатацию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1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иод функционирования организации (круглогодично, сезонно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2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3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роекта организаци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4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5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сме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6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ительность сме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7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рузка по сменам (количество детей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рузка в межканикулярный период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8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9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я и сооружения нежилого назначения:</w:t>
            </w:r>
          </w:p>
        </w:tc>
      </w:tr>
      <w:tr>
        <w:trPr>
          <w:trHeight w:val="1847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, этажность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трой</w:t>
              <w:softHyphen/>
              <w:t>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, кв. м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какое количество детей рассчитан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0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автотранспорта на балансе (количество единиц, марка)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кроавтобус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транспорт коммунального назнач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1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я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 земельного участка, г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озеленения, г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насаждений на территори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ответствие территории организации требованиям контрольно-надзорных органов (при наличии запрещающих предписаний указать причины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лана территории организаци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2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одного объекта, в том числе его удаленность от территории организации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ссейн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уд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зеро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хранилище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е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3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оборудованного пляжа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ограждения в зоне купа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ушево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туалет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абин для переодева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навесов от солнц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ункта медицинской помощ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оста службы спас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4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граждение (указать, какое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хран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пропускного режим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нопки тревожной сигнализации (КТС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системы оповещения и управления эвакуацией люде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омплектованность первичными средствами пожаротуш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sz w:val="17"/>
                <w:szCs w:val="17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атная численность организации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, чел.</w:t>
            </w:r>
          </w:p>
        </w:tc>
        <w:tc>
          <w:tcPr>
            <w:tcW w:w="3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й уровень</w:t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штат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наличии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ше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-специаль</w:t>
              <w:softHyphen/>
              <w:t>но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дагогические работник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ицинские работник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ники пищебло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тивно-хозяй</w:t>
              <w:softHyphen/>
              <w:t>ст</w:t>
              <w:softHyphen/>
              <w:t>венный персона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(указать, какие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sz w:val="17"/>
                <w:szCs w:val="17"/>
              </w:rPr>
              <w:t>Сведения об условиях размещения дет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 помещений</w:t>
            </w:r>
          </w:p>
        </w:tc>
        <w:tc>
          <w:tcPr>
            <w:tcW w:w="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этаж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ж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спального помещения, кв.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ота спального помещения,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оек, шт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горяче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холодно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сушилок для одежды и обув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ранов в умывальник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чков в туалет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омнаты личной гигиены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амеры хранения личных вещей дете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2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sz w:val="17"/>
                <w:szCs w:val="17"/>
              </w:rPr>
              <w:t>Обеспеченность физкультурно-оздоровительными сооружениями, площадка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личие физкультурно-оздоровительных </w:t>
              <w:br/>
              <w:t>сооружений, площад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тр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лощадь,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. 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какое количество детей рассчитано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. Капит.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лейбо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скетбо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дминто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стольный теннис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ыжки в длину, высоту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говая дорож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утбольное пол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ссей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(указать, какие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sz w:val="17"/>
                <w:szCs w:val="17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нозал (количество мест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блиотека (количество мест в читальном зале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гровые комнаты, помещения для работы кружков (указать вид и количество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ктовый зал (крытая эстрада), количество посадочных мест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тняя эстрада (открытая площадка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аттракционов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sz w:val="17"/>
                <w:szCs w:val="17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,</w:t>
            </w:r>
          </w:p>
          <w:p>
            <w:pPr>
              <w:pStyle w:val="Style57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. м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ность в соответствии с нормами (да/нет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пункт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бинет врача-педиатр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а медицинской сестры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бинет зубного врач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уалет с умывальником в шлюзе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олятор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лата для капель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лата для кишеч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лата бокс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оек в палата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фет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ушевая для больных дете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нитарный узе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3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4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(указать, какие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sz w:val="17"/>
                <w:szCs w:val="17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1.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 банно-прачечного блока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енный показа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ектная мощность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душевых сеток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технологического оборудования прачечно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2.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 состоянии пищеблока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ектная мощность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сметически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еденных зал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осадочных мест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смен питающихся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столовой посудой, процент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кухонной посудой, процент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ология мытья посуды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осудомоечной машины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удомоечные ванны (количество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роизводственных помещений (цехов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сутствуют производственные помещения (указать, каки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технологического оборудования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холодильного оборудования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хлаждаемые (низкотемпературные) камеры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ытовые холодильники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3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снабжение (отметить в ячейке)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 от местного водопровода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ое от артскважины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возное (бутилированная вода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емкости для запаса воды, куб. м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5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ячее водоснабжение: наличие, тип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6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нализация</w:t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нтрализованная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гребного тип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7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ки для мусора, их оборудование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8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оснабжение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27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bCs w:val="false"/>
                <w:sz w:val="17"/>
                <w:szCs w:val="17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Style6"/>
                <w:rFonts w:cs="Times New Roman" w:ascii="Times New Roman" w:hAnsi="Times New Roman"/>
                <w:bCs w:val="false"/>
                <w:sz w:val="17"/>
                <w:szCs w:val="17"/>
                <w:vertAlign w:val="superscript"/>
              </w:rPr>
              <w:t>1</w:t>
            </w:r>
          </w:p>
          <w:p>
            <w:pPr>
              <w:pStyle w:val="Style36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1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я и сооруж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ные объек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транспорт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2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ь рабо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3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квалифицированных специалистов по работе с детьми-инвалидами (по слуху; по зрению; с нарушениями опорно-двига</w:t>
              <w:softHyphen/>
              <w:t>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ь рабо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4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5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</w:t>
      </w:r>
    </w:p>
    <w:p>
      <w:pPr>
        <w:pStyle w:val="Normal"/>
        <w:ind w:left="240" w:hanging="240"/>
        <w:jc w:val="both"/>
        <w:rPr/>
      </w:pP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ab/>
        <w:t>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left="240" w:hanging="240"/>
        <w:jc w:val="both"/>
        <w:rPr/>
      </w:pP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ab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left="240" w:hanging="0"/>
        <w:jc w:val="both"/>
        <w:rPr/>
      </w:pPr>
      <w:r>
        <w:rPr>
          <w:sz w:val="17"/>
          <w:szCs w:val="17"/>
        </w:rPr>
        <w:t>доступными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left="240" w:hanging="0"/>
        <w:jc w:val="both"/>
        <w:rPr/>
      </w:pPr>
      <w:r>
        <w:rPr>
          <w:sz w:val="17"/>
          <w:szCs w:val="17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left="240" w:hanging="0"/>
        <w:jc w:val="both"/>
        <w:rPr/>
      </w:pPr>
      <w:r>
        <w:rPr>
          <w:sz w:val="17"/>
          <w:szCs w:val="17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0"/>
        <w:gridCol w:w="2649"/>
        <w:gridCol w:w="2522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ind w:firstLine="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sz w:val="17"/>
                <w:szCs w:val="17"/>
              </w:rPr>
              <w:t>Стоимость предоставляемых услуг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путев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койко-д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питания в де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sz w:val="17"/>
                <w:szCs w:val="17"/>
              </w:rPr>
              <w:t>Финансовые расходы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ие мягким инвентар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ие пищебл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(указать, как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1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sz w:val="17"/>
                <w:szCs w:val="17"/>
              </w:rPr>
              <w:t>Профиль организации (указать, ка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2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sz w:val="17"/>
                <w:szCs w:val="17"/>
              </w:rPr>
              <w:t>Медицинские услуги и процедуры (указать, какие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7"/>
          <w:szCs w:val="17"/>
        </w:rPr>
      </w:pPr>
      <w:bookmarkStart w:id="1" w:name="sub_1111"/>
      <w:bookmarkEnd w:id="1"/>
      <w:r>
        <w:rPr>
          <w:rFonts w:cs="Times New Roman" w:ascii="Times New Roman" w:hAnsi="Times New Roman"/>
          <w:sz w:val="17"/>
          <w:szCs w:val="17"/>
        </w:rPr>
        <w:t>___________</w:t>
      </w:r>
    </w:p>
    <w:p>
      <w:pPr>
        <w:pStyle w:val="Normal"/>
        <w:ind w:left="240" w:hanging="240"/>
        <w:jc w:val="both"/>
        <w:rPr/>
      </w:pPr>
      <w:r>
        <w:rPr>
          <w:sz w:val="17"/>
          <w:szCs w:val="17"/>
        </w:rPr>
        <w:t>*</w:t>
        <w:tab/>
        <w:t>Разделы 11 и 12 заполняются санаторно-оздоровительными детскими лагерями круглогодичного функционирования, лагерями, организация которых осуществляется на базе санаториев-профилакто</w:t>
        <w:softHyphen/>
        <w:t>риев, пансионатов с лечением, организаций санаторного типа.</w:t>
      </w:r>
    </w:p>
    <w:p>
      <w:pPr>
        <w:pStyle w:val="Normal"/>
        <w:jc w:val="both"/>
        <w:rPr>
          <w:rStyle w:val="Style6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  <w:bookmarkStart w:id="2" w:name="sub_1111"/>
      <w:bookmarkStart w:id="3" w:name="sub_1111"/>
      <w:bookmarkEnd w:id="3"/>
    </w:p>
    <w:p>
      <w:pPr>
        <w:pStyle w:val="Normal"/>
        <w:ind w:left="1200" w:hanging="1200"/>
        <w:jc w:val="both"/>
        <w:rPr/>
      </w:pPr>
      <w:r>
        <w:rPr>
          <w:rStyle w:val="Style6"/>
          <w:b w:val="false"/>
          <w:bCs w:val="false"/>
          <w:sz w:val="17"/>
          <w:szCs w:val="17"/>
        </w:rPr>
        <w:t>Примечание.</w:t>
      </w:r>
      <w:r>
        <w:rPr>
          <w:sz w:val="17"/>
          <w:szCs w:val="17"/>
        </w:rPr>
        <w:t xml:space="preserve"> Ответы на вопросы, требующие ответа «да» или «нет», заполняются соответственно «+» или «–».</w:t>
      </w:r>
    </w:p>
    <w:p>
      <w:pPr>
        <w:pStyle w:val="Normal"/>
        <w:ind w:left="1200" w:hanging="0"/>
        <w:jc w:val="both"/>
        <w:rPr/>
      </w:pPr>
      <w:r>
        <w:rPr>
          <w:sz w:val="17"/>
          <w:szCs w:val="17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120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 изменении любого показателя в таблице форма паспорта заполняется заново.</w:t>
      </w:r>
    </w:p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уководитель организации</w:t>
        <w:tab/>
        <w:t xml:space="preserve"> ____________              _______________________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sz w:val="17"/>
          <w:szCs w:val="17"/>
        </w:rPr>
        <w:t xml:space="preserve">(подпись) </w:t>
        <w:tab/>
        <w:tab/>
        <w:t xml:space="preserve">         (расшифровка подписи)</w:t>
      </w:r>
    </w:p>
    <w:p>
      <w:pPr>
        <w:pStyle w:val="Style1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.П.</w:t>
      </w:r>
    </w:p>
    <w:p>
      <w:pPr>
        <w:pStyle w:val="Style19"/>
        <w:jc w:val="right"/>
        <w:rPr>
          <w:rStyle w:val="Style6"/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9"/>
        <w:jc w:val="right"/>
        <w:rPr/>
      </w:pPr>
      <w:r>
        <w:rPr>
          <w:rStyle w:val="Style6"/>
          <w:rFonts w:cs="Times New Roman" w:ascii="Times New Roman" w:hAnsi="Times New Roman"/>
          <w:b w:val="false"/>
          <w:bCs w:val="false"/>
          <w:i/>
          <w:sz w:val="17"/>
          <w:szCs w:val="17"/>
        </w:rPr>
        <w:t>Приложение 2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к Порядку  организации  отдыха и оздоровления дете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Моргаушском районе Чувашской Республики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Форма заяв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 предоставлению путевок в загородный лагерь отдыха и оздоровления детей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(указывается уполномоченный орган по организации отдыха и оздоровления детей) 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(Ф.И.О., паспортные данные заявителя)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(адрес местожительства,  тел. служебный, домашний)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Заявлени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шу предоставить возможность приобретения за частичную стоимость путевки в загородный лагерь  отдыха и оздоровления детей __________________________на______ смену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ля моего ребенка ________________________________________________________________,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</w:t>
      </w:r>
      <w:r>
        <w:rPr>
          <w:sz w:val="17"/>
          <w:szCs w:val="17"/>
        </w:rPr>
        <w:t>(фамилия, имя, отчество ребенка полностью, дата рождения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ченика(цы) класса _____ школы ____________________________________________________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живающего по адресу _______________________________________________________________________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 отказе в приобретении путевки обязуюсь сообщить в уполномоченный орган своевременн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.4 ст.9 Федерального Закона РФ от 27.07.2006 №152-ФЗ «О персональных данных», я согласен (согласна) на обработку персональных данных моего ребенка и размещения информации в Единой государственной информационной системе социального обеспечения (ЕГИССО),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Ознакомлен(а) с Порядком организации отдыха и оздоровления детей в Моргаушском районе Чувашской Республики от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«_____»_____2021г. №_____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>«_____» ________________ 2021г.                            _______________________________</w:t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                                           </w:t>
      </w:r>
      <w:r>
        <w:rPr>
          <w:sz w:val="17"/>
          <w:szCs w:val="17"/>
        </w:rPr>
        <w:tab/>
        <w:tab/>
      </w:r>
      <w:r>
        <w:rPr>
          <w:i/>
          <w:sz w:val="17"/>
          <w:szCs w:val="17"/>
        </w:rPr>
        <w:t>Подпись     (расшифровка подпис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решок к заявлению получил: _____________________________      _______________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</w:t>
      </w:r>
      <w:r>
        <w:rPr>
          <w:i/>
          <w:sz w:val="17"/>
          <w:szCs w:val="17"/>
        </w:rPr>
        <w:t>Подпись     (расшифровка подписи)                     дат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 заявлению прилагаю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паспор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СНИЛС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идетельства о рождении (паспорта) ребен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НИЛС ребен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справку о доходах родителей или иных законных представителей ребенка за три месяца, предшествующие месяцу  обраще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справку с места учебы ребенк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ешок к заявлению на предоставление путевки в загородный  лагерь отдыха и оздоровления детей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>ФИО ребенка: ____________________________________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>Смена: __________________________________________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>Дата регистрации заявления: _______________________</w:t>
      </w:r>
    </w:p>
    <w:p>
      <w:pPr>
        <w:pStyle w:val="Normal"/>
        <w:ind w:left="2124" w:hanging="0"/>
        <w:rPr>
          <w:rStyle w:val="Style6"/>
          <w:b w:val="false"/>
          <w:b w:val="false"/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регистрации заявления: _________________________</w:t>
      </w:r>
    </w:p>
    <w:p>
      <w:pPr>
        <w:pStyle w:val="Style19"/>
        <w:jc w:val="right"/>
        <w:rPr>
          <w:rStyle w:val="Style6"/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/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>
          <w:rStyle w:val="Style6"/>
          <w:rFonts w:cs="Times New Roman" w:ascii="Times New Roman" w:hAnsi="Times New Roman"/>
          <w:b w:val="false"/>
          <w:bCs w:val="false"/>
          <w:i/>
          <w:sz w:val="17"/>
          <w:szCs w:val="17"/>
        </w:rPr>
        <w:t>Приложение 3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к Порядку  организации  отдыха и оздоровления детей </w:t>
      </w:r>
    </w:p>
    <w:p>
      <w:pPr>
        <w:pStyle w:val="Normal"/>
        <w:jc w:val="right"/>
        <w:rPr>
          <w:sz w:val="17"/>
          <w:szCs w:val="17"/>
        </w:rPr>
      </w:pPr>
      <w:r>
        <w:rPr>
          <w:i/>
          <w:sz w:val="17"/>
          <w:szCs w:val="17"/>
        </w:rPr>
        <w:t>в Моргаушском районе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Форма заявления о зачислении ребенка в летнее оздоровительное учреждение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с дневным пребыванием детей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наименование образовательного учреждения,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должность руководителя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Ф.И.О.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Ф.И.О., паспортные данные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одителя (законного представителя детей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</w:t>
      </w:r>
      <w:r>
        <w:rPr>
          <w:sz w:val="17"/>
          <w:szCs w:val="17"/>
        </w:rPr>
        <w:t>(домашний адрес,  тел. служебный, домашний)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Заявление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рошу зачислить моего ребенка ___________________________________________________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(фамилия, имя, отчество ребенка полностью, дата рожд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живающего по адресу _______________________________________________________________________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летнее оздоровительное учреждение с дневным пребыванием детей на период: __________________________________________________________________________________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 отказе в приобретении путевки обязуюсь сообщить в образовательное учреждение своевременн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.4 ст.9 Федерального Закона РФ от 27.07.2006 №152-ФЗ «О персональных данных», я согласен (согласна) на обработку персональных данных моего ребенка и размещения информации в Единой государственной информационной системе социального обеспечения (ЕГИССО)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Ознакомлен(а) с Порядком организации отдыха и оздоровления детей в Моргаушском районе Чувашской Республики от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«____»_______2021г. №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«_____» ________________ 2021г.                            _______________________________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</w:t>
      </w:r>
      <w:r>
        <w:rPr>
          <w:i/>
          <w:sz w:val="17"/>
          <w:szCs w:val="17"/>
        </w:rPr>
        <w:t>Подпись     (расшифровка подпис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решок к заявлению получил: _____________________________      _______________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</w:t>
      </w:r>
      <w:r>
        <w:rPr>
          <w:i/>
          <w:sz w:val="17"/>
          <w:szCs w:val="17"/>
        </w:rPr>
        <w:t>Подпись     (расшифровка подписи)             дат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 заявлению прилагаю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паспор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СНИЛС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идетельства о рождении (паспорта) ребенк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ешок к заявлению на предоставление путевки в  летнее оздоровительное учреждение с дневным пребыванием детей</w:t>
      </w:r>
    </w:p>
    <w:p>
      <w:pPr>
        <w:pStyle w:val="Normal"/>
        <w:ind w:left="1416" w:hanging="0"/>
        <w:rPr>
          <w:sz w:val="17"/>
          <w:szCs w:val="17"/>
        </w:rPr>
      </w:pPr>
      <w:r>
        <w:rPr>
          <w:sz w:val="17"/>
          <w:szCs w:val="17"/>
        </w:rPr>
        <w:t>ФИО ребенка: _______________________________</w:t>
      </w:r>
    </w:p>
    <w:p>
      <w:pPr>
        <w:pStyle w:val="Normal"/>
        <w:ind w:left="1416" w:hanging="0"/>
        <w:rPr>
          <w:sz w:val="17"/>
          <w:szCs w:val="17"/>
        </w:rPr>
      </w:pPr>
      <w:r>
        <w:rPr>
          <w:sz w:val="17"/>
          <w:szCs w:val="17"/>
        </w:rPr>
        <w:t>Смена: _____________________________________</w:t>
      </w:r>
    </w:p>
    <w:p>
      <w:pPr>
        <w:pStyle w:val="Normal"/>
        <w:ind w:left="1416" w:hanging="0"/>
        <w:rPr>
          <w:sz w:val="17"/>
          <w:szCs w:val="17"/>
        </w:rPr>
      </w:pPr>
      <w:r>
        <w:rPr>
          <w:sz w:val="17"/>
          <w:szCs w:val="17"/>
        </w:rPr>
        <w:t>Дата регистрации заявления: ___________________</w:t>
      </w:r>
    </w:p>
    <w:p>
      <w:pPr>
        <w:pStyle w:val="Normal"/>
        <w:ind w:left="1416" w:hanging="0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регистрации заявления: _____________________</w:t>
      </w:r>
    </w:p>
    <w:p>
      <w:pPr>
        <w:pStyle w:val="Normal"/>
        <w:ind w:left="2124" w:firstLine="708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 №4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а  постановлением администрации                                                                                                             Моргаушского района 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i/>
          <w:sz w:val="17"/>
          <w:szCs w:val="17"/>
        </w:rPr>
        <w:t xml:space="preserve">от «11 »мая 2021 г. № 418  </w:t>
      </w:r>
    </w:p>
    <w:p>
      <w:pPr>
        <w:pStyle w:val="Normal"/>
        <w:ind w:left="2124" w:firstLine="708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Форма журнала регистрации поступивших заявлений от  родителей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законных представителей)детей по предоставлению путевок 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в загородные лагеря отдыха и оздоровления детей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02"/>
        <w:gridCol w:w="1678"/>
        <w:gridCol w:w="1367"/>
        <w:gridCol w:w="1107"/>
        <w:gridCol w:w="1125"/>
        <w:gridCol w:w="193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рег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О 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заяв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 реб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б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, номер исходящего документа и кому сообщено о результатах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0980</wp:posOffset>
                </wp:positionH>
                <wp:positionV relativeFrom="paragraph">
                  <wp:posOffset>3492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2.75pt" to="513.55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05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34, 12 ма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8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6">
    <w:name w:val="Основной текст 2 Знак"/>
    <w:basedOn w:val="Style5"/>
    <w:qFormat/>
    <w:rPr>
      <w:sz w:val="28"/>
      <w:szCs w:val="24"/>
    </w:rPr>
  </w:style>
  <w:style w:type="character" w:styleId="27">
    <w:name w:val="Основной текст (2)"/>
    <w:basedOn w:val="25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6"/>
      <w:szCs w:val="26"/>
    </w:rPr>
  </w:style>
  <w:style w:type="paragraph" w:styleId="Style6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63.1000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46:00Z</dcterms:created>
  <dc:creator>Nik</dc:creator>
  <dc:description/>
  <dc:language>en-US</dc:language>
  <cp:lastModifiedBy>info100</cp:lastModifiedBy>
  <cp:lastPrinted>2011-04-06T10:04:00Z</cp:lastPrinted>
  <dcterms:modified xsi:type="dcterms:W3CDTF">2021-05-13T14:00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