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Моргаушского районн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от ___.___.2020 г.  №С-____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  районного бюджета Моргауш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Чувашской Республики за 2019 год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б осуществлении бюджетных инвести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бъекты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инвестиционной программой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019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31.12.2019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(реконструкция) котельных объектов социальной сферы в  муниципальных образования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оительство блочно - модульной котельной в МБОУ «Детский сад «Золушка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оительство газовой котельной в МБОУ Орининская СОШ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9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1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5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3 317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8 317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5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рректировка проекта на строительство Кашмашской общеобразовательной школы на 108 мест в д. Кашмаши Моргаушского район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 6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 6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 659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 659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33 6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3 977,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8:00Z</dcterms:created>
  <dc:creator>123 232 333</dc:creator>
  <dc:description/>
  <cp:keywords/>
  <dc:language>en-US</dc:language>
  <cp:lastModifiedBy>morgau_fin5</cp:lastModifiedBy>
  <cp:lastPrinted>2019-07-12T10:26:00Z</cp:lastPrinted>
  <dcterms:modified xsi:type="dcterms:W3CDTF">2020-02-18T11:06:00Z</dcterms:modified>
  <cp:revision>74</cp:revision>
  <dc:subject/>
  <dc:title>                                                                                      </dc:title>
</cp:coreProperties>
</file>