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410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____.____.2020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С-___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.___.2020 г. № С-_____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б исполнении районного бюджета Моргаушского района Чувашской Республики за 2019 год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81 и 264.6  Бюджетного кодекса Российской Федерации, статьей 54 Устава Моргаушского района Чувашской Республики, статьей 62 Положения о регулировании бюджетных правоотношений в Моргаушском районе Чувашской Республики администрация Моргаушского района Чувашской Республик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Р Е Ш И Л О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районного бюджета Моргаушского района Чувашской Республики за 2019 год по расходам в сумме 823 935 120,43 руб., по доходам в сумме 849 650 500,39 руб., с превышением доходов над расходами 25 715 379,96 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классификации доходов бюджета за 2019 год согласно приложению № 1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видов доходов, подвидов доходов, классификации операций сектора государственного управления, относящимся к доходам бюджета за 2019 год согласно приложению № 2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19 год согласно приложению № 3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2019 год согласно приложению № 4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2019 год согласно приложению № 5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9 год согласно приложению № 6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2019 год согласно приложению №7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2019 год  согласно приложению № 8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2019 год согласно приложению № 9 к настоящему Решению.</w:t>
      </w:r>
    </w:p>
    <w:p>
      <w:pPr>
        <w:pStyle w:val="Style24"/>
        <w:shd w:fill="FFFFFF" w:val="clear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периодическом печатном издании «Вестник Моргаушского района» </w:t>
      </w:r>
    </w:p>
    <w:p>
      <w:pPr>
        <w:pStyle w:val="Style24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Решение вступает а силу после его официального опубликования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района                                                                       </w:t>
      </w:r>
    </w:p>
    <w:p>
      <w:pPr>
        <w:pStyle w:val="Normal"/>
        <w:tabs>
          <w:tab w:val="clear" w:pos="720"/>
          <w:tab w:val="left" w:pos="6585" w:leader="none"/>
        </w:tabs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вашской Республики</w:t>
        <w:tab/>
        <w:t xml:space="preserve">     </w:t>
      </w:r>
      <w:r>
        <w:rPr>
          <w:sz w:val="24"/>
          <w:szCs w:val="24"/>
        </w:rPr>
        <w:t>И.В. Николаев</w:t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rPr/>
      </w:pPr>
      <w:r>
        <w:rPr/>
        <w:t>Исп. Ананьева Р.И.</w:t>
      </w:r>
    </w:p>
    <w:p>
      <w:pPr>
        <w:pStyle w:val="Normal"/>
        <w:ind w:firstLine="426"/>
        <w:rPr/>
      </w:pPr>
      <w:r>
        <w:rPr/>
        <w:t>62-2-3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25"/>
        <w:spacing w:before="280" w:after="280"/>
        <w:ind w:firstLine="111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Alexandre Katalov</dc:creator>
  <dc:description/>
  <cp:keywords/>
  <dc:language>en-US</dc:language>
  <cp:lastModifiedBy>morgau_fin5</cp:lastModifiedBy>
  <cp:lastPrinted>2020-02-19T10:20:00Z</cp:lastPrinted>
  <dcterms:modified xsi:type="dcterms:W3CDTF">2020-02-19T07:21:00Z</dcterms:modified>
  <cp:revision>46</cp:revision>
  <dc:subject/>
  <dc:title>   Чаваш Республикин 					    Чувашская Республика</dc:title>
</cp:coreProperties>
</file>