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2,3916 га с кадастровым номером 21:02:010225:131, расположенного на землях населенного пункта города Новочебоксарска Чувашской Республики по ул. Промышленная, 56Г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производственно-складского комплекс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549 360 (пятьсот сорок девять тысяч триста шест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1-02-10T09:27:00Z</cp:lastPrinted>
  <dcterms:modified xsi:type="dcterms:W3CDTF">2021-02-10T06:27:00Z</dcterms:modified>
  <cp:revision>158</cp:revision>
  <dc:subject/>
  <dc:title/>
</cp:coreProperties>
</file>