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7"/>
        <w:gridCol w:w="3969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;Arial" w:hAnsi="Arial Cyr Chuv;Arial" w:cs="Arial Cyr Chuv;Arial"/>
                <w:sz w:val="26"/>
              </w:rPr>
            </w:pPr>
            <w:r>
              <w:rPr>
                <w:rFonts w:cs="Arial Cyr Chuv;Arial" w:ascii="Arial Cyr Chuv;Arial" w:hAnsi="Arial Cyr Chuv;Arial"/>
                <w:sz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Чёваш Республикин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+.н. Шупашкар хула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администраций.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</w:r>
          </w:p>
          <w:p>
            <w:pPr>
              <w:pStyle w:val="Heading2"/>
              <w:rPr/>
            </w:pPr>
            <w:r>
              <w:rPr>
                <w:sz w:val="28"/>
                <w:szCs w:val="28"/>
              </w:rPr>
              <w:t>ХУШ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3pt;height:78.85pt" filled="f" o:ole="">
                  <v:imagedata r:id="rId3" o:title=""/>
                </v:shape>
                <o:OLEObject Type="Embed" ProgID="" ShapeID="ole_rId2" DrawAspect="Content" ObjectID="_1529649073" r:id="rId2"/>
              </w:objec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;Arial" w:hAnsi="Arial Cyr Chuv;Arial" w:cs="Arial Cyr Chuv;Arial"/>
                <w:sz w:val="26"/>
                <w:szCs w:val="26"/>
              </w:rPr>
            </w:pPr>
            <w:r>
              <w:rPr>
                <w:rFonts w:cs="Arial Cyr Chuv;Arial" w:ascii="Arial Cyr Chuv;Arial" w:hAnsi="Arial Cyr Chuv;Arial"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а Новочебоксарска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ской Республики</w:t>
            </w:r>
          </w:p>
          <w:p>
            <w:pPr>
              <w:pStyle w:val="Heading3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РАСПОРЯЖЕНИЕ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5.02.2021 № 27</w:t>
      </w:r>
    </w:p>
    <w:p>
      <w:pPr>
        <w:pStyle w:val="Normal"/>
        <w:ind w:right="520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205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5205" w:hanging="0"/>
        <w:jc w:val="both"/>
        <w:rPr/>
      </w:pPr>
      <w:r>
        <w:rPr>
          <w:b/>
          <w:bCs/>
          <w:sz w:val="26"/>
          <w:szCs w:val="26"/>
        </w:rPr>
        <w:t>Об утверждении конкурсной документации открытого конкурса на право заключения концессионного соглашения</w:t>
      </w:r>
    </w:p>
    <w:p>
      <w:pPr>
        <w:pStyle w:val="Normal"/>
        <w:ind w:right="5205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5205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уясь Федеральным законом от 21.07.2015 № 115-ФЗ «О концессионных соглашениях», статьей 43 Устава города Новочебоксарска                Чувашской Республики, на основании протокола заседания комиссии по подготовке и проведению конкурса от 04.02.2021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Утвердить прилагаемую Конкурсную документацию открытого конкурса на право заключения концессионного соглашения по строительству плоскостного стадиона, расположенного на территории МБОУ «СОШ № 8» г. Новочебоксарска Чувашской Республик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Управлению имущественных и земельных отношений администрации города Новочебоксарска Чувашской Республик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опубликовать в сети «Интернет» сообщение о проведении открытого конкурса на право заключения концессионного соглашения не позднее тридцати рабочих дней до дня истечения срока представления заявок на участие в конкурсе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в установленном порядке осуществить мероприятия по проведению открытого конкурса на право заключения концессионного соглаш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Контроль за выполнением настоящего распоряж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рода Новочебоксарск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увашской Республики                                                                                П.В. Семен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еститель главы администрации города Новочебоксарска </w:t>
      </w:r>
    </w:p>
    <w:p>
      <w:pPr>
        <w:pStyle w:val="Normal"/>
        <w:rPr/>
      </w:pPr>
      <w:r>
        <w:rPr/>
        <w:t>Чувашской Республики по экономике и финанса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О.В. Григорьева __.__.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правового управления администрации</w:t>
      </w:r>
    </w:p>
    <w:p>
      <w:pPr>
        <w:pStyle w:val="Normal"/>
        <w:rPr/>
      </w:pPr>
      <w:r>
        <w:rPr/>
        <w:t>города  Новочебоксарска Чувашской Республ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М.А. Кузьмин  __.__.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Управления имущественных и земельных отношений</w:t>
      </w:r>
    </w:p>
    <w:p>
      <w:pPr>
        <w:pStyle w:val="Normal"/>
        <w:rPr/>
      </w:pPr>
      <w:r>
        <w:rPr/>
        <w:t xml:space="preserve">администрации города Новочебоксарска Чувашской Республик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Т.В. Серебрякова  __.__.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spacing w:before="0" w:after="0"/>
        <w:ind w:left="62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spacing w:before="0" w:after="0"/>
        <w:ind w:left="62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spacing w:before="0" w:after="0"/>
        <w:ind w:left="62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spacing w:before="0" w:after="0"/>
        <w:ind w:left="62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spacing w:before="0" w:after="0"/>
        <w:ind w:left="62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spacing w:before="0" w:after="0"/>
        <w:ind w:left="62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spacing w:before="0" w:after="0"/>
        <w:ind w:left="62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spacing w:before="0" w:after="0"/>
        <w:ind w:left="62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spacing w:before="0" w:after="0"/>
        <w:ind w:left="62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spacing w:before="0" w:after="0"/>
        <w:ind w:left="62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spacing w:before="0" w:after="0"/>
        <w:ind w:left="62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spacing w:before="0" w:after="0"/>
        <w:ind w:left="62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spacing w:before="0" w:after="0"/>
        <w:ind w:left="62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spacing w:before="0" w:after="0"/>
        <w:ind w:left="62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spacing w:before="0" w:after="0"/>
        <w:ind w:left="62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spacing w:before="0" w:after="0"/>
        <w:ind w:left="62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spacing w:before="0" w:after="0"/>
        <w:ind w:left="62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spacing w:before="0" w:after="0"/>
        <w:ind w:left="62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spacing w:before="0" w:after="0"/>
        <w:ind w:left="62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spacing w:before="0" w:after="0"/>
        <w:ind w:left="62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spacing w:before="0" w:after="0"/>
        <w:ind w:left="62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spacing w:before="0" w:after="0"/>
        <w:ind w:left="62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spacing w:before="0" w:after="0"/>
        <w:ind w:left="62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spacing w:before="0" w:after="0"/>
        <w:ind w:left="62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spacing w:before="0" w:after="0"/>
        <w:ind w:left="62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spacing w:before="0" w:after="0"/>
        <w:ind w:left="62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spacing w:before="0" w:after="0"/>
        <w:ind w:left="62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spacing w:before="0" w:after="0"/>
        <w:ind w:left="62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spacing w:before="0" w:after="0"/>
        <w:ind w:left="62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spacing w:before="0" w:after="0"/>
        <w:ind w:left="62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spacing w:before="0" w:after="0"/>
        <w:ind w:left="62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spacing w:lineRule="auto" w:line="276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Арланова О.Н.</w:t>
      </w:r>
    </w:p>
    <w:p>
      <w:pPr>
        <w:pStyle w:val="Style13"/>
        <w:spacing w:lineRule="auto" w:line="276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73-37-26</w:t>
      </w:r>
    </w:p>
    <w:sectPr>
      <w:type w:val="nextPage"/>
      <w:pgSz w:w="11906" w:h="16838"/>
      <w:pgMar w:left="1701" w:right="68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huv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Arial Cyr Chuv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2">
    <w:name w:val="Заголовок 2 Знак"/>
    <w:qFormat/>
    <w:rPr>
      <w:rFonts w:ascii="Times New Roman Chuv" w:hAnsi="Times New Roman Chuv" w:cs="Times New Roman Chuv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 Знак Знак3"/>
    <w:qFormat/>
    <w:rPr>
      <w:rFonts w:ascii="Times New Roman Chuv" w:hAnsi="Times New Roman Chuv" w:eastAsia="Times New Roman" w:cs="Times New Roman"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Courier New" w:hAnsi="TimesET;Courier New" w:cs="TimesET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96"/>
      <w:jc w:val="both"/>
    </w:pPr>
    <w:rPr>
      <w:rFonts w:ascii="TimesET;Courier New" w:hAnsi="TimesET;Courier New" w:cs="TimesET;Courier New"/>
    </w:rPr>
  </w:style>
  <w:style w:type="paragraph" w:styleId="21">
    <w:name w:val="Основной текст 2"/>
    <w:basedOn w:val="Normal"/>
    <w:qFormat/>
    <w:pPr>
      <w:ind w:right="5385" w:hanging="0"/>
      <w:jc w:val="both"/>
    </w:pPr>
    <w:rPr>
      <w:rFonts w:ascii="TimesET;Courier New" w:hAnsi="TimesET;Courier New" w:cs="TimesET;Courier New"/>
      <w:b/>
      <w:bCs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8:07:00Z</dcterms:created>
  <dc:creator>gki8</dc:creator>
  <dc:description/>
  <cp:keywords/>
  <dc:language>en-US</dc:language>
  <cp:lastModifiedBy>Ольга Арланова</cp:lastModifiedBy>
  <cp:lastPrinted>2013-10-29T10:48:00Z</cp:lastPrinted>
  <dcterms:modified xsi:type="dcterms:W3CDTF">2021-02-05T08:38:00Z</dcterms:modified>
  <cp:revision>4</cp:revision>
  <dc:subject/>
  <dc:title>Чёваш Республикин</dc:title>
</cp:coreProperties>
</file>