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1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975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>21:02:010215:318, расположенный на землях населенного пункта города Новочебоксарска Чувашской Республики по ул. Солнечная, в границах, указанных в выписке из Единого государственного реестра недвижимости, для строительства индивидуального жилого до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земельного участка – для индивидуального жилищного строитель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2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1 г. продажная цена земельного участка составляет _________ (____________________________________________) рублей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Сумма внесенного Покупателем задатка в размере </w:t>
      </w:r>
      <w:r>
        <w:rPr>
          <w:sz w:val="22"/>
          <w:szCs w:val="22"/>
        </w:rPr>
        <w:t>1 574 000 (один миллион пятьсот семьдесят четыре тысячи</w:t>
      </w:r>
      <w:r>
        <w:rPr>
          <w:rFonts w:cs="Times New Roman" w:ascii="Times New Roman" w:hAnsi="Times New Roman"/>
          <w:sz w:val="22"/>
          <w:szCs w:val="22"/>
        </w:rPr>
        <w:t>) рублей засчитывается в счет стоимости участка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/>
          <w:sz w:val="22"/>
          <w:szCs w:val="22"/>
        </w:rPr>
        <w:t>код бюджетной классификации 966 114 06024 04 0000 430</w:t>
      </w:r>
      <w:r>
        <w:rPr>
          <w:rFonts w:cs="Times New Roman" w:ascii="Times New Roman" w:hAnsi="Times New Roman"/>
          <w:sz w:val="22"/>
          <w:szCs w:val="22"/>
        </w:rPr>
        <w:t>, КПП – 212401001, код ОКТМО –  97710000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4. Днем  платежа  считается  день  зачисления  денежных  средств,  предусмотренных п. 2.3. настоящего договора, на указанный в данном пункте</w:t>
      </w:r>
      <w:r>
        <w:rPr>
          <w:rFonts w:cs="Times New Roman" w:ascii="Times New Roman" w:hAnsi="Times New Roman"/>
          <w:sz w:val="22"/>
        </w:rPr>
        <w:t xml:space="preserve"> счет.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Продавец в течение трех рабочих дней после получения документов о полной оплате земельного участка и платежей, установленных п. 2.3 настоящего договора обязуется передать его Покупателю по акту приема-передачи, а так же все документы, необходимые для государственной регистрации перехода права собственности на земельный участок. </w:t>
      </w:r>
      <w:r>
        <w:rPr>
          <w:b/>
          <w:bCs/>
          <w:sz w:val="22"/>
        </w:rPr>
        <w:t xml:space="preserve">    </w:t>
      </w:r>
    </w:p>
    <w:p>
      <w:pPr>
        <w:pStyle w:val="Normal"/>
        <w:ind w:firstLine="708"/>
        <w:rPr>
          <w:rFonts w:ascii="TimesET;Times New Roman" w:hAnsi="TimesET;Times New Roman" w:eastAsia="TimesET;Times New Roman" w:cs="TimesET;Times New Roman"/>
          <w:b/>
          <w:b/>
          <w:bCs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2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в случае факсимильной передачи – в день приема сообщения по факсу, указанному стороной договора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ыми частями договор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опия протокола о результатах аукциона по продаже земельного участка от __________ 202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акт приема-передачи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>
          <w:sz w:val="22"/>
          <w:szCs w:val="22"/>
        </w:rPr>
        <w:t>9.3. Настоящий договор составлен в 3 экземплярах, имеющих одинаковую юридическую силу: из которых по одному – для каждой из сторон, третий – для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21 года Продавец передал, а Покупатель принял в собственность земельный участок площадью 0,0975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>21:02:010215:318, расположенный на землях населенного пункта города Новочебоксарска Чувашской Республики по ул. Солнечная, в границах, указанных в выписке из Единого государственного реестра недвижимости, для строительства индивидуального жилого до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21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8-08-01T10:05:00Z</cp:lastPrinted>
  <dcterms:modified xsi:type="dcterms:W3CDTF">2021-04-08T12:43:00Z</dcterms:modified>
  <cp:revision>126</cp:revision>
  <dc:subject/>
  <dc:title/>
</cp:coreProperties>
</file>