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48" w:firstLine="708"/>
        <w:rPr/>
      </w:pPr>
      <w:r>
        <w:rPr>
          <w:sz w:val="22"/>
          <w:szCs w:val="22"/>
        </w:rPr>
        <w:t>Управление имущественных и земельных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ab/>
        <w:t>отношений администрации города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>Новочебоксарска Чувашской Республик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АУКЦИОНЕ «____»_______________ 2021 год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 проведения аукциона)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 продаже </w:t>
      </w:r>
      <w:r>
        <w:rPr>
          <w:rFonts w:cs="Times New Roman" w:ascii="Times New Roman" w:hAnsi="Times New Roman"/>
          <w:b/>
          <w:bCs/>
          <w:sz w:val="22"/>
          <w:szCs w:val="22"/>
        </w:rPr>
        <w:t>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ф..и.о. гражданин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почтовый адрес, адрес по месту регистрации, телефон/факс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анные паспорта: серия, номер, кем и когда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и условиями его проведения, п</w:t>
      </w:r>
      <w:r>
        <w:rPr>
          <w:rFonts w:cs="Times New Roman" w:ascii="Times New Roman" w:hAnsi="Times New Roman"/>
          <w:bCs/>
          <w:sz w:val="22"/>
          <w:szCs w:val="22"/>
        </w:rPr>
        <w:t xml:space="preserve">рошу включить в состав претендентов для участия в открытом аукционе по продаже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0,1007 га с кадастровым номером 21:02:010215:316, расположенного на землях населенного пункта города Новочебоксарска Чувашской Республики по ул. Солнечная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>для строительства индивидуального жилого дома.</w:t>
      </w:r>
    </w:p>
    <w:p>
      <w:pPr>
        <w:pStyle w:val="TextBody"/>
        <w:rPr/>
      </w:pPr>
      <w:r>
        <w:rPr>
          <w:sz w:val="22"/>
          <w:szCs w:val="22"/>
        </w:rPr>
        <w:tab/>
        <w:t>Необходимый задаток в сумме 1 614 000 (один миллион шестьсот четырнадцать тысяч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людать условия аукциона, содержащиеся в Порядке проведения открытого аукциона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знания победителем аукциона заключить договор купли-продажи земельного участка не позднее тридцати дней со дня получения проекта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ный документ с отметкой банка об исполнении, подтверждающий внесение задатка на расчетный счет Продав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Претендент подтверждает 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ена в двух экземплярах, один из которых остается у Продавца, другой – у Претенден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 __________</w:t>
        <w:tab/>
        <w:tab/>
        <w:t>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>подпись      ф.и.о. уполномоченного лица Организатора торг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. 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18-08-01T10:03:00Z</cp:lastPrinted>
  <dcterms:modified xsi:type="dcterms:W3CDTF">2021-04-08T12:20:00Z</dcterms:modified>
  <cp:revision>153</cp:revision>
  <dc:subject/>
  <dc:title/>
</cp:coreProperties>
</file>