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1,1855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08:23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-складского комплекс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даток в размере 288 400 (двести восемьдесят восемь тысяч четыреста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21 г. ежемесячно равными частями не позднее 10 числа текущего месяца, если иные сроки не будут установлены нормативно-правовыми актами, на единый балансовы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в случае, если плата за земельный участок, сданный в субаренду, превышает размер арендной платы, разница в оплате перечисляется Арендодателю в полном объеме в соответствии с Договор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Протокол о результатах аукциона от «___»__________ 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1,1855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08:23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-складского комплекс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1-04-20T09:04:00Z</cp:lastPrinted>
  <dcterms:modified xsi:type="dcterms:W3CDTF">2021-05-25T11:24:00Z</dcterms:modified>
  <cp:revision>88</cp:revision>
  <dc:subject/>
  <dc:title>Договор № ____</dc:title>
</cp:coreProperties>
</file>