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О ПРОВЕДЕНИИ АУКЦИОНА</w:t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города Новочебоксарска Чувашской Республики от 28.05.2021 № 784 Управление имущественных и земельных отношений администрации города Новочебоксарска Чувашской Республики  </w:t>
      </w:r>
      <w:r>
        <w:rPr>
          <w:b/>
          <w:sz w:val="22"/>
          <w:szCs w:val="22"/>
        </w:rPr>
        <w:t xml:space="preserve">06 июля </w:t>
      </w:r>
      <w:r>
        <w:rPr>
          <w:b/>
          <w:iCs/>
          <w:sz w:val="22"/>
          <w:szCs w:val="22"/>
        </w:rPr>
        <w:t xml:space="preserve">2021 г. в 10.00 часов </w:t>
      </w:r>
      <w:r>
        <w:rPr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аукцион</w:t>
      </w:r>
      <w:r>
        <w:rPr>
          <w:sz w:val="22"/>
          <w:szCs w:val="22"/>
        </w:rPr>
        <w:t xml:space="preserve"> на право заключения договора аренды земельного участка площадью 1,2040 га с кадастровым номером 21:02:010608:22, расположенного на землях населенного пункта города Новочебоксарска Чувашской Республики по </w:t>
        <w:br/>
        <w:t>ул. Промышленная для строительства производственно-складского объект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авах на земельный участок: государственная собственность не разграниче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ограничения прав на земельный участок, предусмотренные статьями 56, 56.1 Земельного кодекса Российской Федерации. Сведения о частях земельного участка: учетный номер части земельного участка 21:02:010608:22/1 площадью 6,62 кв.м – охранная зона пункта государственной нивелирной сет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На участке расположены самовольные постройки (дачные домики и хозяйственные постройки), подлежащие сносу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производственная деятельность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Параметры объектов капитального строительства: предельное количество этажей/предельная высота зданий – 6/30. Процент застройки в границах земельного участка: минимальный/максимальный – 20/70%. Минимальные отступы от границ земельного участка в целях определения мест допустимого размещения объекта, за пределами которых запрещено строительство зданий, сооружений – 3 м.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личество машино-мест на 100 сотрудников – 30 единиц. </w:t>
      </w:r>
      <w:r>
        <w:rPr>
          <w:rFonts w:cs="Times New Roman" w:ascii="Times New Roman" w:hAnsi="Times New Roman"/>
          <w:sz w:val="21"/>
          <w:szCs w:val="21"/>
        </w:rPr>
        <w:t>Параметры озеленения территории земельного участка – 15%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ок аренды земельного участка – 3 года 2 месяца. 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– </w:t>
      </w:r>
      <w:r>
        <w:rPr>
          <w:rFonts w:cs="Times New Roman" w:ascii="Times New Roman" w:hAnsi="Times New Roman"/>
          <w:sz w:val="22"/>
          <w:szCs w:val="22"/>
        </w:rPr>
        <w:t>368 40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 w:val="false"/>
          <w:sz w:val="22"/>
          <w:szCs w:val="22"/>
        </w:rPr>
        <w:t>294 7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11 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уб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рок приема заявок – с 03 июня по 01 июля 2021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 заявок </w:t>
      </w:r>
      <w:r>
        <w:rPr>
          <w:rFonts w:cs="Times New Roman" w:ascii="Times New Roman" w:hAnsi="Times New Roman"/>
          <w:sz w:val="21"/>
          <w:szCs w:val="21"/>
        </w:rPr>
        <w:t>на участие в аукционах осуществляется по рабочим дням с 8.00 ч. до 17.00 ч. (обед с 12.00 ч. до 13.00 ч.) по адресу: Чувашская Республика, г. Новочебоксарск, ул. Винокурова, 14, каб. 216. Один заявитель вправе подать только одну заявку на участие в аукционе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а должно быть произведено не позднее – 01 июля 2021 г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Порядок возврата задатка: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до дня окончания срока приема заявок задаток возвращается в течение 3 рабочих дней со дня поступления уведомления об отзыве заявки;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позднее дня окончания срока приема заявок задаток возвращается в течение 3 рабочих дней со дня подведения итогов аукциона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 xml:space="preserve">лицам, участвовавшим в аукционе, но не победившим в нем, задаток возвращается в течение 3 рабочих дней со дня подведения итогов аукциона; 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претенденту, не допущенному к участию в аукционе, задаток возвращается в течение 3 рабочих дней со дня оформления протокола рассмотрения заявок на участие в аукционе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в случае принятия организатором аукциона решения об отказе в проведении аукциона задаток возвращается в течение 3 рабочих дней со дня принятия такого решения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</w:t>
      </w:r>
      <w:r>
        <w:rPr>
          <w:color w:val="000000"/>
          <w:sz w:val="21"/>
          <w:szCs w:val="21"/>
        </w:rPr>
        <w:t xml:space="preserve"> заключения указанного договора, не возвращаю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а состоится в Управлении имущественных и земельных отношений администрации города Новочебоксарска 02 июля 2021 г. в 11.00 ч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я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договора аренды земельного участка не позднее тридцати дней со дня получения проекта договора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дробно с условиями организации и проведения аукциона, проектом договора аренды земельного участка, формой заявки на участие в аукционе, порядком возврата задатка, сведениями о технических условиях подключения объекта к сетям инженерно-технического обеспечения, информацией о плате за подключение </w:t>
      </w:r>
      <w:r>
        <w:rPr>
          <w:rFonts w:cs="Times New Roman" w:ascii="Times New Roman" w:hAnsi="Times New Roman"/>
          <w:sz w:val="21"/>
          <w:szCs w:val="21"/>
        </w:rPr>
        <w:t xml:space="preserve">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torgi.gov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, время осмотра земельного участка: по согласованию. 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>УФК по Чувашской Республике (Управление имуществом г. Новочебоксарска л/с 05153008710), ИНН 2124021737, КПП – 212401001,  казначейский счет № 03232643977100001500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код ОКТМО – 97710000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06 июля 2021 г. на право заключения договора аренды земельного участка с К№ 21:02:010608:2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у: 8(8352)73-25-19, 73-02-92.</w:t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1-05-31T10:39:00Z</dcterms:modified>
  <cp:revision>220</cp:revision>
  <dc:subject/>
  <dc:title> </dc:title>
</cp:coreProperties>
</file>