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/>
      </w:pPr>
      <w:r>
        <w:rPr>
          <w:sz w:val="22"/>
          <w:szCs w:val="22"/>
        </w:rPr>
        <w:t>Управление имущественных и земельных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>отношений администрации города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>Новочебоксарска Чувашской Республи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АУКЦИОНЕ «___»______________ 20___ год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ата проведения аукциона)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о заключения 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юридического лица или ф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юридический адрес/почтовый адрес, телефон/факс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я гражданина данные паспорта: серия, номер, кем и когда выдан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для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открытом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1,2040 га с кадастровым номером 21:02:010608:22, расположенного на землях населенного пункта города Новочебоксарска Чувашской Республики по ул. Промышленн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строительства производственно-складского объекта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294 720 (двести девяносто четыре тысячи семьсот двадцать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людать условия аукциона, содержащиеся в Порядке проведения открытого аукциона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аукциона заключить договор аренды земельного участка не позднее тридцати дней со дня получения проекта договор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й документ с отметкой банка об исполнении, подтверждающий внесение задатка на расчетный счет Прода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ретендент подтверждает 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ена в двух экземплярах, один из которых остается у Продавца, другой – у Претендент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 __________</w:t>
        <w:tab/>
        <w:tab/>
        <w:t>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ф.и.о. уполномоченного лица Организатора торг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. ____ мин.</w:t>
      </w:r>
    </w:p>
    <w:sectPr>
      <w:type w:val="nextPage"/>
      <w:pgSz w:w="11906" w:h="16838"/>
      <w:pgMar w:left="1701" w:right="56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19-08-26T15:05:00Z</cp:lastPrinted>
  <dcterms:modified xsi:type="dcterms:W3CDTF">2021-05-24T05:50:00Z</dcterms:modified>
  <cp:revision>159</cp:revision>
  <dc:subject/>
  <dc:title/>
</cp:coreProperties>
</file>