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республиканского квеста «Мир без коррупции» среди команд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профессиональных образовательных организаций Чувашской Республ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1.1. Республиканский квест «Мир без коррупции» (далее – квест) проводится в рамках реализации подпрограммы «Молодежь Чувашской Республики» государственной программы Чувашской Республики «Развитие образован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1.2. Организаторами квеста являются БОУ ЧР ДО «Центр молодёжных инициатив» Минобразования Чувашии, ГАПОУ «ЧТТПиК» Минобразования Чуваш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2. Цели и задач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2.1. Целью квеста является гражданско-патриотическое воспитание студенческой молодежи, одной из сторон которой является формирование в обществе нетерпимости к коррупционному поведению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2.2. Задач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- формирование у студентов антикоррупционного мировоззр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- углубить теоретический уровень понимания о коррупции, причины возникновения, факторов, способствующих ее развити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- развитие у студентов лидерских, коммуникативных, организаторских и творческих способностей, умения работать в коман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- воспитание активной жизненной позиции, усвоение обучающимися практических мер по борьбе с коррупци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3. Порядок и сроки проведения конкурс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3.1.Для участия в квесте необходимо зарегистрироваться на мероприятие в автоматизированной информационной системе «АИС молодежь России» и направить заявку до 16.00 часов 19 февраля 2021 г. на электронный адре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zh-CN" w:bidi="hi-IN"/>
          </w:rPr>
          <w:t>chebttpk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zh-CN" w:bidi="hi-IN"/>
          </w:rPr>
          <w:t>24@mail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3.2. Состав команды – 4 челове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3.3. Квест проводится на базе Чебоксарского техникума технологии питания и коммерци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25 февраля 2021 год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. Регистрация участников состоится с 13.30. Начало мероприятия в 14.00 в информационно-библиотечном центре второго учебного корпуса по адресу ул. Гагарина, д. 15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3.4. При проведении квеста планируется использование маршрутных листов, которые будут предоставлены командам перед началом мероприят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4. Подведение итогов и награждение победителей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4.1. Победителем квеста становится команда, которая пройдет все станции максимально быстро (фиксируется общее время прохождения маршрута от начала до конца) и наберет наибольшее количество баллов за ответы на станциях и творчество, проявленное при выполнении зада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4.2. По итогам квеста определяются команды, занявшие I, II, III места. Командам-победителям вручается кубок и диплом. Участники команд, не занявшие призовые места, получают сертификат об участие в квест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5. Финансировани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5.1. Расходы по награждению участников квеста осуществляет Министерство образования и молодежной политики Чуваш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Контактная информация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 Савченко Евгения Сергеевна, старший методист отдела профессиональной адаптации молодежи БОУ ЧР ДО «Центр молодежных инициатив» Минобразования Чувашии, тел.: (8352) 43-78-90, e-mail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zh-CN" w:bidi="hi-IN"/>
          </w:rPr>
          <w:t>zmi_opam@list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Иванова Елена Львовна, педагог-организатор ГАПОУ «ЧТТПиК» Минобразования Чувашии, тел.: 89083023982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zh-CN" w:bidi="hi-IN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zh-CN" w:bidi="hi-IN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zh-CN" w:bidi="hi-IN"/>
          </w:rPr>
          <w:t>chebttpk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zh-CN" w:bidi="hi-IN"/>
          </w:rPr>
          <w:t>24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zh-CN" w:bidi="hi-IN"/>
          </w:rPr>
          <w:t>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zh-CN" w:bidi="hi-IN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val="en-US" w:eastAsia="zh-CN" w:bidi="hi-IN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  <w:t>Заявка на участие в республиканском квесте «Мир без коррупции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Название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 xml:space="preserve">ФИО капитана команды, контактные данные (тел., адрес эл. почт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ФИО участников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  <w:t>Руководитель, должность, контактные данные (телефон, электронный 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zh-C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18" w:right="-569" w:hanging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/>
      <w:sz w:val="20"/>
      <w:szCs w:val="20"/>
      <w:lang w:bidi="ar-SA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;Times New Roman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cs="Times New Roman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sz w:val="20"/>
      <w:szCs w:val="20"/>
      <w:lang w:val="ru-RU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bidi="ar-SA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cs="Times New Roman;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;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;Times New Roman" w:cs="TimesEC;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ttpk24@mail.ru" TargetMode="External"/><Relationship Id="rId3" Type="http://schemas.openxmlformats.org/officeDocument/2006/relationships/hyperlink" Target="mailto:zmi_opam@list.ru" TargetMode="External"/><Relationship Id="rId4" Type="http://schemas.openxmlformats.org/officeDocument/2006/relationships/hyperlink" Target="mailto:chebttpk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4:00Z</dcterms:created>
  <dc:creator>Николаева Н.Ю.</dc:creator>
  <dc:description/>
  <cp:keywords/>
  <dc:language>en-US</dc:language>
  <cp:lastModifiedBy>User</cp:lastModifiedBy>
  <cp:lastPrinted>2020-11-13T10:02:00Z</cp:lastPrinted>
  <dcterms:modified xsi:type="dcterms:W3CDTF">2021-02-17T11:43:00Z</dcterms:modified>
  <cp:revision>3</cp:revision>
  <dc:subject/>
  <dc:title/>
</cp:coreProperties>
</file>