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У ЧР ДО «Центр молодежных инициати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образования Чуваш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3.2021 № 01-06/04</w:t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спубликанского спортивного фестиваля Советов работающей молодежи Чувашской Республики «Весенний десант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6"/>
          <w:szCs w:val="26"/>
        </w:rPr>
        <w:t>1.1. Республиканский с</w:t>
      </w:r>
      <w:r>
        <w:rPr>
          <w:bCs/>
          <w:sz w:val="26"/>
          <w:szCs w:val="26"/>
        </w:rPr>
        <w:t>портивный</w:t>
      </w:r>
      <w:r>
        <w:rPr>
          <w:sz w:val="26"/>
          <w:szCs w:val="26"/>
        </w:rPr>
        <w:t xml:space="preserve"> фестиваль Советов работающей молодежи Чувашской Республики «Весенний десант» проводится в целях формирования здорового образа жизни среди Советов молодежи, вовлечения их в регулярные занятия физической культурой и спортом, совершенствования системы физкультурно-оздоровительной работы (далее – Фестиваль). 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торами Фестиваля являются 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, Чувашское региональное отделение молодежной общероссийской общественной организации «Российские Студенческие Отряды» Координационный Совет работающей молодежи Чувашской Республики, Совет работающей молодежи города Канаш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определяет цель и задачи, категории участников, порядок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6"/>
          <w:szCs w:val="26"/>
        </w:rPr>
        <w:t>2. Задач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Фестива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2"/>
          <w:sz w:val="26"/>
          <w:szCs w:val="26"/>
        </w:rPr>
        <w:t>стимулирование развития массовых видов спорта среди работающей молодёжи предприятий и организа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- сохранение и приумножение традиций организации и проведения массовых спортивных соревнований среди молодёж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- выявление молодых спортсменов из числа специалистов предприятий и организаций республики, создание условий для реализации их потенциал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- расширение географии участников Фестиваля, привлечение к участию в соревнованиях новых команд и отдельных спортсменов из числа работающей молодёжи предприятий и организаций республик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, отказа от вредных привычек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ружественного коллектива из числа участников фестиваля посредством организации совмест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одготовкой и проведением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3.1. Общее руководство подготовкой и проведением Фестиваля осуществляет Организационный комитет (далее – Оргкомитет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ргкомит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направляет настоящее Положение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формирует состав главной судейской коллегии (далее – ГСК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рганизует распространение информации о Фестивале, в том числе через республиканские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ает иные вопросы, связанные с организацией и проведением Фестива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и и место проведения Фестивал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.1. Фестиваль проводится 20 марта 2021 год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8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есто проведения Фестиваля: АУ ДО «Детский оздоровительный лагерь «Космонавт им. А.Г. Николаева» Канашского района Чувашской Республики (Чувашская Республика, Канашский район, село Шихазаны, село Ачакасинское, 1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805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3. Заезд участников с 10.00 до 10.30 часов 20 марта 2021 год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80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частниками Фестиваля могут быть Советы молодежи промышленных предприятий, организаций образовательных организаций, сельских поселений, председатели Советов молодежи независимо от форм собственности, работающие как на освобожденной, так и на общественной основ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овет молодежи представляет команду из 5 человек (не менее 2 девушек в команде). Допустимо участие нескольких Советов молодежи от района (горо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озраст участников не должен превышать 35 л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каждой делегации должен быть ответственный сопровождающий (руководитель), который отвечает за безопасность, жизнь и здоровье членов команды, соблюдение ими правил и условий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6.1. Фестиваль включает в себя 5 этапов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этап</w:t>
      </w:r>
      <w:r>
        <w:rPr>
          <w:rFonts w:cs="Times New Roman" w:ascii="Times New Roman" w:hAnsi="Times New Roman"/>
          <w:sz w:val="26"/>
          <w:szCs w:val="26"/>
        </w:rPr>
        <w:t xml:space="preserve"> –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еткий стрелок</w:t>
      </w:r>
      <w:r>
        <w:rPr>
          <w:rFonts w:cs="Times New Roman" w:ascii="Times New Roman" w:hAnsi="Times New Roman"/>
          <w:b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6"/>
          <w:szCs w:val="26"/>
        </w:rPr>
        <w:t>2 этап –  «Покорение Эльбрус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 эта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 Спортивные соревнования «Весенние забавы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этап: – «Пенальти». </w:t>
      </w:r>
    </w:p>
    <w:p>
      <w:pPr>
        <w:pStyle w:val="Style20"/>
        <w:ind w:firstLine="709"/>
        <w:jc w:val="both"/>
        <w:rPr>
          <w:color w:val="262626"/>
          <w:sz w:val="26"/>
          <w:szCs w:val="26"/>
        </w:rPr>
      </w:pPr>
      <w:r>
        <w:rPr>
          <w:b/>
          <w:sz w:val="26"/>
          <w:szCs w:val="26"/>
        </w:rPr>
        <w:t>5 этап:</w:t>
      </w:r>
      <w:r>
        <w:rPr/>
        <w:t xml:space="preserve"> </w:t>
      </w:r>
      <w:r>
        <w:rPr>
          <w:b/>
          <w:sz w:val="26"/>
          <w:szCs w:val="26"/>
        </w:rPr>
        <w:t>–</w:t>
      </w:r>
      <w:r>
        <w:rPr/>
        <w:t xml:space="preserve"> </w:t>
      </w:r>
      <w:r>
        <w:rPr>
          <w:b/>
        </w:rPr>
        <w:t>«</w:t>
      </w:r>
      <w:hyperlink r:id="rId2" w:tgtFrame="_blank">
        <w:r>
          <w:rPr>
            <w:rStyle w:val="InternetLink"/>
            <w:b/>
            <w:bCs/>
            <w:color w:val="000000"/>
            <w:sz w:val="26"/>
            <w:szCs w:val="26"/>
          </w:rPr>
          <w:t>Интеллектуальный</w:t>
        </w:r>
      </w:hyperlink>
      <w:r>
        <w:rPr>
          <w:b/>
          <w:sz w:val="26"/>
          <w:szCs w:val="26"/>
        </w:rPr>
        <w:t xml:space="preserve"> конкурс</w:t>
      </w:r>
      <w:r>
        <w:rPr>
          <w:sz w:val="26"/>
          <w:szCs w:val="26"/>
        </w:rPr>
        <w:t xml:space="preserve">», </w:t>
      </w:r>
      <w:r>
        <w:rPr>
          <w:color w:val="262626"/>
          <w:sz w:val="26"/>
          <w:szCs w:val="26"/>
        </w:rPr>
        <w:t>посвященный трудовому подвигу строителей Сурского и Казанского оборонительных рубежей, Году науки и технологий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6.2. Во время проведения Фестиваля запрещено употреблять табачные изделия и спиртные напит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За нарушение пункта 6.2 команда будет исключе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4. Заявки на участие в Фестивале принимаются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zmi</w:t>
        </w:r>
        <w:r>
          <w:rPr>
            <w:rStyle w:val="InternetLink"/>
            <w:color w:val="000000"/>
            <w:sz w:val="26"/>
            <w:szCs w:val="26"/>
          </w:rPr>
          <w:t>2@</w:t>
        </w:r>
        <w:r>
          <w:rPr>
            <w:rStyle w:val="InternetLink"/>
            <w:color w:val="000000"/>
            <w:sz w:val="26"/>
            <w:szCs w:val="26"/>
            <w:lang w:val="en-US"/>
          </w:rPr>
          <w:t>li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 xml:space="preserve">до 13 марта 2021 года </w:t>
      </w:r>
      <w:r>
        <w:rPr>
          <w:sz w:val="26"/>
          <w:szCs w:val="26"/>
        </w:rPr>
        <w:t>(приложение к настоящему положению)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и требования к снаряжению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д началом Фестиваля председатель Оргкомитета проводит со всеми участниками инструктаж по технике безопасност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Фестиваля выявляются призеры и победители в каждой номин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 Команды, занявшие I, II, III места в общекомандном зачете, награждаются кубками и дипломами, призами. Команды, занявшие I, II, III места в каждом этапе фестиваля и общекомандном зачете, награждаются диплом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2. Участникам Фестиваля вручаются благодарственные письма за участи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 Программа проведения Фестиваля</w:t>
      </w:r>
    </w:p>
    <w:p>
      <w:pPr>
        <w:pStyle w:val="TextBody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, регистрация учас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открытие </w:t>
            </w:r>
          </w:p>
        </w:tc>
      </w:tr>
      <w:tr>
        <w:trPr>
          <w:trHeight w:val="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тапов фестивал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/ интерактивные площадки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награждение участников, закрытие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ля участия в Фестивале необходимо внести организационный взнос в размере 400 (Четыреста) рублей 00 копеек с каждого участника команды. (Организационный взнос используется на питание участников, аренду площадок).</w:t>
      </w:r>
    </w:p>
    <w:p>
      <w:pPr>
        <w:pStyle w:val="24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 xml:space="preserve">10.2. Организационный взнос необходимо внести до </w:t>
      </w:r>
      <w:r>
        <w:rPr>
          <w:b/>
          <w:sz w:val="26"/>
          <w:szCs w:val="26"/>
        </w:rPr>
        <w:t xml:space="preserve">17 марта 2021 года. </w:t>
      </w:r>
      <w:r>
        <w:rPr>
          <w:sz w:val="26"/>
          <w:szCs w:val="26"/>
        </w:rPr>
        <w:t>Взнос осуществляется по следующим реквизитам: ЧРО МООО</w:t>
      </w:r>
      <w:r>
        <w:rPr>
          <w:color w:val="000000"/>
          <w:spacing w:val="-14"/>
          <w:sz w:val="26"/>
          <w:szCs w:val="26"/>
        </w:rPr>
        <w:t xml:space="preserve"> «Российские студенческие отряды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Юридический адрес: 428017, г. Чебоксары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пр. М. Горького, д. 5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ИНН 2130998626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Р/с 40703810975020100327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 Чувашском ОСБ № 8613 г. Чебоксары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БИК 049706609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КПП 21300100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Кор. счет 30101810300000000609</w:t>
      </w:r>
    </w:p>
    <w:p>
      <w:pPr>
        <w:pStyle w:val="24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 в платежном документе – организационный взнос за участие в Фестивале. 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3. Расходы по награждению участников фестиваля осуществляет 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Командировочные расходы несет направляющая организ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  <w:r>
        <w:rPr>
          <w:sz w:val="26"/>
          <w:szCs w:val="26"/>
        </w:rPr>
        <w:t xml:space="preserve"> тел.: 8 (8352) 45-54-51 e-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</w:rPr>
          <w:t>zmi2@list.ru</w:t>
        </w:r>
      </w:hyperlink>
      <w:r>
        <w:rPr>
          <w:sz w:val="26"/>
          <w:szCs w:val="26"/>
        </w:rPr>
        <w:t xml:space="preserve"> –методист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 – Илларионова Олеся Владимировна.</w:t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64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>
          <w:sz w:val="20"/>
          <w:szCs w:val="20"/>
        </w:rPr>
        <w:t xml:space="preserve">к Положению о Фестивале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лное наименование Совета молодеж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т для участия в республиканском фестивале «Весенний десант» </w:t>
      </w:r>
      <w:r>
        <w:rPr>
          <w:b/>
          <w:bCs/>
          <w:i/>
          <w:sz w:val="26"/>
          <w:szCs w:val="26"/>
        </w:rPr>
        <w:t xml:space="preserve">(Ф.И.О., должность)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1. 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2. 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3. _______________________________________________________________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5. _______________________________________________________________</w:t>
      </w:r>
    </w:p>
    <w:p>
      <w:pPr>
        <w:pStyle w:val="TextBody"/>
        <w:spacing w:before="0" w:after="120"/>
        <w:rPr/>
      </w:pPr>
      <w:r>
        <w:rPr>
          <w:b/>
          <w:bCs/>
          <w:sz w:val="26"/>
          <w:szCs w:val="26"/>
        </w:rPr>
        <w:t>Ф.И.О. руководителя делегации, сотовый телефон ___________________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advisor.ru/Attraction_Review-g293980-d4555600-Reviews-Aqua_Star-Eilat_Southern_District.html" TargetMode="External"/><Relationship Id="rId3" Type="http://schemas.openxmlformats.org/officeDocument/2006/relationships/hyperlink" Target="mailto:zmi2@list.ru" TargetMode="External"/><Relationship Id="rId4" Type="http://schemas.openxmlformats.org/officeDocument/2006/relationships/hyperlink" Target="mailto:zmi2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3:00Z</dcterms:created>
  <dc:creator>омп2</dc:creator>
  <dc:description/>
  <cp:keywords/>
  <dc:language>en-US</dc:language>
  <cp:lastModifiedBy>User</cp:lastModifiedBy>
  <cp:lastPrinted>2020-01-24T16:59:00Z</cp:lastPrinted>
  <dcterms:modified xsi:type="dcterms:W3CDTF">2021-03-04T08:06:00Z</dcterms:modified>
  <cp:revision>3</cp:revision>
  <dc:subject/>
  <dc:title/>
</cp:coreProperties>
</file>