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Утвержден</w:t>
      </w:r>
    </w:p>
    <w:p>
      <w:pPr>
        <w:pStyle w:val="Style13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постановлением администрации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Порецкого района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от «11» марта 2021  № 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40"/>
        </w:rPr>
      </w:pPr>
      <w:r>
        <w:rPr>
          <w:rFonts w:eastAsia="MS Mincho;ＭＳ 明朝" w:cs="Times New Roman" w:ascii="Times New Roman" w:hAnsi="Times New Roman"/>
          <w:b/>
          <w:bCs/>
          <w:sz w:val="40"/>
        </w:rPr>
      </w:r>
    </w:p>
    <w:p>
      <w:pPr>
        <w:pStyle w:val="Style13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Муниципальный доклад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о состоянии условий и охраны труда в Порецком районе за 2020 год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Courier New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доклад «О состоянии условий и охраны труда в Порецком  районе за 2020 год» подготовлен на основании статистических данных и совместных результатов работы органов местного самоуправления, надзора и контроля и профсоюза. В нем проанализированы динамика и причины производственного травматизма и профессиональной заболеваемости, деятельность служб охраны труда предприятий, организаций и учреждений района по реализации требований законодательства в области охраны труда, определены основные направления работы в 2021 году. </w:t>
      </w:r>
    </w:p>
    <w:p>
      <w:pPr>
        <w:pStyle w:val="Normal"/>
        <w:tabs>
          <w:tab w:val="clear" w:pos="708"/>
          <w:tab w:val="left" w:pos="1065" w:leader="none"/>
          <w:tab w:val="center" w:pos="4895" w:leader="none"/>
        </w:tabs>
        <w:ind w:firstLine="720"/>
        <w:rPr/>
      </w:pPr>
      <w:r>
        <w:rPr/>
        <w:t>Муниципальный доклад состоит из 7 разделов:</w:t>
      </w:r>
    </w:p>
    <w:p>
      <w:pPr>
        <w:pStyle w:val="Normal"/>
        <w:ind w:firstLine="720"/>
        <w:jc w:val="both"/>
        <w:rPr/>
      </w:pPr>
      <w:r>
        <w:rPr/>
        <w:t>Раздел 1 .Производственный травматизм в Порецком районе.</w:t>
      </w:r>
    </w:p>
    <w:p>
      <w:pPr>
        <w:pStyle w:val="Normal"/>
        <w:ind w:firstLine="720"/>
        <w:jc w:val="both"/>
        <w:rPr/>
      </w:pPr>
      <w:r>
        <w:rPr/>
        <w:t>Раздел 2. Условия труда и профессиональная заболеваемость.</w:t>
      </w:r>
    </w:p>
    <w:p>
      <w:pPr>
        <w:pStyle w:val="Normal"/>
        <w:ind w:firstLine="720"/>
        <w:jc w:val="both"/>
        <w:rPr/>
      </w:pPr>
      <w:r>
        <w:rPr/>
        <w:t>Раздел 3. Затраты на мероприятия по охране труда и по возмещению вреда здоровья работников.</w:t>
      </w:r>
    </w:p>
    <w:p>
      <w:pPr>
        <w:pStyle w:val="Normal"/>
        <w:ind w:firstLine="720"/>
        <w:jc w:val="both"/>
        <w:rPr/>
      </w:pPr>
      <w:r>
        <w:rPr/>
        <w:t>Раздел 4. Развитие системы государственного управления охраной труда  и социального партнерства</w:t>
      </w:r>
    </w:p>
    <w:p>
      <w:pPr>
        <w:pStyle w:val="Normal"/>
        <w:ind w:firstLine="720"/>
        <w:jc w:val="both"/>
        <w:rPr/>
      </w:pPr>
      <w:r>
        <w:rPr/>
        <w:t>Раздел 5. Обучение по охране труда.</w:t>
      </w:r>
    </w:p>
    <w:p>
      <w:pPr>
        <w:pStyle w:val="Normal"/>
        <w:ind w:firstLine="720"/>
        <w:jc w:val="both"/>
        <w:rPr/>
      </w:pPr>
      <w:r>
        <w:rPr/>
        <w:t>Раздел  6. Информационное и методическое обеспечение охраны труда.</w:t>
      </w:r>
    </w:p>
    <w:p>
      <w:pPr>
        <w:pStyle w:val="Normal"/>
        <w:ind w:firstLine="720"/>
        <w:jc w:val="both"/>
        <w:rPr/>
      </w:pPr>
      <w:r>
        <w:rPr/>
        <w:t>Раздел  7. Задачи по улучшению условий и охраны труда в Порецком  районе  в 2021 год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1 . Производственный травматизм в Порецком рай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</w:t>
      </w:r>
      <w:r>
        <w:rPr>
          <w:b w:val="false"/>
          <w:bCs w:val="false"/>
          <w:u w:val="none"/>
        </w:rPr>
        <w:t>Производственный травматизм характеризуется числом лиц, пострадавших при несчастных случаях на производстве с утратой трудоспособности на один рабочий день и более или со смертельным исходом при выполнении ими трудовых обязанностей и подлежащих учету в соответствии с Положением о расследовании и учете несчастных случаев на производстве. Наличие вредных производственных факторов, использование несовершенных машин и оборудования технологических процессов, несоблюдение обязательных мер безопасности труда приводят к полной или частичной утрате трудоспособности. В настоящем разделе приводятся результаты статистического наблюдения и анализа.</w:t>
      </w:r>
    </w:p>
    <w:p>
      <w:pPr>
        <w:pStyle w:val="Normal"/>
        <w:ind w:firstLine="720"/>
        <w:jc w:val="both"/>
        <w:rPr/>
      </w:pPr>
      <w:r>
        <w:rPr/>
        <w:t>Проводимая целенаправленная и совместная работа по улучшению условий и охраны труда органов надзора и контроля, местного самоуправления, профсоюзов позволяет сохранить тенденцию к снижению производственного травматизма в районе.</w:t>
      </w:r>
    </w:p>
    <w:p>
      <w:pPr>
        <w:pStyle w:val="Normal"/>
        <w:ind w:firstLine="720"/>
        <w:jc w:val="both"/>
        <w:rPr/>
      </w:pPr>
      <w:r>
        <w:rPr/>
        <w:t>Уровень производственного травматизма за 2019-2020  годы в расчете на 1000 работающих составил – 1 чел;</w:t>
      </w:r>
    </w:p>
    <w:p>
      <w:pPr>
        <w:pStyle w:val="Normal"/>
        <w:ind w:firstLine="720"/>
        <w:jc w:val="both"/>
        <w:rPr/>
      </w:pPr>
      <w:r>
        <w:rPr/>
        <w:t>В целях улучшения состояния производственного травматизма требуется осуществление организационных, правовых мероприятий (в том числе опосредованных в коллективных договорах) побуждающих работодателей соблюдать законодательство по охране труда.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Условия труда и профессиональная заболеваемость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  <w:kern w:val="2"/>
          <w:sz w:val="28"/>
          <w:szCs w:val="28"/>
        </w:rPr>
        <w:t xml:space="preserve">         </w:t>
      </w:r>
      <w:r>
        <w:rPr/>
        <w:t>Производственный травматизм и профессиональная заболеваемость работников напрямую зависят от состояния условий труда. Устранение вредных и опасных производственных факторов или приведение их в соответствие с нормами, модернизация оборудования и технологических процессов, создание, таким образом, безопасных условий труда ведут к снижению производственного травматизма и профессиональной заболеваемости</w:t>
      </w:r>
    </w:p>
    <w:p>
      <w:pPr>
        <w:pStyle w:val="TextBody"/>
        <w:ind w:firstLine="720"/>
        <w:rPr/>
      </w:pPr>
      <w:r>
        <w:rPr/>
        <w:t>На период учета на 185 предприятиях и организациях  работало 2391 человек. Из общего количества работающих 561 человек были заняты на тяжелых работах и работах с вредными или опасными условиями труда. Основой для получения сведения об условиях труда являются результаты специальной оценки условий охраны труда рабочих мест, санитарно – техническая паспортизация условий труда производственных помещений или специальные замеры параметров санитарно-гигиенических факторов.</w:t>
      </w:r>
    </w:p>
    <w:p>
      <w:pPr>
        <w:pStyle w:val="TextBody"/>
        <w:ind w:firstLine="720"/>
        <w:rPr/>
      </w:pPr>
      <w:r>
        <w:rPr/>
        <w:t xml:space="preserve">В 2020 году вновь выявленных больных с диагнозом профессионального заболевания  зарегистрировано- 0 человек.  По состоянию на 1 января 2020 года на диспансерном учете по профзаболеванию состоят 47 человек. Средний возраст профессиональных больных составляет 69 лет, из них мужчин – 28 чел., женщин- 19 чел. Наибольший удельный вес занятых в неблагоприятных условиях труда - в добывающей промышленности, в сельском хозяйстве. </w:t>
      </w:r>
    </w:p>
    <w:p>
      <w:pPr>
        <w:pStyle w:val="TextBody"/>
        <w:ind w:firstLine="720"/>
        <w:rPr/>
      </w:pPr>
      <w:r>
        <w:rPr/>
        <w:t>За 2020 год диспансеризацию  прошли 2241 человек из них мужчин 831 чел., женщин-1410  че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3. Затраты на мероприятия по охране труда и по возмещению вреда здоровья работник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</w:rPr>
        <w:t>Состояние условий и охраны труда характеризуется затратами на  мероприятия по охране труда и возмещению вреда, причиненного работнику трудовым увечьем или профессиональным заболеванием. Одним из важных социальных направлений  является  медицинская и профессиональная реабилитация пострадавших на производстве,  которая заключается в системе мероприятий,  направленных на восстановление их трудоспособности или, возможно, полную компенсацию ограничений жизнедеятельности.  На мероприятия по охране труда в 2020 году израсходовано 1241,0 тыс. рублей. В среднем на охрану труда одного работника было потрачено 862 рубля, (в 2019 году - 861 рублей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4. Развитие системы государственного управления охраной труда  и социального партнерств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>Решение проблем в области улучшения условий и охраны труда требует системного подхода и предусматривает взаимодействие органов государственной власти, местного самоуправления, объединений работодателей и работников. В районе сегодня действует 185 организаций различной формы собственности, из них 60 субъектов малого предпринимательства. 1437 человека от общей численности работающих охвачены коллективными договорами. С 2020 года уведомительную регистрацию коллективных договоров провели 17 организаций, общее количество договоров составляет - 36. Работа службы охраны труда в 2020 году была направлена на реализацию государственной политики в данной области.</w:t>
      </w:r>
    </w:p>
    <w:p>
      <w:pPr>
        <w:pStyle w:val="Normal"/>
        <w:ind w:firstLine="720"/>
        <w:jc w:val="both"/>
        <w:rPr/>
      </w:pPr>
      <w:r>
        <w:rPr/>
        <w:t>Постановлением администрации Порецкого района от 10.09.2014 года № 403 утвержден состав Координационного Совета по охране и условиям труда, разработано Положение о Координационном Совете. В 2020 году проведены 4 заседания Координационного Совета,  на  них рассмотрены 9  вопро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Основные итоги работы в области охраны труда в 2020 году и задачи на 202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Об итогах проведения месячника по улучшению условий и охраны труда в рай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О соблюдении трудового законодательства по труду несовершеннолетних.</w:t>
      </w:r>
    </w:p>
    <w:p>
      <w:pPr>
        <w:pStyle w:val="Normal"/>
        <w:ind w:firstLine="720"/>
        <w:jc w:val="both"/>
        <w:rPr/>
      </w:pPr>
      <w:r>
        <w:rPr/>
        <w:t>4. Об организации охраны труда в отделе образования и молодежной политики администрации района;</w:t>
      </w:r>
    </w:p>
    <w:p>
      <w:pPr>
        <w:pStyle w:val="Normal"/>
        <w:ind w:firstLine="720"/>
        <w:jc w:val="both"/>
        <w:rPr/>
      </w:pPr>
      <w:r>
        <w:rPr/>
        <w:t>5. Об организации проведении обучения по охране труда;</w:t>
      </w:r>
    </w:p>
    <w:p>
      <w:pPr>
        <w:pStyle w:val="Normal"/>
        <w:ind w:firstLine="720"/>
        <w:jc w:val="both"/>
        <w:rPr/>
      </w:pPr>
      <w:r>
        <w:rPr/>
        <w:t>6. Об охране труда и техники безопасности в период весенне-полевых работ;</w:t>
      </w:r>
    </w:p>
    <w:p>
      <w:pPr>
        <w:pStyle w:val="Normal"/>
        <w:ind w:firstLine="720"/>
        <w:jc w:val="both"/>
        <w:rPr/>
      </w:pPr>
      <w:r>
        <w:rPr/>
        <w:t>7. Об охране труда и техники безопасности в период уборочных работ;</w:t>
      </w:r>
    </w:p>
    <w:p>
      <w:pPr>
        <w:pStyle w:val="Normal"/>
        <w:ind w:firstLine="720"/>
        <w:jc w:val="both"/>
        <w:rPr/>
      </w:pPr>
      <w:r>
        <w:rPr/>
        <w:t>8. Об специальной оценки условий труда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Обучение по охране тру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/>
        <w:t xml:space="preserve">Состояние условий и охраны труда во многом определяется обученностью персонала правилам безопасности, отношением руководителей к вопросам учебного обеспечения специалистов и работников. На основании  Федерального Закона «Об основах охраны труда» все работники, в том числе и руководитель, обязаны пройти обучение и проверку знаний требований законодательства о труде. </w:t>
      </w:r>
    </w:p>
    <w:p>
      <w:pPr>
        <w:pStyle w:val="Normal"/>
        <w:ind w:firstLine="720"/>
        <w:jc w:val="both"/>
        <w:rPr/>
      </w:pPr>
      <w:r>
        <w:rPr/>
        <w:t>В 2020 году прошли обучение по вопросам охраны труда 29 человек, которое провели специалисты ЧОУ ДПО «УМЦ «БОТ». Были охвачены следующие отрасли: администрации сельских поселений, здравоохранение, торговля, культура, образование и АПК.</w:t>
      </w:r>
    </w:p>
    <w:p>
      <w:pPr>
        <w:pStyle w:val="Normal"/>
        <w:ind w:firstLine="720"/>
        <w:jc w:val="both"/>
        <w:rPr/>
      </w:pPr>
      <w:r>
        <w:rPr/>
        <w:t xml:space="preserve">На 2021 год запланировано обучить основам охраны труда 29 человек из бюджетных организаций, АПК и субъектов малого предпринимательств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 6. Информационное и методическое обеспечение охраны тру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/>
        <w:t>В 2020 году проводилась разъяснительная работа по вопросам охраны труда с руководителями, специалистами, ответственными лицами по охране труда организаций, предприятий и учреждений района, оказывалась практическая и методическая помощь. Была оказана помощь в составлении коллективных договоров, правильном оформлении журналов инструктажей по охране труда, составлении должностных инструктажей на каждого работника и т.п. В целях повышения профессионального мастерства специалистов по охране труда, развития их творческой инициативы и новаторства, создания стимулов к совершенствованию выполняемой работы, роста престижа профессии и статуса специалиста по охране труда, а также привлечения внимания общественности к проблемам состояния условий, охраны труда и здоровья работающих в 2020 году проведен конкурс профессионального мастерства «Лучший специалист по охране труда Порецкого  района», в котором приняли участие специалисты по охране труда организаций, учреждений и предприятий района. Победителем конкурса стал инженер по охране труда ООО «ГиПор-М».</w:t>
      </w:r>
    </w:p>
    <w:p>
      <w:pPr>
        <w:pStyle w:val="Normal"/>
        <w:ind w:firstLine="720"/>
        <w:jc w:val="both"/>
        <w:rPr/>
      </w:pPr>
      <w:r>
        <w:rPr/>
        <w:t>Также администрацией района были проведены совещания с руководителями, главными специалистами и специалистами по охране труда по организованному проведению весенне-полевых и уборочных работ, где рассмотрены вопросы организации работ по охране труда и противопожарной безопасности в сельскохозяйственных предприятиях и фермерских хозяйствах.</w:t>
      </w:r>
    </w:p>
    <w:p>
      <w:pPr>
        <w:pStyle w:val="Normal"/>
        <w:ind w:firstLine="720"/>
        <w:jc w:val="both"/>
        <w:rPr/>
      </w:pPr>
      <w:r>
        <w:rPr/>
        <w:t>Семинары сопровождались консультацией специалистов по вопросам условий и охраны труда, выставкой нормативно-правовых и информационных материалов.</w:t>
      </w:r>
    </w:p>
    <w:p>
      <w:pPr>
        <w:pStyle w:val="Normal"/>
        <w:ind w:firstLine="720"/>
        <w:jc w:val="both"/>
        <w:rPr/>
      </w:pPr>
      <w:r>
        <w:rPr/>
        <w:t>По вопросам охраны труда на страницах районной газеты «Порецкие вести» размещены 3 статьи «Новое в законодательстве по Охране трудовых отношений», «Специальная оценка условий труда» «Неформальная занятость», 5 информационных материалов на официальном сайте администрации Порецкого  райо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 7. Задачи по улучшению условий и охраны труда в Порецком  районе  в 2021 году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Cs/>
        </w:rPr>
        <w:t>Представленные в предыдущих разделах материалы о состоянии условий и охраны труда в районе свидетельствуют о том, что в районе сохраняется положительная динамика уменьшения числа пострадавших от травм на производстве и удельного веса работающих во вредных условиях труда.</w:t>
      </w:r>
    </w:p>
    <w:p>
      <w:pPr>
        <w:pStyle w:val="Normal"/>
        <w:ind w:firstLine="720"/>
        <w:jc w:val="both"/>
        <w:rPr/>
      </w:pPr>
      <w:r>
        <w:rPr/>
        <w:t>Однако анализ состояния производственного травматизма и профессиональной заболеваемости показывает, что ситуация в области условий и охраны труда во многих организациях отраслей экономики района продолжает оставаться сложной и является серьезной социально-экономической проблемой.</w:t>
      </w:r>
    </w:p>
    <w:p>
      <w:pPr>
        <w:pStyle w:val="Normal"/>
        <w:ind w:firstLine="720"/>
        <w:jc w:val="both"/>
        <w:rPr/>
      </w:pPr>
      <w:r>
        <w:rPr/>
        <w:t>Неблагоприятные условия труда являются главной причиной развития у работающих профессиональных заболеваний.  Износ основных производственных фондов и технологического оборудования, сокращение объемов работ по капитальному и профилактическому ремонту промышленных зданий, сооружений и техники, работ по реконструкции и внедрению современных технологий производства непосредственно влияют на условия и безопасность труда, а в конечном счете, и на здоровье работающих.</w:t>
      </w:r>
    </w:p>
    <w:p>
      <w:pPr>
        <w:pStyle w:val="Normal"/>
        <w:ind w:firstLine="720"/>
        <w:jc w:val="both"/>
        <w:rPr/>
      </w:pPr>
      <w:r>
        <w:rPr/>
        <w:t>Анализ производственного травматизма и заболеваемости работников позволяет сделать вывод, что большинство несчастных случаев на производстве происходят по организационным причинам, не требующим особых материальных затрат, из-за отсутствия должной организации труда, низкой трудовой и производственной дисциплины, невыполнения должностными лицами и работниками своих прямых обязанностей по соблюдению безопасных условий труда.</w:t>
      </w:r>
    </w:p>
    <w:p>
      <w:pPr>
        <w:pStyle w:val="Normal"/>
        <w:ind w:firstLine="720"/>
        <w:jc w:val="both"/>
        <w:rPr/>
      </w:pPr>
      <w:r>
        <w:rPr/>
        <w:t>Состояние охраны труда в Порецком районе показывает, что проблемы охраны труда требуют решения комплекса правовых, организационных, социальных, экономических и других задач.</w:t>
      </w:r>
    </w:p>
    <w:p>
      <w:pPr>
        <w:pStyle w:val="Normal"/>
        <w:ind w:firstLine="720"/>
        <w:jc w:val="both"/>
        <w:rPr/>
      </w:pPr>
      <w:r>
        <w:rPr/>
        <w:t>Определить следующие основные направления в улучшении условий и охраны труда в районе  на 2021 год:</w:t>
      </w:r>
    </w:p>
    <w:p>
      <w:pPr>
        <w:pStyle w:val="Normal"/>
        <w:ind w:firstLine="720"/>
        <w:jc w:val="both"/>
        <w:rPr/>
      </w:pPr>
      <w:r>
        <w:rPr/>
        <w:t xml:space="preserve">- завершить создание служб охраны труда в организациях с численностью более 50 работников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совершенствовать работу районного Координационного совета по охране труд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провести обучение и проверку знаний по охране труда отдельных категорий работнико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 усилить работу по оказанию организациям и предприятиям Порецкого района методической и практической помощи в области охраны труда, в том числе обучения руководителей и специалистов организаций;</w:t>
      </w:r>
    </w:p>
    <w:p>
      <w:pPr>
        <w:pStyle w:val="Normal"/>
        <w:ind w:firstLine="720"/>
        <w:jc w:val="both"/>
        <w:rPr/>
      </w:pPr>
      <w:r>
        <w:rPr/>
        <w:t xml:space="preserve">- организовать семинары-совещания, месячники, дни охраны труда, смотры, конкурсы среди предприятий и организаций, что позволит усилить работу по улучшению состояния охраны труда; </w:t>
      </w:r>
    </w:p>
    <w:p>
      <w:pPr>
        <w:pStyle w:val="Normal"/>
        <w:ind w:firstLine="720"/>
        <w:jc w:val="both"/>
        <w:rPr/>
      </w:pPr>
      <w:r>
        <w:rPr/>
        <w:t>- продолжить совместную работу с государственными органами управления, надзора и контроля, профсоюзами по профилактике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bCs/>
      <w:sz w:val="24"/>
      <w:szCs w:val="24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4:00Z</dcterms:created>
  <dc:creator>1</dc:creator>
  <dc:description/>
  <cp:keywords/>
  <dc:language>en-US</dc:language>
  <cp:lastModifiedBy>Госзакутки</cp:lastModifiedBy>
  <cp:lastPrinted>2021-03-11T14:56:00Z</cp:lastPrinted>
  <dcterms:modified xsi:type="dcterms:W3CDTF">2021-03-11T13:01:00Z</dcterms:modified>
  <cp:revision>7</cp:revision>
  <dc:subject/>
  <dc:title>1</dc:title>
</cp:coreProperties>
</file>