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ÇĚМĚРЛЕ РАЙОНĚ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ШУМЕРЛИНСКИЙ РАЙОН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ÇĚМĚРЛЕ  РАЙОНĚН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</w:rPr>
              <w:t>ДЕПУТАТСЕН ПУХĂВĚ</w:t>
            </w:r>
            <w:r>
              <w:rPr>
                <w:rStyle w:val="Style13"/>
                <w:color w:val="000000"/>
              </w:rPr>
              <w:t xml:space="preserve"> </w:t>
            </w:r>
          </w:p>
          <w:p>
            <w:pPr>
              <w:pStyle w:val="Style19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.01.2021  № 9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Ç</w:t>
            </w:r>
            <w:r>
              <w:rPr>
                <w:color w:val="000000"/>
              </w:rPr>
              <w:t>емěрле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ШУМЕРЛИНСК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eading2"/>
              <w:keepNex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9.01.2021  № 9/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Шумер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я в решение Собрания депутатов Шумерлинского района от 29.09.2017 № 27/4 «О порядке размещения сведений о доходах, расходах, об имуществе и обязательствах имущественного характера лицом, замещающим  должность главы администрации Шумерлинского района Чувашской Республики по контракту, и членов его семьи на официальном сайте органа местного самоуправления Шумерлин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В соответствии с Указ Президента РФ от 10.12.2020 № 778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>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депутатов Шумерлинского района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вашской Республики решил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нести в Порядок размещения сведений о доходах, расходах, об имуществе и обязательствах имущественного характера лицом, замещающим должность главы администрации Шумерлинского района Чувашской Республики по контракту, и членов его семьи на официальном сайте органа местного самоуправления Шумерлин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,  утвержденный решением Собрания депутатов Шумерлинского района от 29.09.2017 № 27/4, изменение, изложив подпункт «г» пункта 2 в следующей редак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стоящее решение вступает в силу после его официального опубликования в информационном издании «Вестник Шумерлинского района» и подлежит размещению на официальном сайте Шумерлинского района в сети «Интернет». 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ава Шумерлинского района</w:t>
        <w:tab/>
        <w:tab/>
        <w:tab/>
        <w:tab/>
        <w:tab/>
        <w:tab/>
        <w:t xml:space="preserve">    Б.Г. Леонтьев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1:00Z</dcterms:created>
  <dc:creator>urist01</dc:creator>
  <dc:description/>
  <cp:keywords/>
  <dc:language>en-US</dc:language>
  <cp:lastModifiedBy>Ольга Прокопьева</cp:lastModifiedBy>
  <cp:lastPrinted>2021-01-22T10:14:00Z</cp:lastPrinted>
  <dcterms:modified xsi:type="dcterms:W3CDTF">2021-01-29T05:40:00Z</dcterms:modified>
  <cp:revision>5</cp:revision>
  <dc:subject/>
  <dc:title/>
</cp:coreProperties>
</file>