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ÇĚМĚРЛЕ РАЙОНĚ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ШУМЕРЛИНСКИЙ РАЙОН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9.01.2021  № 9/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Ç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29.01.2021  № 9/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езвозмездной передаче имущества  в собственность муниципального образования «Юманайское сельское поселение Шумерлинского района Чувашской Республики»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51 Федерального закона Российской Федерации от 06.10.2003          № 131-ФЗ «Об общих принципах организации местного самоуправления в Российской Федерации», ст. 48 Устава Шумерлин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Шумерлин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увашской Республики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безвозмездно в собственность муниципального образования «Юманайское сельское поселение Шумерлинского района Чувашской Республики» имущество - жилые помещения - квартиры, являющиеся собственностью Шумерлинского района Чувашской Республики, в следующе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26"/>
        <w:gridCol w:w="12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адастров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1, кадастровый номер 21:23:071407: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2, кадастровый номер 21:23:071407: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3, кадастровый номер 21:23:071407: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ind w:firstLine="540"/>
              <w:rPr/>
            </w:pPr>
            <w:r>
              <w:rPr/>
              <w:t>48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4, кадастровый номер 21:23:071407: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5, кадастровый номер 21:23:071407: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6, кадастровый номер 21:23:071407: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7, кадастровый номер 21:23:071407: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район, Юманайское сельское поселение, с. Юманай, ул. Гагарина,  дом 3а, квартира 8, кадастровый номер 21:23:071407: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Отделу экономики, земельных и имущественных отношений администрации Шумерлинского района  оформить передачу безвозмездно в собственность муниципального образования «Юманайское сельское поселение Шумерлинского района Чувашской Республики» имущества, согласно пункту 1 настоящего Решения, и внести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3. Настоящее Решение является основанием для возникновения права собственности на передаваемое имущество, указанное в пункте 1 настоящего Решения, у муниципального образования «Юманайское сельское поселение Шумерлинского района Чувашской Республики»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Настоящее решение опубликовать в издании «Вестник Шумерлинского района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ерлинского района                                                                                       Б.Г. Леонтьев </w:t>
      </w:r>
    </w:p>
    <w:sectPr>
      <w:type w:val="nextPage"/>
      <w:pgSz w:w="11906" w:h="16838"/>
      <w:pgMar w:left="1440" w:right="7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4:00Z</dcterms:created>
  <dc:creator>rci1</dc:creator>
  <dc:description/>
  <cp:keywords/>
  <dc:language>en-US</dc:language>
  <cp:lastModifiedBy>Ольга Прокопьева</cp:lastModifiedBy>
  <cp:lastPrinted>2021-01-29T08:19:00Z</cp:lastPrinted>
  <dcterms:modified xsi:type="dcterms:W3CDTF">2021-01-29T05:39:00Z</dcterms:modified>
  <cp:revision>6</cp:revision>
  <dc:subject/>
  <dc:title>ПРОЕКТ</dc:title>
</cp:coreProperties>
</file>