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3144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  <w:t xml:space="preserve">     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5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29.01.2021 №  9/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Ç</w:t>
            </w:r>
            <w:r>
              <w:rPr>
                <w:color w:val="000000"/>
                <w:sz w:val="26"/>
                <w:lang w:val="en-US" w:eastAsia="en-US"/>
              </w:rPr>
              <w:t>емěрле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ОГО РАЙОНА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567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keepNext w:val="false"/>
              <w:spacing w:lineRule="auto" w:line="192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.2021   №  9/7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город Шумерл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right="6480" w:hanging="0"/>
        <w:jc w:val="both"/>
        <w:rPr>
          <w:b/>
          <w:b/>
        </w:rPr>
      </w:pPr>
      <w:r>
        <w:rPr>
          <w:b/>
        </w:rPr>
        <w:t xml:space="preserve">О ходатайстве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 Шумерл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увашской Республики решило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Ходатайствовать о присвоении Знака отличия «За  безупречную службу  в  органах  местного самоуправления в Чувашской  Республике»:</w:t>
      </w:r>
    </w:p>
    <w:p>
      <w:pPr>
        <w:pStyle w:val="Normal"/>
        <w:ind w:firstLine="567"/>
        <w:jc w:val="both"/>
        <w:rPr/>
      </w:pPr>
      <w:r>
        <w:rPr/>
        <w:t>- Зуевой Ирине Викторовне - заведующему сектором бухгалтерского учета, отчетности и финансового контроля финансового отдела   администрации  Шумерлинского района</w:t>
      </w:r>
      <w:r>
        <w:rPr>
          <w:color w:val="000000"/>
        </w:rPr>
        <w:t xml:space="preserve"> Чувашской Республики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Ходатайствовать о присвоении Почетного звания «Заслуженный учитель Чувашской  Республики»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>Албутовой Надежде Михайловне – учителю чувашского языка и литературы МБОУ «Егоркинская СОШ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</w:rPr>
        <w:t>3. Ходатайствовать о награждении Почётной Грамотой Государственного Совета  Чувашской Республик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Карагановой Татьяны Анатольевны – заместителя главы – начальника отдела образования, спорта и молодежной политики администрации </w:t>
      </w:r>
      <w:r>
        <w:rPr>
          <w:color w:val="000000"/>
        </w:rPr>
        <w:t>Шумерлинского района Чувашской Республ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Шумерлинского  района                                                                                      Б.Г. Леонтьев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54:00Z</dcterms:created>
  <dc:creator>1</dc:creator>
  <dc:description/>
  <dc:language>en-US</dc:language>
  <cp:lastModifiedBy>Наталья В. Иванова</cp:lastModifiedBy>
  <cp:lastPrinted>2020-02-19T15:59:00Z</cp:lastPrinted>
  <dcterms:modified xsi:type="dcterms:W3CDTF">2021-01-26T13:54:00Z</dcterms:modified>
  <cp:revision>2</cp:revision>
  <dc:subject/>
  <dc:title>Итоги работы БУ «Шумерлинская ММЦ» Минздравсоцразвития Чувашии</dc:title>
</cp:coreProperties>
</file>