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07 «Об утверждении муниципальной программы Шумерлинского района «Развитие потенциала муниципального управления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5 январ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Шумерлинского района «Развитие потенциала муниципального управления» на 2019 - 2035 годы (далее - Программа) решениям Собрания депутатов Шумерлинского района </w:t>
      </w:r>
      <w:r>
        <w:rPr>
          <w:color w:val="000000"/>
        </w:rPr>
        <w:t xml:space="preserve">от 29.11.2019 №62/1 «О бюджете Шумерлинского района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от 08.12.2020№7/1«О бюджете Шумерлинского района на 2021 год и на плановый период 2022 и 2023 годов»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b/>
        </w:rPr>
        <w:t>3. Предмет экспертизы:</w:t>
      </w:r>
      <w:r>
        <w:rPr/>
        <w:t xml:space="preserve">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20 января 2021 года сопроводительным письмом от 19.01.2021  № 02/2-178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107 «Об утверждении муниципальной программы Шумерлинского района «Развитие потенциала муниципального управ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9581,8 тыс. рублей и составит 379197,7 тыс. рублей, в т. ч.:</w:t>
      </w:r>
    </w:p>
    <w:p>
      <w:pPr>
        <w:pStyle w:val="12"/>
        <w:ind w:firstLine="540"/>
        <w:jc w:val="both"/>
        <w:rPr/>
      </w:pPr>
      <w:r>
        <w:rPr>
          <w:b/>
          <w:sz w:val="24"/>
        </w:rPr>
        <w:t xml:space="preserve">- </w:t>
      </w:r>
      <w:r>
        <w:rPr>
          <w:sz w:val="24"/>
          <w:szCs w:val="24"/>
        </w:rPr>
        <w:t>средства федерального бюджета в сумме 55,4 тыс. рублей (уменьшение на 14,0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4,8 тыс. рублей (уменьшение на 0,4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379137,5 тыс. рублей (увеличение на 9596,2 тыс. рубле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Шумерлинского района</w:t>
      </w:r>
      <w:r>
        <w:rPr>
          <w:b/>
        </w:rPr>
        <w:t xml:space="preserve"> </w:t>
      </w:r>
      <w:r>
        <w:rPr>
          <w:color w:val="000000"/>
        </w:rPr>
        <w:t>от 29.11.2019 №62/1 «О бюджете Шумерлинского района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от 08.12.2020№7/1«О бюджете Шумерлинского района на 2021 год и на плановый период 2022 и 2023 годов»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На 2020 год общий объем финансирования программных мероприятий составит 25292,7 тыс. рублей (увеличение на 1816,4 тыс. рублей) или 6,7% от общего объема предполагаемого финансирования проекта Программы на 2019-2035 годы</w:t>
      </w:r>
      <w:r>
        <w:rPr>
          <w:sz w:val="24"/>
        </w:rPr>
        <w:t xml:space="preserve"> </w:t>
      </w:r>
      <w:r>
        <w:rPr>
          <w:b w:val="false"/>
          <w:sz w:val="24"/>
        </w:rPr>
        <w:t>(379197,7 тыс. рублей), в т. ч.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средства федерального бюджета в сумме 3,3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25289,4 тыс. рублей (увеличение на 1816,4 тыс. рублей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21 год составит 24466,1 тыс. рублей (увеличение на 5644,1 тыс. рублей) или 6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рограммы на 2019-2035 годы </w:t>
      </w:r>
      <w:r>
        <w:rPr>
          <w:sz w:val="24"/>
        </w:rPr>
        <w:t>(379197,7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федерального бюджета в сумме 2,1 тыс. рублей (уменьшение на 1,4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24464,0 тыс. рублей (увеличение на 5645,5 тыс. рублей)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На 2022 год общий объем финансирования программных мероприятий составит 21408,7 тыс. рублей (увеличение на 3731,0 тыс. рублей) или 5,6% от общего объема предполагаемого финансирования проекта Программы на 2019-2035 годы</w:t>
      </w:r>
      <w:r>
        <w:rPr>
          <w:sz w:val="24"/>
        </w:rPr>
        <w:t xml:space="preserve"> </w:t>
      </w:r>
      <w:r>
        <w:rPr>
          <w:b w:val="false"/>
          <w:sz w:val="24"/>
        </w:rPr>
        <w:t>(379197,7 тыс. рублей), в т. ч.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в сумме 18,2 тыс. рублей (уменьшение на 11,0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21390,5 тыс. рублей (увеличение на 3742,0 тыс. рублей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23 год составит 20391,1 тыс. рублей (уменьшение на 1609,7 тыс. рублей) или 5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рограммы на 2019-2035 годы </w:t>
      </w:r>
      <w:r>
        <w:rPr>
          <w:sz w:val="24"/>
        </w:rPr>
        <w:t>(379197,7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в сумме 0,8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0,4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20390,3 тыс. рублей.</w:t>
      </w:r>
    </w:p>
    <w:p>
      <w:pPr>
        <w:pStyle w:val="12"/>
        <w:ind w:firstLine="540"/>
        <w:jc w:val="both"/>
        <w:rPr>
          <w:sz w:val="24"/>
        </w:rPr>
      </w:pPr>
      <w:r>
        <w:rPr>
          <w:sz w:val="24"/>
        </w:rPr>
        <w:t>В состав проекта Программы  входят четыре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iCs/>
        </w:rPr>
        <w:t xml:space="preserve">    </w:t>
      </w:r>
      <w:r>
        <w:rPr>
          <w:iCs/>
        </w:rPr>
        <w:t>1. «Совершенствование муниципального управления в сфере юстици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0 год объем финансирования подпрограммы составляет 3,3 тыс. рублей (без изменений) или 5,5% от общего объема предполагаемого финансирования проекта подпрограммы на 2019-2035 годы (60,2 тыс. рублей) за счет средств федераль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ъем финансирования подпрограммы на 2021 год составляет 2,1 тыс. рублей (уменьшение на 1,4 тыс. рублей) или 3,5% от общего объема предполагаемого финансирования проекта подпрограммы на 2019-2035 годы (60,2 тыс. рублей) за счет средств федераль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2 год объем финансирования подпрограммы составляет 18,2 тыс. рублей (уменьшение на 11,0 тыс. рублей) или 30,2% от общего объема предполагаемого финансирования проекта подпрограммы на 2019-2035 годы (60,2 тыс. рублей) за счет средств федераль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3 год составляет 0,8 тыс. рублей или 1,3% от общего объема предполагаемого финансирования проекта подпрограммы на 2019-2035 годы (60,2 тыс. рублей) за счет средств федераль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>2. «</w:t>
      </w:r>
      <w:r>
        <w:rPr>
          <w:color w:val="000000"/>
          <w:szCs w:val="11"/>
        </w:rPr>
        <w:t>Развитие муниципальной службы в Шумерлинском районе</w:t>
      </w:r>
      <w:r>
        <w:rPr>
          <w:iCs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0-2023 годы отсутству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Cs/>
        </w:rPr>
        <w:t>«</w:t>
      </w:r>
      <w:r>
        <w:rPr>
          <w:color w:val="000000"/>
          <w:szCs w:val="11"/>
        </w:rPr>
        <w:t>Обеспечение реализации муниципальной программы Шумерлинского района Чувашской Республики «Развитие потенциала муниципального упра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0 год составляет 25289,4 тыс. рублей (увеличение на 1816,4 тыс. рублей) или 6,7% от общего объема предполагаемого финансирования проекта подпрограммы на 2019 - 2035 годы (379137,5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1 год составляет 24464,0 тыс. рублей (увеличение на 5645,5 тыс. рублей) или 6,4% от общего объема предполагаемого финансирования проекта подпрограммы на 2019 - 2035 годы (379137,5 тыс. рублей) за счет средств бюджета Шумерл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2 год составляет 21390,5 тыс. рублей (увеличение на 3742,0 тыс. рублей) или 5,6% от общего объема предполагаемого финансирования проекта подпрограммы на 2019 - 2035 годы (379137,5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3 год составляет 20390,3 тыс. рублей (уменьшение на 1607,8 тыс. рублей) или 5,4% от общего объема предполагаемого финансирования проекта подпрограммы на 2019 - 2035 годы (379137,5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4. «Противодействие коррупции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0-2023 годы отсутствует.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Развитие потенциала муниципального управления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Шумерлинского района соответствует объемам, утвержденными решениями Собрания депутатов Шумерлинского района </w:t>
      </w:r>
      <w:r>
        <w:rPr>
          <w:color w:val="000000"/>
        </w:rPr>
        <w:t>от 29.11.2019 №62/1 «О бюджете Шумерлинского района на 2020 год и на плановый период 2021 и 2022 годов» с изменениями от 25.12.2020 № 8/1 «О внесении изменений в решение Собрания депутатов Шумерлинского района «О бюджете Шумерлинского района на 2020 год и на плановый период 2021 и 2022 годов», от 08.12.2020№7/1«О бюджете Шумерл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21-01-21T13:52:00Z</dcterms:modified>
  <cp:revision>448</cp:revision>
  <dc:subject/>
  <dc:title/>
</cp:coreProperties>
</file>