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>экспертизы проекта постановления администрации Шумерлинского района «О внесении изменения в постановление администрации Шумерлинского района от 24.12.2019 №835  «Об утверждении муниципальной программы Шумерлинского района «Формирование современной городской среды».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   29 января 2021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0" w:firstLine="567"/>
        <w:jc w:val="both"/>
        <w:rPr/>
      </w:pPr>
      <w:r>
        <w:rPr/>
        <w:t xml:space="preserve">Цель экспертизы: Соответствие объема бюджетных ассигнований на финансовое обеспечение реализации муниципальной программы Шумерлинского района «Формирование современной городской среды» (далее - Программа) решениям Собрания депутатов Шумерлинского района </w:t>
      </w:r>
      <w:r>
        <w:rPr>
          <w:color w:val="000000"/>
        </w:rPr>
        <w:t xml:space="preserve">от 29.11.2019 №62/1 «О бюджете Шумерлинского района на 2020 год и на плановый период 2021 и 2022 годов» с изменениями от 25.12.2020 № 8/1 «О внесении изменений в решение Собрания депутатов Шумерлинского района «О бюджете Шумерлинского района на 2020 год и на плановый период 2021 и 2022 годов», от 08.12.2020№7/1«О бюджете Шумерлинского района на 2021 год и на плановый период 2022 и 2023 годов». </w:t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sz w:val="24"/>
        </w:rPr>
      </w:pPr>
      <w:r>
        <w:rPr>
          <w:sz w:val="24"/>
        </w:rPr>
        <w:t>3. Предмет экспертизы:</w:t>
      </w:r>
      <w:r>
        <w:rPr>
          <w:b w:val="false"/>
        </w:rPr>
        <w:t xml:space="preserve"> </w:t>
      </w:r>
      <w:r>
        <w:rPr>
          <w:b w:val="false"/>
          <w:bCs w:val="false"/>
          <w:sz w:val="24"/>
        </w:rPr>
        <w:t xml:space="preserve">проект Программы, материалы и документы </w:t>
      </w:r>
      <w:r>
        <w:rPr>
          <w:b w:val="false"/>
          <w:sz w:val="24"/>
        </w:rPr>
        <w:t>финансово-экономических обоснований проекта Программы в части, касающейся расходных обязательств бюджета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отделом строительства, дорожного хозяйства и ЖКХ администрации Шумерлинского района, 22 января 2021 года сопроводительным письмом от 22.01.2021  № 07/7-251.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Шумерлинского района «О внесении изменения в постановление администрации Шумерлинского района от 24.12.2019 №835  «Об утверждении муниципальной программы Шумерлинского района «Формирование современной городской среды», Контрольно-счетная палата Шумерлинского района отмечает:</w:t>
      </w:r>
      <w:r>
        <w:rPr/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Согласно изменениям, которые вносятся в Программу общий объем расходов на реализацию Программы составит</w:t>
      </w:r>
      <w:r>
        <w:rPr>
          <w:b w:val="false"/>
        </w:rPr>
        <w:t xml:space="preserve"> </w:t>
      </w:r>
      <w:r>
        <w:rPr>
          <w:b w:val="false"/>
          <w:sz w:val="24"/>
        </w:rPr>
        <w:t>4312,2 тыс. рублей (уменьшение на 1895,2 тыс. рублей), в т. ч.: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- средства республиканского бюджета Чувашской Республики в сумме 40546,0 тыс. рублей (уменьшение на 1837,9 тыс. рублей)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едства бюджета Шумерлинского района в сумме 256,2 тыс. рублей </w:t>
      </w:r>
      <w:r>
        <w:rPr>
          <w:sz w:val="24"/>
        </w:rPr>
        <w:t>(уменьшение на 57,3 тыс. рублей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/>
      </w:pPr>
      <w:r>
        <w:rPr/>
        <w:t xml:space="preserve"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ями Собрания депутатов Шумерлинского района </w:t>
      </w:r>
      <w:r>
        <w:rPr>
          <w:color w:val="000000"/>
        </w:rPr>
        <w:t xml:space="preserve">от 29.11.2019 №62/1 «О бюджете Шумерлинского района на 2020 год и на плановый период 2021 и 2022 годов» с изменениями от 25.12.2020 № 8/1 «О внесении изменений в решение Собрания депутатов Шумерлинского района «О бюджете Шумерлинского района на 2020 год и на плановый период 2021 и 2022 годов», от 08.12.2020№7/1«О бюджете Шумерлинского района на 2021 год и на плановый период 2022 и 2023 годов». </w:t>
      </w:r>
    </w:p>
    <w:p>
      <w:pPr>
        <w:pStyle w:val="12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>В состав проекта Программы входит одна подпрограмма «Благоустройство дворовых и общественных территорий».</w:t>
      </w:r>
      <w:r>
        <w:rPr>
          <w:iCs/>
          <w:color w:val="000000"/>
        </w:rPr>
        <w:t xml:space="preserve">           </w:t>
      </w:r>
    </w:p>
    <w:p>
      <w:pPr>
        <w:pStyle w:val="12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4"/>
        </w:rPr>
        <w:t>С учетом вышеуказанных изменений объема бюджетных ассигнований</w:t>
      </w:r>
      <w:r>
        <w:rPr>
          <w:b/>
          <w:sz w:val="24"/>
        </w:rPr>
        <w:t xml:space="preserve"> </w:t>
      </w:r>
      <w:r>
        <w:rPr>
          <w:sz w:val="24"/>
        </w:rPr>
        <w:t>о</w:t>
      </w:r>
      <w:r>
        <w:rPr>
          <w:sz w:val="24"/>
          <w:szCs w:val="24"/>
        </w:rPr>
        <w:t>бщий объем финансирования программных мероприятий на 2020 год составит 4312,2 тыс. рублей или 100,0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общего объема предполагаемого финансирования проекта Программы на 2019-2035 годы </w:t>
      </w:r>
      <w:r>
        <w:rPr>
          <w:sz w:val="24"/>
        </w:rPr>
        <w:t>(4312,2 тыс. рублей)</w:t>
      </w:r>
      <w:r>
        <w:rPr>
          <w:sz w:val="24"/>
          <w:szCs w:val="24"/>
        </w:rPr>
        <w:t>, в т. ч.: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- средства республиканского бюджета Чувашской Республики в сумме 4056,0 тыс. рублей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Шумерлинского района в сумме 256,2 тыс. рублей.</w:t>
      </w:r>
    </w:p>
    <w:p>
      <w:pPr>
        <w:pStyle w:val="12"/>
        <w:tabs>
          <w:tab w:val="clear" w:pos="708"/>
          <w:tab w:val="left" w:pos="567" w:leader="none"/>
        </w:tabs>
        <w:ind w:firstLine="540"/>
        <w:jc w:val="both"/>
        <w:rPr>
          <w:b/>
          <w:b/>
          <w:sz w:val="24"/>
        </w:rPr>
      </w:pPr>
      <w:r>
        <w:rPr>
          <w:sz w:val="24"/>
        </w:rPr>
        <w:t>На 2021-2022 годы объем финансирования</w:t>
      </w:r>
      <w:r>
        <w:rPr>
          <w:sz w:val="24"/>
          <w:szCs w:val="24"/>
        </w:rPr>
        <w:t xml:space="preserve"> программных мероприятий отсутствует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 xml:space="preserve">С проектом Программы представлены: паспорт Программы, сведения о показателях (индикаторах) подпрограмм, ресурсное обеспечение реализации муниципальных подпрограмм.                                                     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jc w:val="both"/>
        <w:rPr>
          <w:b w:val="false"/>
          <w:b w:val="false"/>
          <w:spacing w:val="-4"/>
        </w:rPr>
      </w:pPr>
      <w:r>
        <w:rPr>
          <w:b w:val="false"/>
          <w:sz w:val="24"/>
        </w:rPr>
        <w:t>Указанные в паспорте Программы объемы финансирования подпрограмм на весь период её реализации соответствуют объемам финансирования, указанным в приложении № 2 «Ресурсное обеспечение и прогнозная (справочная) оценка расходов за счет всех источников финансирования реализации муниципальной программы Шумерлинского района «Формирование современной городской среды»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12"/>
        <w:ind w:firstLine="540"/>
        <w:jc w:val="both"/>
        <w:rPr/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/>
      </w:pPr>
      <w:r>
        <w:rPr>
          <w:spacing w:val="-2"/>
        </w:rPr>
        <w:t xml:space="preserve">2. </w:t>
      </w:r>
      <w:r>
        <w:rPr>
          <w:color w:val="000000"/>
        </w:rPr>
        <w:t xml:space="preserve">Контрольно-счетная палата Шумерлинского района отмечает, что данный проект постановления </w:t>
      </w:r>
      <w:r>
        <w:rPr/>
        <w:t>администрации Шумерлинского района соответствует объемам, утвержденными решениями Собрания депутатов Шумерлинского района</w:t>
      </w:r>
      <w:r>
        <w:rPr>
          <w:b/>
        </w:rPr>
        <w:t xml:space="preserve"> </w:t>
      </w:r>
      <w:r>
        <w:rPr>
          <w:color w:val="000000"/>
        </w:rPr>
        <w:t xml:space="preserve">от 29.11.2019 №62/1 «О бюджете Шумерлинского района на 2020 год и на плановый период 2021 и 2022 годов» с изменениями от 25.12.2020 № 8/1 «О внесении изменений в решение Собрания депутатов Шумерлинского района «О бюджете Шумерлинского района на 2020 год и на плановый период 2021 и 2022 годов», от 08.12.2020№7/1«О бюджете Шумерлинского района на 2021 год и на плановый период 2022 и 2023 годов». </w:t>
      </w:r>
    </w:p>
    <w:p>
      <w:pPr>
        <w:pStyle w:val="Heading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алаты Шумерлинского района    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7-12-08T08:48:00Z</cp:lastPrinted>
  <dcterms:modified xsi:type="dcterms:W3CDTF">2021-01-29T08:21:00Z</dcterms:modified>
  <cp:revision>610</cp:revision>
  <dc:subject/>
  <dc:title/>
</cp:coreProperties>
</file>