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03.03.2019 №18  «Об утверждении муниципальной  программы  Торханского сельского поселения Шумерлинского района «Развитие транспортной систем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1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Торханского  сельского поселения Шумерлинского района «Развитие транспортной системы» на 2019 -2035 годы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Торханского сельского поселения Шумерлинского района от 29.11.2019 №54/2 «О бюджете Торханского сельского поселения Шумерлинского района на 2020 год и на плановый период 2021 и 2022 годов» 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29 января  2021 года сопроводительным письмом от 27.01.2021 № 8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03.03.2019 №18  «Об утверждении муниципальной  программы  Торханского сельского поселения Шумерлинского района «Развитие транспортной системы», 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 «Развитие транспортной системы» на 2019 -2035 годы общий объем расходов на реализацию Программы составит 13504,5 тыс. рублей, в том числе  за счет средств республиканского бюджета Чувашской Республики - 8413,9 тыс. рублей, за  счет средств бюджета Торханского сельского поселения Шумерлинского района -  5090,6 тыс.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 xml:space="preserve">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Безопасные и качественные автомобильные дороги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0 году составит 699,2 тыс. рублей или 5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13504,5 тыс. рублей),  в том числе  за счет средств республиканского бюджета Чувашской Республики - 451,4 тыс. рублей, за  счет средств бюджета Торханского сельского поселения Шумерлинского района - 248,2 тыс. рублей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1 году составит 444,7 тыс. рублей или 3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13504,5 тыс. рублей),  в том числе  за счет средств республиканского бюджета Чувашской Республики - 422,5 тыс. рублей, за  счет средств бюджета Торханского сельского поселения Шумерлинского района - 22,2 тыс. рублей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2 году составит 1188,9 тыс. рублей или 8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13504,5 тыс. рублей),  в том числе  за счет средств республиканского бюджета Чувашской Республики - 609,2 тыс. рублей, за  счет средств бюджета Торханского сельского поселения Шумерлинского района - 579,7 тыс. рублей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3 году составит 1278,9 тыс. рублей или 9,5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13504,5 тыс. рублей),  в том числе  за счет средств республиканского бюджета Чувашской Республики - 609,2 тыс. рублей, за  счет средств бюджета Торханского сельского поселения Шумерлинского района - 669,7 тыс. рублей.</w:t>
      </w:r>
    </w:p>
    <w:p>
      <w:pPr>
        <w:pStyle w:val="12"/>
        <w:tabs>
          <w:tab w:val="clear" w:pos="708"/>
          <w:tab w:val="left" w:pos="567" w:leader="none"/>
        </w:tabs>
        <w:ind w:firstLine="539"/>
        <w:jc w:val="both"/>
        <w:rPr>
          <w:sz w:val="24"/>
        </w:rPr>
      </w:pPr>
      <w:r>
        <w:rPr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Торханского</w:t>
      </w:r>
      <w:r>
        <w:rPr>
          <w:sz w:val="24"/>
          <w:szCs w:val="24"/>
        </w:rPr>
        <w:t xml:space="preserve"> </w:t>
      </w:r>
      <w:r>
        <w:rPr>
          <w:sz w:val="24"/>
        </w:rPr>
        <w:t>сельского поселения Шумерлинского района «Развитие транспортной системы» за счет всех источников финансирования».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>(с изменениями от 30.12.2020), от 09.12.2020 №4/2 «О бюджете Торханского сельского поселения Шумерлинского района на 2021 год и на плановый период 2022 и 2023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07T16:27:00Z</cp:lastPrinted>
  <dcterms:modified xsi:type="dcterms:W3CDTF">2021-02-01T05:58:00Z</dcterms:modified>
  <cp:revision>595</cp:revision>
  <dc:subject/>
  <dc:title/>
</cp:coreProperties>
</file>