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от 27.02.2020 №24 «О муниципальной программе Торханского сельского поселения Шумерлинского района «Содействие занятости населения» на 2020 - 2035 годы»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01 феврал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2. Цель экспертизы:</w:t>
      </w:r>
      <w:r>
        <w:rPr/>
        <w:t xml:space="preserve"> Соответствие объема бюджетных ассигнований на финансовое обеспечение реализации муниципальной программы Торханского сельского поселения Шумерлинского района «Содействие занятости населения» (далее - Программа) решениям Собрания депутатов Торханского сельского поселения Шумерлинского района от 29.11.2019 №54/2 «О бюджете Торханского сельского поселения Шумерлинского района на 2020 год и на плановый период 2021 и 2022 годов» (с изменениями от 30.12.2020), от 09.12.2020 №4/2 «О бюджете Торханского сельского поселения Шумерлинского района на 2021 год и на плановый период 2022 и 2023 годов».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 Предмет экспертизы:</w:t>
      </w:r>
      <w:r>
        <w:rPr/>
        <w:t xml:space="preserve"> проект Программы, материалы и документы 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29 января 2021 года сопроводительным письмом от 27.01.2021 №8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от 27.02.2020 №24 «О муниципальной программе Торханского сельского поселения Шумерлинского района «Содействие занятости населения» на 2020 - 2035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«Содействие занятости населения» общий объем расходов на реализацию Программы составит 19,2 тыс. рублей за счет сред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color w:val="000000"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Торханского сельского поселения Шумерлинского района </w:t>
      </w:r>
      <w:r>
        <w:rPr>
          <w:color w:val="000000"/>
        </w:rPr>
        <w:t>от 29.11.2019 №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</w:t>
      </w:r>
      <w:r>
        <w:rPr/>
        <w:t xml:space="preserve">(с изменениями от 30.12.2020), от 09.12.2020 №4/2 «О бюджете Торханского сельского поселения Шумерлинского района на 2021 год и на плановый период 2022 и 2023 годов»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Общий объем финансирования за счет средств бюджета Торханского сельского поселения Шумерлинского района составит в 2020 году - 4,2 тыс. рублей</w:t>
      </w:r>
      <w:r>
        <w:rPr>
          <w:b/>
        </w:rPr>
        <w:t xml:space="preserve"> </w:t>
      </w:r>
      <w:r>
        <w:rPr/>
        <w:t>или 21,9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20-2035 годы (19,2 тыс. рублей), в 2021-2023 годах - 5,0 тыс. рублей ежегодно или 26,0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рограммы на 2020-2035 годы (19,2 тыс. рублей)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Активная политика занятости населения и социальная поддержка безработных граждан»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Торханского сельского поселения Шумерлинского района «Содействие занятости населения» на 2020 2035 годы.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орханского сельского поселения Шумерлинского района соответствует объемам, утвержденными решениями Собрания депутатов Торханского сельского поселения Шумерлинского района </w:t>
      </w:r>
      <w:r>
        <w:rPr>
          <w:color w:val="000000"/>
        </w:rPr>
        <w:t>от 29.11.2019 № 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</w:t>
      </w:r>
      <w:r>
        <w:rPr/>
        <w:t>(с изменениями от 30.12.2020), от 09.12.2020 №4/2 «О бюджете Торханского сельского поселения Шумерлинского района на 2021 год и на плановый период 2022 и 2023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4-20T09:51:00Z</cp:lastPrinted>
  <dcterms:modified xsi:type="dcterms:W3CDTF">2021-01-29T13:15:00Z</dcterms:modified>
  <cp:revision>417</cp:revision>
  <dc:subject/>
  <dc:title/>
</cp:coreProperties>
</file>