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 05.03.2019 №17 «Об утверждении муниципальной программы Торханского сельского поселения Шумерлинского района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Развитие культуры и туризма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01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Развитие культуры и туризма Торханского сельского поселения»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Торханского сельского поселения Шумерлинского района от 29.11.2019 №54/2 «О бюджете Торханского сельского поселения Шумерлинского района на 2020 год и на плановый период 2021 и 2022 годов» 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  <w:tab/>
        <w:t xml:space="preserve">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29 января  2021 года сопроводительным письмом от 27.01.2021 № 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 05.03.2019 №17 «Об утверждении муниципальной программы Торханского сельского поселения Шумерлинского района «Развитие культуры и туризм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Торханского сельского поселения Шумерлинского района «Развитие культуры и туризма» общий объем расходов на реализацию Программы составит 3510,1 тыс. рублей за счет средств бюджета Торха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>(с изменениями от 30.12.2020), от 09.12.2020 №4/2 «О бюджете Торханского сельского поселения Шумерлинского района на 2021 год и на плановый период 2022 и 2023 годов». В состав проекта Программы входит 1 подпрограмма «Развитие культуры в Торхан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за счет средств бюджета Торханского сельского поселения Шумерлинского района составит:</w:t>
      </w:r>
    </w:p>
    <w:p>
      <w:pPr>
        <w:pStyle w:val="Normal"/>
        <w:ind w:firstLine="540"/>
        <w:jc w:val="both"/>
        <w:rPr/>
      </w:pPr>
      <w:r>
        <w:rPr/>
        <w:t>- в 2020 году в сумме 441,5 тыс. рублей или 12,6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3510,1 тыс. рублей);</w:t>
      </w:r>
    </w:p>
    <w:p>
      <w:pPr>
        <w:pStyle w:val="Normal"/>
        <w:ind w:firstLine="540"/>
        <w:jc w:val="both"/>
        <w:rPr/>
      </w:pPr>
      <w:r>
        <w:rPr/>
        <w:t>- в 2021 году в сумме 655,2 тыс. рублей или 18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3510,1 тыс. рублей);</w:t>
      </w:r>
    </w:p>
    <w:p>
      <w:pPr>
        <w:pStyle w:val="Normal"/>
        <w:ind w:firstLine="540"/>
        <w:jc w:val="both"/>
        <w:rPr/>
      </w:pPr>
      <w:r>
        <w:rPr/>
        <w:t>- в 2022 году в сумме 640,2 тыс. рублей или 18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3510,1 тыс. рублей);</w:t>
      </w:r>
    </w:p>
    <w:p>
      <w:pPr>
        <w:pStyle w:val="Normal"/>
        <w:ind w:firstLine="540"/>
        <w:jc w:val="both"/>
        <w:rPr/>
      </w:pPr>
      <w:r>
        <w:rPr/>
        <w:t>- в 2023 году в сумме 570,2 тыс. рублей или 16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3510,1 тыс. рублей);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>Торханского сельского поселения Шумерлинского района «Развитие культуры и туризма</w:t>
      </w:r>
      <w:r>
        <w:rPr>
          <w:sz w:val="24"/>
        </w:rPr>
        <w:t>».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>(с изменениями от 30.12.2020), от 09.12.2020 №4/2 «О бюджете Торханского сельского поселения Шумерлинского района на 2021 год и на плановый период 2022 и 2023 годов».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 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3-25T13:28:00Z</cp:lastPrinted>
  <dcterms:modified xsi:type="dcterms:W3CDTF">2021-01-29T12:34:00Z</dcterms:modified>
  <cp:revision>406</cp:revision>
  <dc:subject/>
  <dc:title/>
</cp:coreProperties>
</file>