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ÇĚМĚРЛЕ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ШУМЕРЛИН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ĚМĚРЛЕ  РАЙОНĚ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9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1  № 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Ç</w:t>
            </w:r>
            <w:r>
              <w:rPr>
                <w:color w:val="000000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ШУМЕРЛ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keepNex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02.2021  №  1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Шумерл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утверждении Положения о сообщении лицами, замещающими муниципальные должности Шумерлин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5 декабря 2008 г. № 273-ФЗ "О противодействии коррупции", Постановлением Правительства РФ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брание депутатов Шумерлинского район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увашской Республик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сообщении лицами, замещающими муниципальные должности Шумерлин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Установить, что Администрация Шумерлинского района Чувашской Республики осуществляет прием уведомлений о получении подарков, прием и хранение, реализацию подарков полученных лицами, замещающими муниципальные должности Шумерлинского района Чувашской Республики, и зачисление средств, вырученных от их реализации в бюджет Шумерлинского района, на основании заключенного соглашения о передаче Собранием депутатов Шумерлинского района Чувашской Республики Администрации Шумерлинского района Чувашской Республики соответствующих полномочий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в информационном издании «Вестник Шумерлинского района» и подлежит размещению на официальном сайте Шумерлинского района в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 xml:space="preserve">Шумерлинского района </w:t>
        <w:tab/>
        <w:tab/>
        <w:tab/>
        <w:tab/>
        <w:tab/>
        <w:tab/>
        <w:tab/>
        <w:tab/>
        <w:t>В.Н. Улисов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 xml:space="preserve">Шумерлинского района 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от 26.02.2021  №  11/1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о сообщении лицами, замещающими муниципальные должности Шумерлин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Настоящее Положение определяет порядок сообщения лицами, замещающими муниципальные должности Шумерлинского района Чувашской Республики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лица, замещающие муниципальные должности Шумерлинского района Чувашской Республики - глава Шумерлинского района Чувашской Республики - председатель Собрания депутатов Шумерлинского района Чувашской Республики; депутат Собрания депутатов Шумерлинского района Чувашской Республики, осуществляющий свои полномочия на непостоянной основ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 Шумерлинского района Чувашской Республики (далее - администрация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приложению № 1 к настоящему положению, представляется не позднее трех рабочих дней со дня получения подарка в отдел организационно-контрольной и кадровой работы администрации Шумерлинского района Чувашской Республики (уполномоченный орган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Уведомление составляется в 2 экземплярах и регистрируется уполномоченным органом в день его поступления в журнале регистрации уведомлений согласно приложению № 2 к настоящему Положен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дин экземпляр уведомления возвращается лицу, предоставившему уведомление, с отметкой о регистрации, другой экземпляр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. Подарок, полученный лицом, замещающим муниципальную должность, независимо от его стоимости сдается начальнику отдела организационно-контрольной и кадровой работы администрации Шумерлинского района Чувашской Республики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/>
        <w:t>8. Акт приема-передачи составляется по форме, предусмотренной приложением № 3 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 случае если стоимость подарка, полученного лицом, замещающим муниципальную должность, не превышает 3 тысяч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Начальник отдела организационно-контрольной и кадровой работы администрации Шумерлинского района Чувашской Республики не позднее пяти рабочих дней со дня получения уведомления возвращает подарок сдавшему его лицу по акту возврата подарка, согласно приложению № 4 к настоящему Положен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11. Начальник отдела организационно-контрольной и кадровой работы администрации Шумерлинского района Чувашской Республик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Шумерлинского района чувашской Республи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57"/>
      <w:bookmarkEnd w:id="0"/>
      <w:r>
        <w:rPr/>
        <w:t>12. Лицо, замещающее муниципальную должность, сдавший подарок, может его выкупить, в уполномоченный орган соответствующее заявление не позднее 2 месяцев со дня сдачи подарка, по форме согласно приложению № 5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3. Уполномоченный орган совместно с комиссией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3.1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5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7. В случае,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8. Средства, вырученные от реализации (выкупа) подарка, зачисляются в бюджет Шумерлинского район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 1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ложение о сообщении лицами, замещающ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муниципальные должности Шумерлинского района Чувашской Республики, о получении подарка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связи с протокольными мероприятиями,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лужебными командировками и друг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официальными мероприятиями, участие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которых связано с исполнением им служебных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(должностных) обязанностей, сдачи и оценк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дарка, реализации (выкупа) и зачисления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редств, вырученных от его реализации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 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,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>занимаемая муниципальная должност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_ 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о получении 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ю подарка(ов) в связи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</w:t>
      </w:r>
      <w:r>
        <w:rPr/>
        <w:t xml:space="preserve">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  место и дата проведения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093"/>
        <w:gridCol w:w="1912"/>
        <w:gridCol w:w="1969"/>
      </w:tblGrid>
      <w:tr>
        <w:trPr/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подарк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личество предмет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того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___ листах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_ _____________________ "___" _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__________ _____________________ "___" _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(подпись)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 2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ложение о сообщении лицами, замещающ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муниципальные должности Шумерлинского района Чувашской Республики, о получении подарка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связи с протокольными мероприятиями,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лужебными командировками и друг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официальными мероприятиями, участие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которых связано с исполнением им служебных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(должностных) обязанностей, сдачи и оценк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дарка, реализации (выкупа) и зачисления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РЕГИСТРАЦИИ УВЕДОМ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лицами, замещающими муниципальные должности Шумерлинского района Чувашской Республики, подарка в связи с протокольными мероприятия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 офици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участие в которых связано с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2552"/>
        <w:gridCol w:w="1417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и должность лица, замещающего муниципальную должность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приня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 3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ложение о сообщении лицами, замещающ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муниципальные должности Шумерлинского района Чувашской Республики, о получении подарка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связи с протокольными мероприятиями,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лужебными командировками и друг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официальными мероприятиями, участие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которых связано с исполнением им служебных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(должностных) обязанностей, сдачи и оценк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дарка, реализации (выкупа) и зачисления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редств, вырученных от его реализации</w:t>
      </w:r>
    </w:p>
    <w:p>
      <w:pPr>
        <w:pStyle w:val="ConsPlus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 ПРИЕМА-ПЕРЕ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№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ом, замещающим муниципальную должность, в связи с протокольными мероприятиями, служебными командировк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официальными мероприят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умерля                                                                        ____ ______________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(последнее – при наличии) лица, замещающим муниципальную должность)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(последнее – при наличии) лица, сдавшего подарок (по поручению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(а)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(последнее – при наличии)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принимающего подар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на ответственное хра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3175"/>
        <w:gridCol w:w="147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5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567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567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567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567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рех экземплярах по одному для каждой из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 и для направления в комиссию, образованную в соответствии с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о бухгалтерском учете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 на _____ листах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 на хранение принял(а) Подарок на хранение сдал(а)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 ___________ _______________________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 (подпись) (расшифровка подписи)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 4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ложение о сообщении лицами, замещающ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муниципальные должности Шумерлинского района Чувашской Республики, о получении подарка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связи с протокольными мероприятиями,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лужебными командировками и друг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официальными мероприятиями, участие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которых связано с исполнением им служебных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(должностных) обязанностей, сдачи и оценк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дарка, реализации (выкупа) и зачисления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АКТА ВОЗВРАТА ПОДАР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кт №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врата подарка, полученного лицом, замещающим муниципальную должность в связи 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ми официальными мероприят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умерля                                                                        ____ _______________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лица,  должность ответственного лица уполномоченного орга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Гражданским кодексом Российской Федерации, а также на основании протокола заседания комиссии по поступлению и выбытию активов от             "_____"__________20___г.возвращает 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(последнее – при наличии) лица, замещающим муниципальную должнос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ар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реданный по акту приема-передачи от "___" _____________ 20___ г. № 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л: Принял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________ ____________________ ________ 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(подпись) (расшифровка подписи) (подпись) (расшифровка подписи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 № 5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ложение о сообщении лицами, замещающ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муниципальные должности Шумерлинского района Чувашской Республики, о получении подарка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связи с протокольными мероприятиями,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лужебными командировками и другим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официальными мероприятиями, участие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в которых связано с исполнением им служебных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(должностных) обязанностей, сдачи и оценки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подарка, реализации (выкупа) и зачисления</w:t>
      </w:r>
    </w:p>
    <w:p>
      <w:pPr>
        <w:pStyle w:val="Normal"/>
        <w:ind w:left="3969" w:hanging="0"/>
        <w:jc w:val="right"/>
        <w:rPr>
          <w:rFonts w:ascii="Verdana" w:hAnsi="Verdana" w:cs="Verdana"/>
          <w:sz w:val="21"/>
          <w:szCs w:val="21"/>
        </w:rPr>
      </w:pP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,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муниципальная должнос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купе пода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аю о намерении выкупить полученный(ые) мною в связи с протокольным мероприятием, служебной командировкой, другим официальным мероприятием (нужное подчеркнуть)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и дату проведения, наименование подарка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нный(ые) на хранение в установленном порядке по акту приема-передачи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регистрационный номер акта приема-передач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 __________ 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(наименование должности)(подпись) (расшифровка подписи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"_____" ____________ 20____ г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0:00Z</dcterms:created>
  <dc:creator>urist01</dc:creator>
  <dc:description/>
  <cp:keywords/>
  <dc:language>en-US</dc:language>
  <cp:lastModifiedBy>Ольга Прокопьева</cp:lastModifiedBy>
  <cp:lastPrinted>2021-02-26T09:25:00Z</cp:lastPrinted>
  <dcterms:modified xsi:type="dcterms:W3CDTF">2021-02-26T06:25:00Z</dcterms:modified>
  <cp:revision>11</cp:revision>
  <dc:subject/>
  <dc:title/>
</cp:coreProperties>
</file>