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color w:val="000000"/>
                <w:sz w:val="26"/>
                <w:lang w:val="en-US" w:eastAsia="en-US"/>
              </w:rPr>
              <w:t>26.02.2021  №  11/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color w:val="000000"/>
                <w:sz w:val="26"/>
                <w:lang w:val="en-US" w:eastAsia="en-US"/>
              </w:rPr>
              <w:t>26.02.2021  №  11/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от 15.11.2016 № 15/3 «Об утверждении Порядка определения размера арендной платы за земельные участки, находящиеся в муниципальной собственности Шумерлинского района Чувашской Республики, предоставленные без проведения торгов»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 земельные участки, государственная собственность на которые не разграничена, предоставленные в аренду без проведения торгов», постановлением Кабинета Министров Чувашской Республики от 09.09.2020 № 508 «О внесении изменений в постановление Кабинета Министров Чувашской Республики от 19 июня 2006 г. № 148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Шумерлинского район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рядок определения размера арендной платы за земельные участки, находящиеся в муниципальной собственности Шумерлинского района Чувашской Республики, предоставляемые в аренду без торгов, утвержденный решением Собрания депутатов Шумерлинского района  от 15.11.2016 № 15/3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.1. абзац четвертый пункта 1.4 признать утратившим сил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.2. дополнить пунктом 13.1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1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после официального опубликования в издании «Вестник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ложение пункта 1.1. настоящего решения, распространяется на правоотношения, возникшие с 11 февраля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</w:t>
        <w:tab/>
        <w:tab/>
        <w:tab/>
        <w:tab/>
        <w:tab/>
        <w:tab/>
        <w:tab/>
        <w:tab/>
        <w:t>В.Н. Ул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0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8"/>
        </w:tabs>
        <w:ind w:left="82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3:00Z</dcterms:created>
  <dc:creator>rci07</dc:creator>
  <dc:description/>
  <cp:keywords/>
  <dc:language>en-US</dc:language>
  <cp:lastModifiedBy>Ольга Прокопьева</cp:lastModifiedBy>
  <cp:lastPrinted>2021-01-28T15:48:00Z</cp:lastPrinted>
  <dcterms:modified xsi:type="dcterms:W3CDTF">2021-02-26T06:20:00Z</dcterms:modified>
  <cp:revision>18</cp:revision>
  <dc:subject/>
  <dc:title>ПРОЕКТ</dc:title>
</cp:coreProperties>
</file>