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6.02.2021  №  11/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6.02.2021  №  11/3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85" w:hanging="0"/>
        <w:jc w:val="both"/>
        <w:rPr/>
      </w:pPr>
      <w:r>
        <w:rPr>
          <w:sz w:val="24"/>
          <w:szCs w:val="24"/>
        </w:rPr>
        <w:t>Об отчете о выполнении прогнозного плана</w:t>
      </w:r>
    </w:p>
    <w:p>
      <w:pPr>
        <w:pStyle w:val="Normal"/>
        <w:ind w:right="5085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граммы) приватизации муниципального</w:t>
      </w:r>
    </w:p>
    <w:p>
      <w:pPr>
        <w:pStyle w:val="Normal"/>
        <w:ind w:right="5085" w:hanging="0"/>
        <w:jc w:val="both"/>
        <w:rPr/>
      </w:pPr>
      <w:r>
        <w:rPr>
          <w:sz w:val="24"/>
          <w:szCs w:val="24"/>
        </w:rPr>
        <w:t>имущества Шумерлинского района 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муниципального имущества Шумерлинского района, утвержденным решением Собрания депутатов Шумерлинского района Чувашской Республики от 21.02.2020 № 64/8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Шумерлинского район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отчет о выполнении прогнозного плана (программы) приватизации муниципального имущества Шумерлинского района за 2020 год, утвержденного решением Собрания депутатов Шумерлинского района от 29.11.2019 № 62/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Настоящее решение опубликовать на официальном сайте Шумерлинского района,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</w:t>
        <w:tab/>
        <w:tab/>
        <w:tab/>
        <w:tab/>
        <w:tab/>
        <w:tab/>
        <w:tab/>
        <w:tab/>
        <w:t>В.Н. Ул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имущества Шумерлинского района за 2020 год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утвержденного решением Собрания депутатов Шумерлинского района от 29.11.2019 № 62/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муниципального имущества Шумерлинского района, в прогнозный план (программу) приватизации муниципального имущества на 2020 год был  включен следующий объект недвижимого имущества: 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объект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163,97 кв.м., кадастровым номером 21:23:000000:2161, 1-этажное, находящееся по адресу: Чувашская Республика, Шумерлинский район, дер. Егоркино, ул. Советская, д. 13 а, с земельным участком из земель населенных пунктов общей площадью 862 кв.м.  кадастровым номером 21:23:050404:111, видом разрешенного использования – для размещения нежилого здания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словиях приватизации нежилого здания, расположенного по адресу: Чувашская Республика, Шумерлинский район, д. Егоркино, ул. Советская, д. 13а, не принималось в связи с отсутствием потенциальных покупателей. Аукцион не объявлялс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средств в бюджет Шумерлинского района от продажи муниципального имущества был запланирован в размере 200,0 тысяч рубл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актическая сумма поступлений составила 106,1 тыс.руб. от реализации в 2015 году нежилых помещений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от 23.09.2008 № 47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 в порядке реализации преимущественного права субъекта малого и среднего предпринимательства без проведения тор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по продаже движимого имущества, не подлежащего включению в Программу приватизации, признан несостоявшимся в связи с отсутствием заявок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1:00Z</dcterms:created>
  <dc:creator>rci1</dc:creator>
  <dc:description/>
  <cp:keywords/>
  <dc:language>en-US</dc:language>
  <cp:lastModifiedBy>Ольга Прокопьева</cp:lastModifiedBy>
  <cp:lastPrinted>2021-02-20T11:26:00Z</cp:lastPrinted>
  <dcterms:modified xsi:type="dcterms:W3CDTF">2021-02-26T06:20:00Z</dcterms:modified>
  <cp:revision>8</cp:revision>
  <dc:subject/>
  <dc:title>ПРОЕКТ</dc:title>
</cp:coreProperties>
</file>