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6.02.2021  №  11/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color w:val="000000"/>
                <w:sz w:val="26"/>
                <w:lang w:val="en-US" w:eastAsia="en-US"/>
              </w:rPr>
              <w:t>емěрле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1  №  11/4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город Шумерля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ередачи в аренду  объектов недвижимости, включенных в перечень муниципального имущества Шумерлинского района,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ст. 14.1, 18 Федерального закона Российской Федерации от 24 июля 2007 года №209-ФЗ «О развитии малого и среднего предпринимательства в Российской Федерации», с целью реализации самозанятыми гражданами права на получение имущественной поддержк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Шумерлинского района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решило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 Порядок передачи в аренду объектов недвижимости, включенных в перечень объектов муниципального имущества Шумерлинского района, для предоставления его во владение и (или) пользование на долгосрочной основе (в том числе по льготным с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 согласно приложению к настоящему решению.</w:t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3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шение Собрания депутатов Шумерлинского района от 29.12.2008 № 38/2 «Об утверждении перечня объектов муниципального имущества Шумерлинского района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передачи в аренду объектов недвижимости, включенных в перечень»;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  <w:szCs w:val="24"/>
        </w:rPr>
        <w:t>- решение Собрания депутатов Шумерлинского района ЧР от 28.12.2010 № 6/6 «О внесении изменения в решение Собрания депутатов Шумерлинского района от 29.12.2008 № 38/2»;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  <w:szCs w:val="24"/>
        </w:rPr>
        <w:t>-  решение Собрания депутатов Шумерлинского района от 15.11.2016 № 15/2 «О внесении изменений в решение Собрания депутатов Шумерлинского района от 29.12.2008 № 38/2».</w:t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после его официального опубликования в информационном издании «Вестник Шумерлинского района» и подлежит размещению на официальном сайте Шумерлинского район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мерлинского района </w:t>
        <w:tab/>
        <w:tab/>
        <w:tab/>
        <w:tab/>
        <w:tab/>
        <w:tab/>
        <w:tab/>
        <w:tab/>
        <w:t>В.Н. Ул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Шумерли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2.2021  №  11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чи в аренду объектов недвижимости, включенных в перечень объектов муниципального имущества Шумерлинского района, для предоставления его во владение и (или) пользование на долгосрочной основе (в том числе по льготным с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лог на профессиональный дох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, в форме передачи им во владение и (или) в пользование объектов недвижимости, находящихся в муниципальной собственности Шумерлинского района Чувашской Республики (далее - муниципальное имущество), в соответствии с муниципальными программами (подпрограммами) Шумерлин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Шумерлинского  район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 применяющим специальный налоговый режим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Заключение договоров аренды муниципального имущества, включенного в Перечень, осуществляется Администрацией Шумерлинского района (далее – Администрация)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Администрац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физическими лицами,  применяющими специальный налоговый режим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пунктом 6 настоящего Поряд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Администрац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физическими лицами,  применяющими специальный налоговый режим, без проведения конкурсов или аукционов в целях предоставления муниципальных преференций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защите конкуренции"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защите конкуренции" Администрация заключает договора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 Арендная плата (в том числе льготные ставки арендной платы) за пользование муниципальным имуществом, включенным в Перечень, устанавливается в соответствии с Порядком определения размера арендной платы за пользование имуществом, находящимся в муниципальной собственности Шумерлинского района Чувашской Республики,   утверждаемым Решением Собрания депутатов Шумерлинского район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40" w:right="70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6425&amp;date=18.02.2021&amp;dst=100150&amp;fld=134" TargetMode="External"/><Relationship Id="rId4" Type="http://schemas.openxmlformats.org/officeDocument/2006/relationships/hyperlink" Target="consultantplus://offline/ref=11F5623DC8D0FC0C079B6674C7A78D8ADD1381B97D2111F386AE3F054112F54AD0F05E8E3FD28B4FH3mEL" TargetMode="External"/><Relationship Id="rId5" Type="http://schemas.openxmlformats.org/officeDocument/2006/relationships/hyperlink" Target="https://login.consultant.ru/link/?req=doc&amp;base=LAW&amp;n=371747&amp;date=18.02.2021&amp;dst=63&amp;fld=134" TargetMode="External"/><Relationship Id="rId6" Type="http://schemas.openxmlformats.org/officeDocument/2006/relationships/hyperlink" Target="https://login.consultant.ru/link/?req=doc&amp;base=LAW&amp;n=371747&amp;date=18.02.2021&amp;dst=89&amp;fld=1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6:00Z</dcterms:created>
  <dc:creator>rci07</dc:creator>
  <dc:description/>
  <cp:keywords/>
  <dc:language>en-US</dc:language>
  <cp:lastModifiedBy>Ольга Прокопьева</cp:lastModifiedBy>
  <cp:lastPrinted>2021-02-26T09:23:00Z</cp:lastPrinted>
  <dcterms:modified xsi:type="dcterms:W3CDTF">2021-02-26T06:23:00Z</dcterms:modified>
  <cp:revision>22</cp:revision>
  <dc:subject/>
  <dc:title>ПРОЕКТ</dc:title>
</cp:coreProperties>
</file>