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 108 «Об утверждении муниципальной программы Шумерлинского района «Цифровое общество Шумерлинского района» </w:t>
      </w:r>
    </w:p>
    <w:p>
      <w:pPr>
        <w:pStyle w:val="Heading"/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16 феврал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Cs w:val="24"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</w:t>
      </w:r>
      <w:r>
        <w:rPr>
          <w:szCs w:val="24"/>
          <w:lang w:val="ru-RU"/>
        </w:rPr>
        <w:t>Чувашской Республики».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4"/>
        </w:rPr>
        <w:t xml:space="preserve">2. Цель экспертизы: Соответствие объема бюджетных ассигнований на финансовое обеспечение реализации муниципальной программы Шумерлинского района «Цифровое общество Шумерлинского района» на 2019 - 2035 годы (далее - Программа) решениям Собраний депутатов Шумерлинского района </w:t>
      </w:r>
      <w:r>
        <w:rPr>
          <w:b w:val="false"/>
          <w:color w:val="000000"/>
          <w:sz w:val="24"/>
        </w:rPr>
        <w:t>от 29.11.2019 № 62/1 «О бюджете Шумерлинского района 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и от  08.12.2020 № 7/1 «О бюджете Шумерлинского района на 2021 год и на плановый период  2022 и 2023 годов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16  февраля 2021 года сопроводительным письмом от 16.02.2021  №  08/8-62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 108</w:t>
      </w:r>
      <w:r>
        <w:rPr>
          <w:sz w:val="24"/>
        </w:rPr>
        <w:t xml:space="preserve"> </w:t>
      </w:r>
      <w:r>
        <w:rPr>
          <w:b w:val="false"/>
          <w:sz w:val="24"/>
        </w:rPr>
        <w:t>«Об утверждении муниципальной программы Шумерлинского района «Цифровое общество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лся  на 48,04 тыс. рублей и составил  909,24  тыс. рублей за счет средств бюджета Шумерлинского района</w:t>
      </w:r>
      <w:r>
        <w:rPr>
          <w:sz w:val="24"/>
        </w:rPr>
        <w:t xml:space="preserve">. 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й  депутатов Шумерлинского района от</w:t>
      </w:r>
      <w:r>
        <w:rPr>
          <w:b w:val="false"/>
          <w:color w:val="000000"/>
          <w:sz w:val="24"/>
        </w:rPr>
        <w:t xml:space="preserve"> 29.11.2019 № 62/1 «О бюджете Шумерлинского района 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и от  08.12.2020 № 7/1 «О бюджете Шумерлинского района на 2021 год и на плановый период  2022 и 2023 годов»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color w:val="000000"/>
        </w:rPr>
        <w:t xml:space="preserve"> </w:t>
      </w:r>
      <w:r>
        <w:rPr>
          <w:b w:val="false"/>
          <w:sz w:val="24"/>
        </w:rPr>
        <w:t>В состав проекта Программы входит 1 подпрограмма «Развитие информационных технологий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щий объем финансирования подпрограммных мероприятий составляет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 2019 год - 172,94 тыс. рублей (без изменений) или 19,0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одпрограммы на 2019-2035 годы (909,24 тыс. рублей) за счет средств бюджета Шумерлинского района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 100,0 тыс. рублей  или 11,0 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одпрограммы на 2019-2035 годы (909,24 тыс. рублей) за счет средств бюджета Шумерлинского района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ных мероприятий на 2020 год и на плановый период  2022-2023 годов  отсутствует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Цифровое общество Шумерлинского района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района соответствует объемам, утвержденным  решениями Собраний 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от</w:t>
      </w:r>
      <w:r>
        <w:rPr>
          <w:b w:val="false"/>
          <w:color w:val="000000"/>
          <w:sz w:val="24"/>
        </w:rPr>
        <w:t xml:space="preserve"> 29.11.2019 № 62/1 «О бюджете Шумерлинского района 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и от  08.12.2020 № 7/1 «О бюджете Шумерлинского района на 2021 год и на плановый период  2022 и 2023 годов»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Людмила Уфилина</cp:lastModifiedBy>
  <cp:lastPrinted>2019-11-12T14:02:00Z</cp:lastPrinted>
  <dcterms:modified xsi:type="dcterms:W3CDTF">2021-02-16T07:35:00Z</dcterms:modified>
  <cp:revision>500</cp:revision>
  <dc:subject/>
  <dc:title/>
</cp:coreProperties>
</file>