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 xml:space="preserve">экспертизы проекта постановления администрации Туванского сельского поселения Шумерлинского района «О внесении изменений в постановление администрации Туванского сельского поселения  от 05.03.2019 № 20 «Об утверждении муниципальную программы Туванского сельского поселения Шумерлинского района «Развитие сельского хозяйства и регулирование рынков сельскохозяйственной продукции, сырья продовольствия Туванского сельского поселения Шумерлинского района»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Шумерля                                                                                                 10  февраля  2021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b/>
        </w:rPr>
        <w:t xml:space="preserve">Цель экспертизы: </w:t>
      </w:r>
      <w:r>
        <w:rPr/>
        <w:t>Соответствие объема бюджетных ассигнований на финансовое обеспечение реализации муниципальной программы «Развитие сельского хозяйства и регулирование рынков сельскохозяйственной продукции, сырья продовольствия Туванского сельского поселения Шумерлинского района» (далее - Программа)</w:t>
      </w:r>
      <w:r>
        <w:rPr>
          <w:b/>
        </w:rPr>
        <w:t xml:space="preserve"> </w:t>
      </w:r>
      <w:r>
        <w:rPr/>
        <w:t xml:space="preserve">решениям Собраний депутатов Туванского сельского поселения Шумерлинского района </w:t>
      </w:r>
      <w:r>
        <w:rPr>
          <w:color w:val="000000"/>
        </w:rPr>
        <w:t>от 29.11.2019 № 53/1 «О бюджете</w:t>
      </w:r>
      <w:r>
        <w:rPr/>
        <w:t xml:space="preserve"> Тува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, от 09.12.2020 № 5/1 «О бюджете</w:t>
      </w:r>
      <w:r>
        <w:rPr/>
        <w:t xml:space="preserve"> Туванского сельского поселения</w:t>
      </w:r>
      <w:r>
        <w:rPr>
          <w:color w:val="000000"/>
        </w:rPr>
        <w:t xml:space="preserve"> Шумерлинского района на 2021 год и на плановый период 2022 и 2023 годов» (с изменениями). 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>3. Предмет экспертизы: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Тува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Туванского сельского поселения Шумерлинского района, 05 февраля 2021 года сопроводительным письмом от 02.05.2021 №102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Туванского сельского поселения Шумерлинского района «О внесении изменений в постановление администрации Туванского сельского поселения  от 05.03.2019 № 20 «Об утверждении муниципальной  программы Туванского сельского поселения Шумерлинского района «Развитие сельского хозяйства и регулирование рынка сельскохозяйственной продукции, сырья и продовольствия Туванского сельского поселения Шумерлинского района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гласно изменениям, которые вносятся в муниципальную программу «Развитие сельского хозяйства и регулирование рынка сельскохозяйственной продукции, сырья и продовольствия Туванского сельского поселения Шумерлинского района» общий объем расходов на реализацию Программы составит 13,2 тыс. рублей, в том числе за счет средств республиканского бюджета Чувашской Республики  сумме 3,4 тыс. рублей, за счет средств бюджета Туванского сельского поселения Шумерлинского района в сумме 9,8 тыс. рублей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й</w:t>
        <w:tab/>
        <w:t xml:space="preserve"> депутатов </w:t>
      </w:r>
      <w:r>
        <w:rPr>
          <w:color w:val="000000"/>
        </w:rPr>
        <w:t>Туванского</w:t>
      </w:r>
      <w:r>
        <w:rPr/>
        <w:t xml:space="preserve"> сельского поселения Шумерлинского района </w:t>
      </w:r>
      <w:r>
        <w:rPr>
          <w:color w:val="000000"/>
        </w:rPr>
        <w:t>от 29.11.2019 №53/1 «О бюджете</w:t>
      </w:r>
      <w:r>
        <w:rPr/>
        <w:t xml:space="preserve"> Тува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, от 09.12.2020 № 5/1 «О бюджете</w:t>
      </w:r>
      <w:r>
        <w:rPr/>
        <w:t xml:space="preserve"> Туванского сельского поселения</w:t>
      </w:r>
      <w:r>
        <w:rPr>
          <w:color w:val="000000"/>
        </w:rPr>
        <w:t xml:space="preserve"> Шумерлинского района на 2021 год и на плановый период 2022 и 2023 годов» (с изменениями)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щий объем финансирования подпрограммы «Развитие ветеринарии»</w:t>
      </w:r>
      <w:r>
        <w:rPr>
          <w:b/>
        </w:rPr>
        <w:t xml:space="preserve"> </w:t>
      </w:r>
      <w:r>
        <w:rPr/>
        <w:t xml:space="preserve"> составляет 13,2  тыс. рублей, ы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на 2019 год – 9,8 тыс. рублей или 74,2 % от  общего объема предполагаемого финансирования проекта подпрограммы на 2019-2035 годы (13,2 тыс. рублей) за счет средств бюджета Туванского сельского поселения Шумерлинского район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 2020 год – 3,4 тыс. рублей или 25,8 % от  общего объема предполагаемого финансирования проекта подпрограммы на 2019-2035 годы (13,2 тыс. рублей)  за счет средств республиканского бюджета Чувашской Республ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инансирование на  2022- 2035 годы отсутству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</w:p>
    <w:p>
      <w:pPr>
        <w:pStyle w:val="12"/>
        <w:ind w:firstLine="540"/>
        <w:jc w:val="both"/>
        <w:rPr/>
      </w:pPr>
      <w:r>
        <w:rPr>
          <w:sz w:val="24"/>
        </w:rPr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</w:t>
      </w:r>
      <w:r>
        <w:rPr>
          <w:sz w:val="24"/>
          <w:szCs w:val="24"/>
        </w:rPr>
        <w:t xml:space="preserve">Туванского </w:t>
      </w:r>
      <w:r>
        <w:rPr>
          <w:sz w:val="24"/>
        </w:rPr>
        <w:t>сельского поселения Шумерлинского района «Развитие сельского хозяйства и регулирование рынка сельскохозяйственной продукции, сырья и продовольствия Туванского сельского поселения Шумерлинского района»</w:t>
      </w:r>
    </w:p>
    <w:p>
      <w:pPr>
        <w:pStyle w:val="12"/>
        <w:ind w:firstLine="5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540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Туванского сельского поселения Шумерлинского района соответствует объемам, утвержденными решениями Собрания депутатов Туванского сельского поселения Шумерлинского района </w:t>
      </w:r>
      <w:r>
        <w:rPr>
          <w:color w:val="000000"/>
        </w:rPr>
        <w:t>от 29.11.2019 №53/1 «О бюджете</w:t>
      </w:r>
      <w:r>
        <w:rPr/>
        <w:t xml:space="preserve"> Тува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,  от  09.12.2020 № 5/1 «О бюджете</w:t>
      </w:r>
      <w:r>
        <w:rPr/>
        <w:t xml:space="preserve"> Туванского сельского поселения</w:t>
      </w:r>
      <w:r>
        <w:rPr>
          <w:color w:val="000000"/>
        </w:rPr>
        <w:t xml:space="preserve"> Шумерлинского района на 2021 год и на плановый период 2022 и 2023 годов» (с изменениями)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453"/>
        <w:jc w:val="both"/>
        <w:rPr/>
      </w:pPr>
      <w:r>
        <w:rPr/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Инспектор 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Людмила Уфилина</cp:lastModifiedBy>
  <cp:lastPrinted>2015-12-29T09:04:00Z</cp:lastPrinted>
  <dcterms:modified xsi:type="dcterms:W3CDTF">2021-02-10T07:22:00Z</dcterms:modified>
  <cp:revision>415</cp:revision>
  <dc:subject/>
  <dc:title/>
</cp:coreProperties>
</file>