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Ходарского сельского поселения Шумерлинского района «О внесении изменений в постановление  администрации  Ходарского сельского поселения Шумерлинского района   «Модернизация и развитие сферы жилищно-коммунального хозяйства»</w:t>
      </w:r>
      <w:r>
        <w:rPr>
          <w:b w:val="false"/>
          <w:sz w:val="24"/>
        </w:rPr>
        <w:t xml:space="preserve"> 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/>
      </w:pPr>
      <w:r>
        <w:rPr>
          <w:b w:val="false"/>
          <w:sz w:val="24"/>
        </w:rPr>
        <w:t>г. Шумерля                                                                                                   17 февраля 2021 года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Модернизация и развитие сферы жилищно-коммунального хозяйства» (далее - Программа) решениям  Собраний 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от 29.11.2020 № 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17 февраля 2021 года сопроводительным письмом от 15.02.2021  № 28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муниципальную программу Ходарского сельского поселения Шумерлинского района «Модернизация и развитие сферы жилищно-коммунального хозяйств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Согласно изменениям, которые вносятся в Программу общий объем расходов на реализацию Программы составит 84,5 тыс. рублей за счет средств бюджета Ходарского сельского поселения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от 29.11.2020 № 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 входят две под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«Строительство и реконструкция (модернизация) объектов питьевого водоснабжения и водоподготовки и безопасности питьевой воды 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Объем финансирования программных мероприятий  составит 84,5 тыс. рублей, в том числе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 – 14,8 тыс. рублей  или 17,5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84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Ходарского</w:t>
      </w:r>
      <w:r>
        <w:rPr>
          <w:sz w:val="24"/>
        </w:rPr>
        <w:t xml:space="preserve"> сельского поселения Шумерлинского района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20 год -  19,7 тыс. рублей или 23,3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84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Ходарского</w:t>
      </w:r>
      <w:r>
        <w:rPr>
          <w:sz w:val="24"/>
        </w:rPr>
        <w:t xml:space="preserve">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21 год -  50,0 тыс. рублей или 59,2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9-2035 годы (84,5 тыс. рублей)</w:t>
      </w:r>
      <w:r>
        <w:rPr>
          <w:b/>
          <w:sz w:val="24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szCs w:val="24"/>
        </w:rPr>
        <w:t>Ходарского</w:t>
      </w:r>
      <w:r>
        <w:rPr>
          <w:sz w:val="24"/>
        </w:rPr>
        <w:t xml:space="preserve"> сельского поселения Шумерлинского района.</w:t>
      </w:r>
      <w:r>
        <w:rPr>
          <w:b/>
          <w:sz w:val="24"/>
        </w:rPr>
        <w:t xml:space="preserve">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22 -2035 годы объем подпрограммных мероприятий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«Энергосбережение в Ходарском сельском поселении»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На 2019 -2035  годы объем подпрограммных мероприятий отсутствует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Ходарского сельского поселения Шумерлинского района «Модернизация и развитие сферы жилищно-коммунального хозяйства»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 29.11.2019 №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0 год и на плановый период 2021 и 2022 годов» (с изменениями), от 29.11.2020 № 58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Инспектор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Людмила Уфилина</cp:lastModifiedBy>
  <cp:lastPrinted>2019-12-26T10:54:00Z</cp:lastPrinted>
  <dcterms:modified xsi:type="dcterms:W3CDTF">2021-02-17T07:58:00Z</dcterms:modified>
  <cp:revision>422</cp:revision>
  <dc:subject/>
  <dc:title/>
</cp:coreProperties>
</file>