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 Большеалгашинского  сельского поселения Шумерлинского района «О внесении изменений  в Положение «О регулировании бюджетных правоотношений в Большеалгашинском сельском поселении  Шумерлинского района 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13 апреля 2021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 – счетная палата Шумерлинского района осуществила проверку проекта   решения Собрания депутатов Большеалгашинского  сельского поселения  Шумерлинского района «О внесении изменений в Положение «О регулировании бюджетных правоотношений в Большеалгашинском сельском поселении Шумерлинского  района  Чувашской Республики» (далее по тексту - проект решения), представленного финансовым отделом администрации Шумерлинского района сопроводительным письмом от 09.04.2021 № 06-02/04/-61/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Данный проект разработан в </w:t>
      </w:r>
      <w:r>
        <w:rPr>
          <w:bCs/>
        </w:rPr>
        <w:t xml:space="preserve">соответствии с </w:t>
      </w:r>
      <w:r>
        <w:rPr/>
        <w:t xml:space="preserve">Законом Чувашской Республики </w:t>
      </w:r>
      <w:r>
        <w:rPr>
          <w:bCs/>
        </w:rPr>
        <w:t xml:space="preserve">от 24.11.2020 №97-ФЗ </w:t>
      </w:r>
      <w:r>
        <w:rPr/>
        <w:t>«О внесении изменений в отдельные законодательные акты Чувашской Республи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Проектом предлагается внести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bCs/>
        </w:rPr>
        <w:t>«Статья 6. Прогнозирование доходов бюджета Большеалгаш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 Доходы бюджета Большеалгашинского сельского поселения прогнозируются на основе прогноза социально-экономического развития Большеалгашинского сельского поселения, действующего на день внесения проекта решения Собрания депутатов Большеалгашинского сельского поселения о бюджете Большеалгашинского сельского поселения в Собрание депутатов Большеалгашинского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Чувашской Республики и муниципальных правовых актов, устанавливающих неналоговые доходы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bCs/>
        </w:rPr>
        <w:t xml:space="preserve">Положения решений Собрания депутатов </w:t>
      </w:r>
      <w:r>
        <w:rPr/>
        <w:t>Большеалгашинского сельского поселения</w:t>
      </w:r>
      <w:r>
        <w:rPr>
          <w:bCs/>
        </w:rPr>
        <w:t xml:space="preserve">, приводящих к изменению общего объема доходов бюджета </w:t>
      </w:r>
      <w:r>
        <w:rPr/>
        <w:t>Большеалгашинского сельского поселения</w:t>
      </w:r>
      <w:r>
        <w:rPr>
          <w:bCs/>
        </w:rPr>
        <w:t xml:space="preserve"> и принятых после внесения проекта решения Собрания депутатов </w:t>
      </w:r>
      <w:r>
        <w:rPr/>
        <w:t>Большеалгашинского сельского поселения</w:t>
      </w:r>
      <w:r>
        <w:rPr>
          <w:bCs/>
        </w:rPr>
        <w:t xml:space="preserve"> о бюджете </w:t>
      </w:r>
      <w:r>
        <w:rPr/>
        <w:t>Большеалгашинского сельского поселения</w:t>
      </w:r>
      <w:r>
        <w:rPr>
          <w:bCs/>
        </w:rPr>
        <w:t xml:space="preserve"> на рассмотрение в Собрание депутатов </w:t>
      </w:r>
      <w:r>
        <w:rPr/>
        <w:t>Большеалгашинского сельского поселения</w:t>
      </w:r>
      <w:r>
        <w:rPr>
          <w:bCs/>
        </w:rPr>
        <w:t xml:space="preserve">, учитываются в очередном финансовом году при внесении изменений в бюджет </w:t>
      </w:r>
      <w:r>
        <w:rPr/>
        <w:t>Большеалгашинского сельского поселения</w:t>
      </w:r>
      <w:r>
        <w:rPr>
          <w:bCs/>
        </w:rPr>
        <w:t xml:space="preserve"> на текущий финансовый год и плановый период в части показателей текущего финансового года.»;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TextBodyIndent"/>
        <w:ind w:left="283" w:right="282" w:hanging="0"/>
        <w:rPr/>
      </w:pPr>
      <w:r>
        <w:rPr/>
        <w:t>3) статью 7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«Статья 72. Сроки размещения проекта бюджета </w:t>
      </w:r>
      <w:r>
        <w:rPr>
          <w:b/>
        </w:rPr>
        <w:t>Большеалгашинского</w:t>
      </w:r>
      <w:r>
        <w:rPr>
          <w:b/>
          <w:bCs/>
        </w:rPr>
        <w:t xml:space="preserve"> сельского поселения и годового отчета об исполнении бюджета </w:t>
      </w:r>
      <w:r>
        <w:rPr>
          <w:b/>
        </w:rPr>
        <w:t>Большеалгашин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ект бюджета Большеалгашинского сельского поселения и годовой отчет об исполнении бюджета Большеалгашинского сельского поселения размещаются на официальном сайте администрации Большеалгашинского сельского поселения Шумерлинского района в информационно-телекоммуникационной сети «Интернет» не позднее чем за 7 дней до даты проведения публичных слушаний по проекту бюджета Большеалгашинского сельского поселения, годовому отчету Большеалгашинского сельского поселения (далее - публичные слушания)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татья 2. </w:t>
      </w:r>
    </w:p>
    <w:p>
      <w:pPr>
        <w:pStyle w:val="Normal"/>
        <w:ind w:firstLine="540"/>
        <w:jc w:val="both"/>
        <w:rPr/>
      </w:pPr>
      <w:r>
        <w:rPr/>
        <w:t>1) Настоящее решение вступает в силу после его официального опубликования в издании «Вестник Большеалгашинского сельского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С учетом вышеизложенного, проект решения Собрания депутатов  Большеалгашинского сельского поселения Шумерлинского района «О внесении изменений в Положение «О регулировании бюджетных правоотношений в Большеалгашинском сельском поселении Шумерлинского района Чувашской Республики» не противоречит действующему  законодательству,  может быть рассмотрен и принят Собранием депутатов Большеалгашинского сельского поселения  Шумерлинского района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20-08-14T09:18:00Z</cp:lastPrinted>
  <dcterms:modified xsi:type="dcterms:W3CDTF">2021-04-14T05:39:00Z</dcterms:modified>
  <cp:revision>205</cp:revision>
  <dc:subject/>
  <dc:title>Заключение</dc:title>
</cp:coreProperties>
</file>