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Шумерлинского района на отчет 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Магар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Шумерлинского района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Заключение Контрольно-счетной палаты Шумерлинского района на отчет об исполнении  бюджета Магаринского  сельского поселения  Шумерлинского района за 2020 год подготовлено в соответствии с Бюджетным кодексом Российской Федерации, решениями Собраний депутатов Магаринского сельского поселения Шумерлинского района «О регулировании бюджетных правоотношений в Магаринском сельском поселении Шумерлинского района» и «О Контрольно-счетной палате Шумерлинского района» на основании  решения Собрания депутатов Магаринского сельского поселения Шумерлинского района от 27.12.2012 № 26/1 «О соглашении, передаче осуществления полномочий контрольно - счетного органа Магаринского сельского поселения контрольно- счетному органу Шумерлинского района».</w:t>
      </w:r>
    </w:p>
    <w:p>
      <w:pPr>
        <w:pStyle w:val="Normal"/>
        <w:ind w:firstLine="567"/>
        <w:jc w:val="both"/>
        <w:rPr/>
      </w:pPr>
      <w:r>
        <w:rPr/>
        <w:t>Заключение основано на результатах внешней проверки годовой бюджетной отчетности главного распорядителя средств бюджета Магаринского сельского поселения Шумерлинского района (далее Магаринское  сельское посел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Отчет об исполнении бюджета  Магаринского  сельского поселения Шумерлинского района  и  иные документы, подлежащие представлению в Собрание депутатов Магаринского сельского поселения Шумерлинского района в</w:t>
      </w:r>
      <w:r>
        <w:rPr>
          <w:bCs/>
        </w:rPr>
        <w:t xml:space="preserve"> К</w:t>
      </w:r>
      <w:r>
        <w:rPr/>
        <w:t xml:space="preserve">онтрольно-счетную палату представлен 31 марта 2021  года, или в срок, установленный статьей 66 </w:t>
      </w:r>
      <w:r>
        <w:rPr>
          <w:bCs/>
        </w:rPr>
        <w:t>решения Собрания депутатов Магаринского сельского пос</w:t>
      </w:r>
      <w:r>
        <w:rPr>
          <w:bCs/>
          <w:color w:val="000000"/>
        </w:rPr>
        <w:t>еления  Шумерлинского района «О регулировании бюджетных правоотношений в  Магаринском сельском поселении Шумерлинского 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Заключение подготовлено относительно бюджетных назначений, утвержденных решением Собрания депутатов  Магаринского сельского поселения Шумерлинского района  </w:t>
      </w:r>
      <w:r>
        <w:rPr>
          <w:bCs/>
        </w:rPr>
        <w:t>от 29.11.2019 № 52/2  «О  бюджете Магаринского сельского поселения  Шумерлинского района</w:t>
      </w:r>
      <w:r>
        <w:rPr>
          <w:bCs/>
          <w:color w:val="000000"/>
        </w:rPr>
        <w:t xml:space="preserve">  на  2020 год и на плановый период 2021 и 2022 годов»</w:t>
      </w:r>
      <w:r>
        <w:rPr/>
        <w:t xml:space="preserve"> (далее – Решение о бюджете)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казатели исполнения бюджета Магар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Шумерлинского рай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целом выполнение основных показателей  бюджета Магаринского сельского поселения  Шумерлинского района  за 2020 год, утвержденных  Решением о бюджете, характеризуется следующим образом: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>
          <w:bCs/>
        </w:rPr>
        <w:t>- по доходам – 98.9 % (утвержденные бюджетные назначения – 6854,6 тыс. руб., кассовое исполнение – 6782,6 тыс. руб.). Сумма недовыполнения  бюджетных назначений за 2020 год составила 72,0  тыс. рублей (1,1 %);</w:t>
      </w:r>
    </w:p>
    <w:p>
      <w:pPr>
        <w:pStyle w:val="Normal"/>
        <w:ind w:firstLine="567"/>
        <w:jc w:val="both"/>
        <w:rPr/>
      </w:pPr>
      <w:r>
        <w:rPr>
          <w:bCs/>
        </w:rPr>
        <w:t>- по расходам – 98,8 % (утвержденные бюджетные назначения – 7344,4 тыс. руб., кассовое исполнение – 7256,4 тыс. руб.). Сумма неисполненных бюджетных назначений за 2020 год составила 88,0  тыс. руб. (1,2 %),</w:t>
      </w:r>
    </w:p>
    <w:p>
      <w:pPr>
        <w:pStyle w:val="Normal"/>
        <w:ind w:firstLine="567"/>
        <w:jc w:val="both"/>
        <w:rPr/>
      </w:pPr>
      <w:r>
        <w:rPr/>
        <w:t xml:space="preserve">Дефицит  бюджета составил в сумме 473,8  тыс. руб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 Доходы  бюджета  Магаринского 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9355" w:leader="none"/>
        </w:tabs>
        <w:ind w:right="-5" w:firstLine="600"/>
        <w:rPr>
          <w:sz w:val="24"/>
          <w:szCs w:val="24"/>
        </w:rPr>
      </w:pPr>
      <w:r>
        <w:rPr>
          <w:sz w:val="24"/>
          <w:szCs w:val="24"/>
        </w:rPr>
        <w:t xml:space="preserve">Решением о бюджете  доходы на 2020 год утверждены в сумме 6854,6 тыс. руб. Согласно отчету об исполнении бюджета доходы  бюджета Магаринского сельского поселения  составили  6782,6 тыс. руб., что в сальдированной сумме на 72,0 тыс. руб. или на  1,1  %  меньше  предусмотренных Решением о бюджете.  </w:t>
      </w:r>
    </w:p>
    <w:p>
      <w:pPr>
        <w:pStyle w:val="TextBodyIndent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е исполнения доходов бюджета Магаринского сельского поселения в разрезе собственных доходов и безвозмездных перечислений показаны в табл. № 1.      </w:t>
      </w:r>
    </w:p>
    <w:p>
      <w:pPr>
        <w:pStyle w:val="TextBodyIndent"/>
        <w:ind w:right="-5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/>
        <w:t xml:space="preserve">                                </w:t>
      </w:r>
      <w:r>
        <w:rPr>
          <w:bCs/>
          <w:sz w:val="24"/>
          <w:szCs w:val="24"/>
        </w:rPr>
        <w:t>Таблица № 1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right="436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440"/>
        <w:gridCol w:w="1080"/>
      </w:tblGrid>
      <w:tr>
        <w:trPr>
          <w:trHeight w:val="54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о  решением о бюдже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Отклонение 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ешения о бюджете</w:t>
            </w:r>
          </w:p>
        </w:tc>
      </w:tr>
      <w:tr>
        <w:trPr>
          <w:trHeight w:val="4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в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1.Собственные доходы (налоговые и неналоговые)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48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4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-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/>
            </w:pPr>
            <w:r>
              <w:rPr/>
              <w:t>1.1.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4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4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-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-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2.Безвозмездные перечисл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6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63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-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firstLine="108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68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67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-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2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4"/>
        <w:ind w:firstLine="567"/>
        <w:rPr/>
      </w:pPr>
      <w:r>
        <w:rPr>
          <w:b w:val="false"/>
          <w:sz w:val="24"/>
          <w:szCs w:val="24"/>
        </w:rPr>
        <w:t>Доля собственных (налоговых и неналоговых) доходов в  общих доходах  бюджета Магаринского сельского поселения, согласно решению о бюджете  составляла  7,1  %, по отчету об исполнении бюджета доля собственных доходов составила 6,2  процен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Доля безвозмездных поступлений из бюджетов других уровней  в общем объеме доходов, согласно решению о бюджете составляла   92,9 %, фактически по отчету об исполнении бюджета  составила 93,8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3.1.1. Налоговые  доходы</w:t>
      </w:r>
    </w:p>
    <w:p>
      <w:pPr>
        <w:pStyle w:val="TextBody"/>
        <w:tabs>
          <w:tab w:val="clear" w:pos="708"/>
          <w:tab w:val="left" w:pos="6420" w:leader="none"/>
        </w:tabs>
        <w:ind w:firstLine="567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ab/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логовые доходы поступили в сумме 400,5 руб. или 93,9 % к  прогнозу на 2020 год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нение плановых назначений  по налоговым доходам за 2020 год приведено в таблице № 2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2</w:t>
      </w:r>
    </w:p>
    <w:p>
      <w:pPr>
        <w:pStyle w:val="TextBody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302"/>
        <w:gridCol w:w="1348"/>
        <w:gridCol w:w="1418"/>
        <w:gridCol w:w="1232"/>
      </w:tblGrid>
      <w:tr>
        <w:trPr>
          <w:trHeight w:val="13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значено на  2020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за  2020  год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откло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7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195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195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6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1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ельный налог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4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Cs w:val="24"/>
        </w:rPr>
        <w:t>Больше запланированного решением о бюджете на 2020 год поступил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налог на доходы физических лиц на 3,7 тыс. рублей или на 5,0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налог на имущество физических лиц  на 1,0 тыс. рублей или на 1,4 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земельный налог на 3,2 тыс. рублей или на 6,3 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государственной пошлины на  0,2 тыс. рублей или на  11,8 %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Меньше запланированного поступили  а</w:t>
      </w:r>
      <w:r>
        <w:rPr>
          <w:b w:val="false"/>
        </w:rPr>
        <w:t>кцизы по подакцизным товарам на 34,3 тыс. рублей или на 14,9 %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.2. Неналоговые доходы</w:t>
      </w:r>
    </w:p>
    <w:p>
      <w:pPr>
        <w:pStyle w:val="TextBody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еналоговые  доходы поступили в сумме 22,0 тыс. руб. или  35,5 %  к  прогнозу на 2020 год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Cs w:val="24"/>
        </w:rPr>
        <w:t>Исполнение плановых назначений  по неналоговым доходам  за 2020 год приведено в таблице № 3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Cs w:val="24"/>
        </w:rPr>
        <w:t>Таблица № 3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(тыс. руб.)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970"/>
        <w:gridCol w:w="994"/>
        <w:gridCol w:w="1276"/>
        <w:gridCol w:w="1260"/>
      </w:tblGrid>
      <w:tr>
        <w:trPr>
          <w:trHeight w:val="9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значено на  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сполнено за  2020 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11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расположенных на территории сельского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 использования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286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                                                                         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</w:t>
      </w:r>
      <w:r>
        <w:rPr>
          <w:b w:val="false"/>
        </w:rPr>
        <w:t xml:space="preserve">Собственные доходы бюджета Магаринского сельского поселения в структуре всех доходов занимают   6,2 %   и составляют 422,5  тыс. руб.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 w:val="false"/>
          <w:szCs w:val="24"/>
        </w:rPr>
        <w:t>В структуре собственных доходов  преобладают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налоговые доходы – 94,8  %,  неналоговые доходы – 5,2  %. 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>3.1.3. Безвозмездные поступления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Безвозмездные поступления   составили 6360,1  тыс. руб. или 99,9 % к прогнозу на 2020  год (6366,0 тыс. руб.)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ab/>
        <w:t>Исполнение плановых назначений  по безвозмездным поступлениям за 2020 год приведено в таблице №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4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302"/>
        <w:gridCol w:w="1348"/>
        <w:gridCol w:w="1400"/>
        <w:gridCol w:w="1422"/>
      </w:tblGrid>
      <w:tr>
        <w:trPr>
          <w:trHeight w:val="108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значено на  2020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за  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Сумма откл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26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3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субсид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/>
        <w:t>Меньше запланированного решением о бюджете поступили субвенции  на 6,2  тыс. рублей или на  5,9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ьше запланированного составили прочие  безвозмездные  поступления на 0,3 тыс. рублей или на 0,1 %.</w:t>
      </w:r>
    </w:p>
    <w:p>
      <w:pPr>
        <w:pStyle w:val="Normal"/>
        <w:ind w:right="7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6" w:firstLine="708"/>
        <w:jc w:val="center"/>
        <w:rPr/>
      </w:pPr>
      <w:r>
        <w:rPr>
          <w:b/>
        </w:rPr>
        <w:t>4. Расходы  бюджета Магар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сходная  часть бюджета Магаринского сельского поселения исполнена на 7256,4 тыс. руб. или на 98,8 %  от утвержденных бюджетных назначений (7344,4 тыс. руб.). Недоосвоение ассигнований составило 88,0 тыс. руб.</w:t>
      </w:r>
      <w:r>
        <w:rPr>
          <w:bCs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бщая характеристика расходов по разделам функциональной классификации приведена в таблице № 5.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№ 5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136"/>
        <w:gridCol w:w="1080"/>
        <w:gridCol w:w="1204"/>
        <w:gridCol w:w="1080"/>
      </w:tblGrid>
      <w:tr>
        <w:trPr>
          <w:trHeight w:val="8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8"/>
              <w:rPr/>
            </w:pPr>
            <w:r>
              <w:rPr/>
              <w:t xml:space="preserve">     </w:t>
            </w:r>
            <w:r>
              <w:rPr/>
              <w:t>Доля в общей сумме расхо  дов (%)</w:t>
            </w:r>
          </w:p>
        </w:tc>
      </w:tr>
      <w:tr>
        <w:trPr>
          <w:trHeight w:val="8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>
          <w:bCs/>
        </w:rPr>
        <w:t>Согласно данным  «Отчета об исполнении бюджета главного распорядителя, распорядителя, получателя  бюджетных средств, главного администратора, администратора источников финансирования  дефицита  бюджета, главного администратора, администратора доходов бюджета  на 1 января 2021 года  (ф.0503127) исполнение бюджетных назначений составило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 доходам – 98,9 % (утвержденные бюджетные назначения – 6854,6 тыс. руб., кассовое исполнение – 6782,6 тыс. руб.). Сумма недовыполнения бюджетных назначений за 2020 год составила 72,0  тыс. рублей (1,1 %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 расходам – 98,8 % (утвержденные бюджетные назначения – 7344,4 тыс. руб., кассовое исполнение – 7256,4 тыс. руб.). Сумма неисполненных бюджетных назначений за 2020 год составила 88,0  тыс. руб. (1,2 %), в том числе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- по 9930104Ч5Э0100200000 «Обеспечение функций муниципальных органов» на 44,6 тыс. руб.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 9930111Ч410173430000 «Резервный фонд» на  1,0 тыс. руб.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 9930113А410277590000 «Проведение землеустроительных (кадастровых) работ  по земельным участкам, находящимся  в собственности муниципального образования, и внесение сведений в кадастр недвижимости» на  20,0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bCs/>
        </w:rPr>
        <w:t>- по 9930405Ц970112750000 «Финансовое  обеспечение  передаваемых государственных полномочий  Чувашской Республики по организации  на территории поселений и городских округов  мероприятий при осуществлении деятельности  по  обращению с животными без владельцев, а также  по расчету и предоставлению субвенций  бюджетам поселений на осуществление указанных полномочий» на  6,2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по 9930503А510277400000 «Уличное освещение» на  15,0  тыс. руб.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rFonts w:cs="Arial"/>
          <w:color w:val="000000"/>
        </w:rPr>
        <w:t>- по  9930503А510277420000  «Реализация мероприятий по благоустройству территории» на  0,5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rFonts w:cs="Arial"/>
          <w:color w:val="000000"/>
        </w:rPr>
        <w:t>- по 9930503Ц610172270000 «Организация временного трудоустройства  безработных граждан, испытывающих трудности в поисках работы» на  0,2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rFonts w:cs="Arial"/>
          <w:color w:val="000000"/>
        </w:rPr>
        <w:t>- по 9930801Ц41077А390000 «Обеспечение деятельности учреждений культурно досугового  типа и народного творчества» на  0,5 тыс. рублей.</w:t>
      </w:r>
    </w:p>
    <w:p>
      <w:pPr>
        <w:pStyle w:val="Normal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</w:rPr>
      </w:pPr>
      <w:r>
        <w:rPr>
          <w:b/>
        </w:rPr>
        <w:t>4.1. Общегосударственные вопросы</w:t>
      </w:r>
    </w:p>
    <w:p>
      <w:pPr>
        <w:pStyle w:val="Normal"/>
        <w:ind w:firstLine="567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Расходы  по  разделу  «Общегосударственные вопросы» утверждены в сумме  1161,6  тыс. руб. Данный раздел исполнен в сумме 1096,0  тыс. руб. или на 94,4 %  от утвержденных бюджетных назначений. Доля расходов на общегосударственные вопросы в общей сумме расходов  бюджета  Магаринского сельского поселения составила 15,1  процента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pacing w:val="-4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 предусмотрены  на обеспечение деятельности администрации Магар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4.2.  Национальная оборона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о данному разделу осуществлены расходы бюджета  Магаринского сельского поселения по  осуществлению полномочий по первичному воинскому учету на территориях, где отсутствуют военные комиссариаты в сумме 99,2  тыс. руб. или 99,9 % к утвержденным бюджетным назначениям. Доля расходов на национальную оборону в общей сумме расходов  бюджета Магаринского  сельского поселения составила  1,4 %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 </w:t>
      </w:r>
    </w:p>
    <w:p>
      <w:pPr>
        <w:pStyle w:val="Normal"/>
        <w:ind w:firstLine="567"/>
        <w:jc w:val="both"/>
        <w:rPr>
          <w:bCs/>
          <w:color w:val="FF0000"/>
          <w:spacing w:val="-4"/>
        </w:rPr>
      </w:pPr>
      <w:r>
        <w:rPr>
          <w:b/>
          <w:color w:val="FF0000"/>
          <w:spacing w:val="-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</w:rPr>
        <w:t>4.3. Национальная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шением о бюджете по разделу «Национальная экономика» бюджетные ассигнования утверждены в объеме  3714,4 тыс. руб. Кассовое исполнение составило 3708,2 тыс. рублей или  99,8 % от запланированных объемов.</w:t>
      </w:r>
      <w:r>
        <w:rPr>
          <w:bCs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ля расходов по разделу в общем объеме расходов бюджета за отчетный год составила 51,1 %.</w:t>
      </w:r>
    </w:p>
    <w:p>
      <w:pPr>
        <w:pStyle w:val="Normal"/>
        <w:ind w:firstLine="540"/>
        <w:jc w:val="both"/>
        <w:rPr/>
      </w:pPr>
      <w:r>
        <w:rPr/>
        <w:t xml:space="preserve">Средства по этому разделу  в основном, направлены на содержание и ремонт автомобильных дорог  общего пользования местного значения в границах поселен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4.4 Жилищно-коммунальное хозяй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Исполнение расходов бюджета Магаринского сельского поселения по разделу «Жилищно-коммунальное хозяйство» запланировано Решением о бюджете в сумме 2222,3 тыс. руб., кассовой исполнение составило  2206,7   тыс. руб., т.е. 99,3  % от плана.</w:t>
      </w:r>
      <w:r>
        <w:rPr>
          <w:bCs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редства направлены на благоустройство  населенных пунктов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оля расходов на жилищно- коммунальное хозяйство в общей сумме расходов  бюджета Магаринского  сельского поселения составила  30,4 %.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5. Культура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сполнение расходов по разделу «Культура» запланировано Решением о бюджете  в сумме 146,9 тыс. рублей, кассовое исполнение составило  в сумме 146,3 тыс. рублей или 99,7 % от плана. Доля расходов на культуру в общей сумме расходов составила 2,0 %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4.6. </w:t>
      </w:r>
      <w:r>
        <w:rPr>
          <w:b/>
        </w:rPr>
        <w:t xml:space="preserve"> Оценка эффективности  муниципальных программ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</w:r>
    </w:p>
    <w:p>
      <w:pPr>
        <w:pStyle w:val="Normal"/>
        <w:ind w:firstLine="560"/>
        <w:jc w:val="both"/>
        <w:rPr>
          <w:bCs/>
        </w:rPr>
      </w:pPr>
      <w:r>
        <w:rPr/>
        <w:t xml:space="preserve">     </w:t>
      </w:r>
      <w:r>
        <w:rPr>
          <w:bCs/>
        </w:rPr>
        <w:t>В 2020 году администрация Магаринского сельского поселения являлась участником мероприятий в рамках муниципальных программ, исполнение которых составило  98,8 %.</w:t>
      </w:r>
      <w:r>
        <w:rPr>
          <w:bCs/>
          <w:highlight w:val="yellow"/>
        </w:rPr>
        <w:t xml:space="preserve"> </w:t>
      </w:r>
    </w:p>
    <w:p>
      <w:pPr>
        <w:pStyle w:val="Normal"/>
        <w:ind w:firstLine="560"/>
        <w:jc w:val="both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843"/>
        <w:gridCol w:w="1134"/>
        <w:gridCol w:w="1134"/>
        <w:gridCol w:w="992"/>
      </w:tblGrid>
      <w:tr>
        <w:trPr>
          <w:trHeight w:val="17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целевой статьи расходов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бюджетной росписью,с учетом изменен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,</w:t>
              <w:b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, руб.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5 35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535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Создание и развитие инфраструктуры на сельских территориях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 ; Реализация проектов, направленных на благоустройство и развитие территорий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5 35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535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Управление муниципальным  имуществом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37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Формирование современной городской среды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4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1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8,70</w:t>
            </w:r>
          </w:p>
        </w:tc>
      </w:tr>
      <w:tr>
        <w:trPr>
          <w:trHeight w:val="7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Благоустройство дворовых и общественных территорий муниципальных образований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действие благоустройству населенных пун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4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1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8,70</w:t>
            </w:r>
          </w:p>
        </w:tc>
      </w:tr>
      <w:tr>
        <w:trPr>
          <w:trHeight w:val="40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0</w:t>
            </w:r>
          </w:p>
        </w:tc>
      </w:tr>
      <w:tr>
        <w:trPr>
          <w:trHeight w:val="43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культуры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0</w:t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 программа "Содейств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5</w:t>
            </w:r>
          </w:p>
        </w:tc>
      </w:tr>
      <w:tr>
        <w:trPr>
          <w:trHeight w:val="56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Активная политика занятости населения и социальная поддержка безработных граждан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содействия занятости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5</w:t>
            </w:r>
          </w:p>
        </w:tc>
      </w:tr>
      <w:tr>
        <w:trPr>
          <w:trHeight w:val="69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5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Развитие ветеринарии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Безопасные и качественные автомобильные дорог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общественными финансами и государственным долгом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6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Совершенствование бюджетной политики и обеспечение сбалансированности  бюджета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бюджета на очередной финансовый год и плановый период ;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потенциала муниципальног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24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61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31,74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4 24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9617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31,74</w:t>
            </w:r>
          </w:p>
        </w:tc>
      </w:tr>
    </w:tbl>
    <w:p>
      <w:pPr>
        <w:pStyle w:val="Normal"/>
        <w:ind w:firstLine="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 xml:space="preserve">Администрацией Магаринского сельского поселения в рамках реализации муниципальных программ не обеспечено освоение бюджетных средств в сумме 88,0 тыс. руб., предусмотренных на реализацию муниципальных программ: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</w:rPr>
        <w:t>- "Развитие земельных и имущественных отношений" на 20,0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</w:rPr>
        <w:t>- "Формирование современной городской среды на территории Чувашской Республики" на 2018-2022 годы – на 15,5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</w:rPr>
        <w:t>-  "Развитие культуры и туризма" – на 0,5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</w:rPr>
        <w:t>-  «Содействие занятости населения"  - на  0,2 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</w:rPr>
        <w:t>-  "Развитие сельского хозяйства и регулирование рынка сельскохозяйственной продукции, сырья и продовольствия Чувашской Республики" – на 6,2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</w:rPr>
        <w:t>- "Управление общественными финансами и муниципальным долгом"  - на 1,0 тыс. рублей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</w:rPr>
        <w:t>- "Развитие потенциала муниципального управления" – на 44,6 тыс. рублей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spacing w:val="-4"/>
        </w:rPr>
        <w:t xml:space="preserve">4.7. </w:t>
      </w:r>
      <w:r>
        <w:rPr>
          <w:b/>
        </w:rPr>
        <w:t>Информация об использовании бюджетных ассигнований дорожн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нда  Магаринского  сельского  поселения  Шумерлинского  района                                               за  2020  год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8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417"/>
        <w:gridCol w:w="1080"/>
        <w:gridCol w:w="1418"/>
      </w:tblGrid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тклонений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ки на 31.12.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9,2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 Субсидии Республиканского бюджета на: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2.   Акцизы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4</w:t>
            </w:r>
          </w:p>
        </w:tc>
      </w:tr>
      <w:tr>
        <w:trPr>
          <w:trHeight w:val="10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3. 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Направление  остатков  прошлых 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Республиканского бюджета: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счет  республиканского 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местного бюджета: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общего пользования  местного значения в границах населенных пунк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 счет  местного бюджета (софинансир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еализация проектов развития общественной инфраструктуры, основанных на местных инициативах  за  счет 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ки на 31.12.201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веденной проверкой использования средств дорожного фонда выявлено  нарушение  п. 1 ч. 1 ст. 158 Бюджетного Кодекса Российской Федерации, так как не реализованы  бюджетные  полномочия  главного распорядителя бюджетных средств (администрация Магаринского сельского поселения) в части обеспечения  результативности использования  бюджетных  средств в соответствии с утвержденными ассигнованиями и лимитами бюджетных обязательств средств дорожного фонда нарастающим итогом по состоянию на 01.01.2021 года  в сумме  94,2 тыс. рублей.</w:t>
        <w:tab/>
        <w:tab/>
      </w:r>
    </w:p>
    <w:p>
      <w:pPr>
        <w:pStyle w:val="Normal"/>
        <w:rPr/>
      </w:pPr>
      <w:r>
        <w:rPr/>
        <w:t>(Пояснительная прилагается)</w:t>
      </w:r>
    </w:p>
    <w:p>
      <w:pPr>
        <w:pStyle w:val="Normal"/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>Дефицит (профицит) бюджета.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Источники финансирования дефицита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бюджета 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ab/>
        <w:t xml:space="preserve">Дефицит  бюджета Магаринского  сельского поселения по состоянию на 01.01.2021 года составил в сумме 473,8 тыс. руб.  </w:t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567"/>
        <w:jc w:val="center"/>
        <w:rPr/>
      </w:pPr>
      <w:r>
        <w:rPr>
          <w:b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1. Отчет об исполнении бюджета Магаринского сельского поселения за 2020 год представлен  в Контрольно-счетную палату Шумерлинского района 31.03.2021 года, т.е. в срок, установленный статьей 66 Решения  </w:t>
      </w:r>
      <w:r>
        <w:rPr>
          <w:bCs/>
          <w:color w:val="000000"/>
        </w:rPr>
        <w:t>Собрания депутатов Магаринского  сельского поселения  Шумерлинского района «О внесении изменений в Положение «О регулировании бюджетных правоотношений в Магаринском сельском поселении Шумерлинского 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ind w:firstLine="567"/>
        <w:jc w:val="both"/>
        <w:rPr/>
      </w:pPr>
      <w:r>
        <w:rPr/>
        <w:t>2. Исполнение  бюджета Магаринского сельского поселения в отчетном году осуществлялось в соответствии с требованиями Бюджетного кодекса Российской Федерации и  решений Собрания депутатов Магаринского сельского поселения «О регулировании бюджетных правоотношений в Магаринском  сельском поселении Шумерлинского района Чувашской Республике» (с учетом изменений и дополнений)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3.Проведенным анализом исполнения муниципальных программ за 2020 год выявлено не обеспечение  освоения бюджетных средств в сумме  88,0 тыс. руб.</w:t>
      </w:r>
    </w:p>
    <w:p>
      <w:pPr>
        <w:pStyle w:val="Normal"/>
        <w:ind w:firstLine="567"/>
        <w:jc w:val="both"/>
        <w:rPr/>
      </w:pPr>
      <w:r>
        <w:rPr/>
        <w:t>4. Отчет об исполнении  бюджета Магаринского сельского поселения за 2020 год может быть рассмотрен и утвержден Собранием депутатов Магаринского сельского поселения  в установленном  законом  порядке по доходам в сумме 6782,6 тыс. руб., по расходам в сумме  7256,4 тыс. руб. с  дефицитом   бюджета в сумме  473,8  тыс. руб.</w:t>
      </w:r>
    </w:p>
    <w:p>
      <w:pPr>
        <w:pStyle w:val="Normal"/>
        <w:ind w:firstLine="567"/>
        <w:jc w:val="both"/>
        <w:rPr/>
      </w:pPr>
      <w:r>
        <w:rPr/>
        <w:t>5. Проведенной проверкой использования средств дорожного фонда выявлено  нарушение  п. 1 ч. 1 ст. 158 Бюджетного Кодекса Российской Федерации, так как не реализованы  бюджетные  полномочия  главного распорядителя бюджетных средств (администрация Магаринского сельского поселения) в части обеспечения  результативности использования  бюджетных  средств в соответствии с утвержденными ассигнованиями и лимитами бюджетных обязательств средств дорожного фонда нарастающим итогом по состоянию на 01.01.2021 года  в сумме 94,2 тыс. рублей.</w:t>
        <w:tab/>
      </w:r>
    </w:p>
    <w:p>
      <w:pPr>
        <w:pStyle w:val="Normal"/>
        <w:ind w:firstLine="567"/>
        <w:jc w:val="both"/>
        <w:rPr/>
      </w:pPr>
      <w:r>
        <w:rPr/>
        <w:t xml:space="preserve">6. Направить заключение </w:t>
      </w:r>
      <w:r>
        <w:rPr>
          <w:bCs/>
        </w:rPr>
        <w:t xml:space="preserve">Контрольно-счетной палаты  Шумерлинского района на отчет об исполнении бюджета  Магаринского  сельского поселения  Шумерлинского района за 20  год в финансовый отдел администрации Шумерлинского района,  в Собрание депутатов Магаринского сельского поселения Шумерлинского района (профильную комиссию по бюджету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спектор  Контрольно- 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Шумерлинского района                                                                                     Л. А. Уфи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600"/>
      <w:jc w:val="both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40" w:firstLine="36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36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840" w:hanging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454"/>
      <w:jc w:val="center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42" w:right="126" w:hanging="0"/>
      <w:jc w:val="center"/>
      <w:textAlignment w:val="baseline"/>
      <w:outlineLvl w:val="8"/>
    </w:pPr>
    <w:rPr>
      <w:b/>
      <w:bCs/>
      <w:sz w:val="20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Шапка Знак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840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ind w:firstLine="60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color w:val="504025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Style21">
    <w:name w:val="Цитата"/>
    <w:basedOn w:val="Normal"/>
    <w:qFormat/>
    <w:pPr>
      <w:shd w:fill="FFFFFF" w:val="clear"/>
      <w:spacing w:before="96" w:after="0"/>
      <w:ind w:left="96" w:right="250" w:firstLine="485"/>
      <w:jc w:val="both"/>
    </w:pPr>
    <w:rPr>
      <w:color w:val="000000"/>
      <w:spacing w:val="1"/>
      <w:sz w:val="2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715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9:00Z</dcterms:created>
  <dc:creator>Дима</dc:creator>
  <dc:description/>
  <cp:keywords/>
  <dc:language>en-US</dc:language>
  <cp:lastModifiedBy>Марина Голованова</cp:lastModifiedBy>
  <cp:lastPrinted>2013-04-04T12:09:00Z</cp:lastPrinted>
  <dcterms:modified xsi:type="dcterms:W3CDTF">2021-04-15T11:34:00Z</dcterms:modified>
  <cp:revision>618</cp:revision>
  <dc:subject/>
  <dc:title>ЗАКЛЮЧЕНИЕ</dc:title>
</cp:coreProperties>
</file>