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ой палаты Шумерлинского района  на отчет </w:t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Торханского сельского поселения </w:t>
      </w:r>
    </w:p>
    <w:p>
      <w:pPr>
        <w:pStyle w:val="Normal"/>
        <w:jc w:val="center"/>
        <w:rPr/>
      </w:pPr>
      <w:r>
        <w:rPr>
          <w:b/>
        </w:rPr>
        <w:t>Шумерлинского района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ключение Контрольно-счетной палаты Шумерлинского района на отчет об исполнении бюджета Торханского сельского поселения Шумерлинского района за 2020 год подготовлено в соответствии с Бюджетным кодексом Российской Федерации, решениями Собраний депутатов Торханского сельского поселения Шумерлинского района «О регулировании бюджетных правоотношений в Торханском сельском поселении Шумерлинского района» и «О Контрольно-счетной палате Шумерлинского района» на основании решения Собрания депутатов Торханского сельского поселения Шумерлинского района от 27.12.2012 № 24/1 «О соглашении, передаче осуществления полномочий контрольно - счетного органа Торханского сельского поселения контрольно - счетному органу Шумерлинского района».</w:t>
      </w:r>
    </w:p>
    <w:p>
      <w:pPr>
        <w:pStyle w:val="Normal"/>
        <w:ind w:firstLine="567"/>
        <w:jc w:val="both"/>
        <w:rPr/>
      </w:pPr>
      <w:r>
        <w:rPr/>
        <w:t>Заключение основано на результатах внешней проверки годовой бюджетной отчетности  главного распорядителя средств бюджета Торханского сельского поселения Шумерлинского района (далее Торханское сельское поселение)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/>
        <w:t>Отчет об исполнении бюджета Торханского сельского поселения Шумерлинского района и иные документы, подлежащие представлению в Собрание депутатов Торханского сельского поселения Шумерлинского района в</w:t>
      </w:r>
      <w:r>
        <w:rPr>
          <w:bCs/>
        </w:rPr>
        <w:t xml:space="preserve"> К</w:t>
      </w:r>
      <w:r>
        <w:rPr/>
        <w:t>онтрольно-счетную палату представлен</w:t>
      </w:r>
      <w:r>
        <w:rPr>
          <w:color w:val="FF0000"/>
        </w:rPr>
        <w:t xml:space="preserve"> </w:t>
      </w:r>
      <w:r>
        <w:rPr/>
        <w:t xml:space="preserve">31 марта 2021 года, или в срок, установленный </w:t>
      </w:r>
      <w:r>
        <w:rPr>
          <w:bCs/>
        </w:rPr>
        <w:t>решением Собрания депутатов Торханского сельского пос</w:t>
      </w:r>
      <w:r>
        <w:rPr>
          <w:bCs/>
          <w:color w:val="000000"/>
        </w:rPr>
        <w:t>еления  Шумерлинского района «О внесении изменений в Положение «О регулировании бюджетных правоотношений в Торханском сельском поселении Шумерлинского района»</w:t>
      </w:r>
      <w:r>
        <w:rPr/>
        <w:t xml:space="preserve"> (не позднее 1 апреля текущего финансового года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Заключение подготовлено относительно бюджетных назначений, утвержденных решением Собрания депутатов  Торханского  сельского поселения Шумерлинского района </w:t>
      </w:r>
      <w:r>
        <w:rPr>
          <w:bCs/>
          <w:color w:val="000000"/>
        </w:rPr>
        <w:t>от 29.11.2019 № 54/2 «О бюджете Торханского сельского поселения Шумерлинского района  на 2020 год и на плановый период  2021 и 2022 годов»</w:t>
      </w:r>
      <w:r>
        <w:rPr/>
        <w:t xml:space="preserve"> с учетом внесенных изменений (далее - Решение о бюджете). 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оказатели исполнения бюджета Торха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Шумерлинского района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целом выполнение основных показателей  бюджета Торханского сельского поселения Шумерлинского района за 2020 год, утвержденных Решением о бюджете, характеризуется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ходы выполнены на 99,8% (утверждено Решением о бюджете - 6083,4 тыс. рублей, кассовое исполнение - 6074,2 тыс. рублей);</w:t>
      </w:r>
    </w:p>
    <w:p>
      <w:pPr>
        <w:pStyle w:val="Normal"/>
        <w:ind w:firstLine="567"/>
        <w:jc w:val="both"/>
        <w:rPr/>
      </w:pPr>
      <w:r>
        <w:rPr/>
        <w:t>- расходы исполнены на 96,1% (утверждено - 6165,5 тыс. рублей, кассовое исполнение - 5928,0  тыс. рублей) или на 237,5  тыс. рублей меньше, от утвержденных показате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рофицит бюджета составил в сумме 146,1 тыс. рублей.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</w:rPr>
        <w:t>3. Доходы  бюджета Торханского 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Шумерлинского района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3"/>
        <w:tabs>
          <w:tab w:val="clear" w:pos="708"/>
          <w:tab w:val="left" w:pos="540" w:leader="none"/>
          <w:tab w:val="left" w:pos="9355" w:leader="none"/>
        </w:tabs>
        <w:ind w:right="-5" w:firstLine="540"/>
        <w:rPr>
          <w:sz w:val="24"/>
          <w:szCs w:val="24"/>
        </w:rPr>
      </w:pPr>
      <w:r>
        <w:rPr>
          <w:sz w:val="24"/>
          <w:szCs w:val="24"/>
        </w:rPr>
        <w:t xml:space="preserve">Решением о бюджете доходы на 2020 год утверждены в сумме 6083,4 тыс. рублей. Согласно отчету об исполнении бюджета доходы  бюджета Торханского сельского поселения составили 6074,2 тыс. рублей, что на 6,3% меньше, чем за аналогичный период прошлого года. 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доходов бюджета Торханского сельского поселения  в разрезе собственных доходов и безвозмездных перечислений показаны в табл. № 1.     </w:t>
      </w:r>
    </w:p>
    <w:p>
      <w:pPr>
        <w:pStyle w:val="TextBodyIndent"/>
        <w:ind w:right="-5" w:firstLine="567"/>
        <w:jc w:val="both"/>
        <w:rPr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</w:t>
      </w:r>
      <w:r>
        <w:rPr>
          <w:highlight w:val="yellow"/>
        </w:rPr>
        <w:t xml:space="preserve">                              </w:t>
      </w:r>
    </w:p>
    <w:p>
      <w:pPr>
        <w:pStyle w:val="TextBodyIndent"/>
        <w:tabs>
          <w:tab w:val="clear" w:pos="708"/>
          <w:tab w:val="left" w:pos="540" w:leader="none"/>
        </w:tabs>
        <w:ind w:right="-5" w:firstLine="567"/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ind w:right="-5" w:firstLine="567"/>
        <w:jc w:val="both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Таблица № 1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right="436" w:hanging="0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13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41"/>
        <w:gridCol w:w="1416"/>
        <w:gridCol w:w="1256"/>
        <w:gridCol w:w="1079"/>
      </w:tblGrid>
      <w:tr>
        <w:trPr>
          <w:trHeight w:val="502" w:hRule="atLeas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6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о  решением о бюджет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Отклонение от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Решения о бюджете</w:t>
            </w:r>
          </w:p>
        </w:tc>
      </w:tr>
      <w:tr>
        <w:trPr>
          <w:trHeight w:val="657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,% </w:t>
            </w:r>
          </w:p>
        </w:tc>
      </w:tr>
      <w:tr>
        <w:trPr>
          <w:trHeight w:val="5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1.Собственные доходы,  налоговые и неналоговые, из них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105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/>
            </w:pPr>
            <w:r>
              <w:rPr/>
              <w:t>104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-1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72" w:hanging="0"/>
              <w:rPr/>
            </w:pPr>
            <w:r>
              <w:rPr/>
              <w:t>1.1.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left="-108" w:right="-108" w:hanging="0"/>
              <w:jc w:val="center"/>
              <w:rPr/>
            </w:pPr>
            <w:r>
              <w:rPr/>
              <w:t>97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96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-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3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2.Безвозмездные поступления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50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napToGrid w:val="false"/>
              <w:ind w:right="-108"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ind w:right="-108" w:firstLine="72"/>
              <w:jc w:val="center"/>
              <w:rPr/>
            </w:pPr>
            <w:r>
              <w:rPr/>
              <w:t>5025,7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ind w:right="-108" w:firstLine="72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left="-108" w:right="-108" w:firstLine="108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24"/>
        <w:tabs>
          <w:tab w:val="clear" w:pos="708"/>
          <w:tab w:val="left" w:pos="540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tabs>
          <w:tab w:val="clear" w:pos="708"/>
          <w:tab w:val="left" w:pos="540" w:leader="none"/>
        </w:tabs>
        <w:ind w:firstLine="567"/>
        <w:rPr/>
      </w:pPr>
      <w:r>
        <w:rPr>
          <w:b w:val="false"/>
          <w:sz w:val="24"/>
          <w:szCs w:val="24"/>
        </w:rPr>
        <w:t>Доля собственных (налоговых и неналоговых) доходов в доходах бюджета Торханского сельского поселения, согласно решению о бюджете составляла 17,4%, по отчету об исполнении бюджета доля собственных доходов составила 17,3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оля безвозмездных поступлений в общем объеме доходов, согласно решению о бюджете составляла 82,6%, фактически по отчету об исполнении бюджета составила  82,7%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ind w:firstLine="567"/>
        <w:rPr/>
      </w:pPr>
      <w:r>
        <w:rPr>
          <w:szCs w:val="24"/>
        </w:rPr>
        <w:t>3.1.1. Налоговые  доходы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логовые доходы поступили в сумме 967,8 тыс. рублей или 99,6%  к  прогнозу на 2020 год, что на 9,5 тыс. рублей или на 1,0% больше уровня прошлого года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нение плановых назначений  по налоговым доходам за 2020 год приведено в таблице № 2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Cs w:val="24"/>
        </w:rPr>
        <w:t>Таблица № 2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(тыс. рублей)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260"/>
        <w:gridCol w:w="1260"/>
        <w:gridCol w:w="1433"/>
        <w:gridCol w:w="1087"/>
      </w:tblGrid>
      <w:tr>
        <w:trPr>
          <w:trHeight w:val="128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значено на  2020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за  2020 год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отклон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20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20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>
          <w:trHeight w:val="16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>
          <w:trHeight w:val="19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6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5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5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5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В 2020 году поступило: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Cs w:val="24"/>
        </w:rPr>
        <w:t>- налог на доходы физических лиц поступил в сумме 128,3 тыс. рублей или 114,7% к уточненному плану на 2020 год, что на 24,0 тыс. рублей или на 23,0% больше, чем за аналогичный период прошлого года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а</w:t>
      </w:r>
      <w:r>
        <w:rPr>
          <w:b w:val="false"/>
        </w:rPr>
        <w:t>кцизы по подакцизным товарам, производимым на территории Российской Федерации поступили в сумме 289,6 тыс. рублей, что составляет 85,1%  к плановым назначениям, по сравнению с аналогичным периодом прошлого года меньше на 29,7 тыс. рублей или на 9,3%;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- налог на имущество физических лиц поступил в сумме 209,3 тыс. рублей или  105,7% к плану 2020 года, что на 64,1 тыс. рублей  или на 44,2% больше уровня  прошлого года;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емельный налог исполнен в сумме 324,6 тыс. рублей или 105,7% к уточненному плану на 2020 год (меньше 2019 года на 15,4%  или на 58,9 тыс. рублей);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- госпошлина поступила в сумме 5,0 тыс. рублей или 121,9% к плану, что составляет 100,0% к уровню прошлого год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Cs w:val="24"/>
        </w:rPr>
      </w:pPr>
      <w:r>
        <w:rPr>
          <w:szCs w:val="24"/>
        </w:rPr>
        <w:t>3.1.2. Неналоговые доходы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еналоговые доходы поступили в сумме 80,7 тыс. рублей или 91,9%  к  прогнозу на 2020 год, что на 2,1% или на 1,7 тыс. рублей меньше уровня прошлого года. 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 w:val="false"/>
          <w:szCs w:val="24"/>
        </w:rPr>
        <w:t>Исполнение плановых назначений  по неналоговым доходам за 2020 год приведено в таблице № 3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Cs w:val="24"/>
        </w:rPr>
        <w:t>Таблица № 3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(тыс. рублей)</w:t>
      </w:r>
    </w:p>
    <w:p>
      <w:pPr>
        <w:pStyle w:val="TextBody"/>
        <w:ind w:firstLine="567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tbl>
      <w:tblPr>
        <w:tblW w:w="947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050"/>
        <w:gridCol w:w="1190"/>
        <w:gridCol w:w="1260"/>
        <w:gridCol w:w="1267"/>
      </w:tblGrid>
      <w:tr>
        <w:trPr>
          <w:trHeight w:val="96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значено на  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0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отклон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11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,       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>
          <w:trHeight w:val="13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9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ольше </w:t>
      </w:r>
      <w:r>
        <w:rPr>
          <w:b w:val="false"/>
          <w:color w:val="000000"/>
          <w:szCs w:val="24"/>
        </w:rPr>
        <w:t>запланированного Решением о бюджете поступило д</w:t>
      </w:r>
      <w:r>
        <w:rPr>
          <w:b w:val="false"/>
          <w:szCs w:val="24"/>
        </w:rPr>
        <w:t>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на 2,8  тыс. рублей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Соответствует плановым назначениям  поступлени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4"/>
        </w:rPr>
        <w:t>д</w:t>
      </w:r>
      <w:r>
        <w:rPr>
          <w:b w:val="false"/>
        </w:rPr>
        <w:t xml:space="preserve">оходов, получаемых в виде арендной платы, а также средств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</w:r>
      <w:r>
        <w:rPr>
          <w:b w:val="false"/>
          <w:color w:val="000000"/>
        </w:rPr>
        <w:t xml:space="preserve"> в сумме 47,8 тыс. рублей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szCs w:val="24"/>
        </w:rPr>
        <w:t xml:space="preserve">Меньше </w:t>
      </w:r>
      <w:r>
        <w:rPr>
          <w:b w:val="false"/>
          <w:color w:val="000000"/>
          <w:szCs w:val="24"/>
        </w:rPr>
        <w:t>запланированного Решением о бюджете поступило</w:t>
      </w:r>
      <w:r>
        <w:rPr>
          <w:b w:val="false"/>
        </w:rPr>
        <w:t xml:space="preserve"> д</w:t>
      </w:r>
      <w:r>
        <w:rPr>
          <w:b w:val="false"/>
          <w:color w:val="000000"/>
        </w:rPr>
        <w:t>оходов от продажи земельных участков на 9,9 тыс. рублей.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highlight w:val="yellow"/>
        </w:rPr>
      </w:pPr>
      <w:r>
        <w:rPr>
          <w:b w:val="false"/>
          <w:color w:val="000000"/>
          <w:highlight w:val="yellow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Собственные (налоговые и неналоговые) доходы бюджета Торханского сельского поселения в структуре всех доходов занимают 17,3% и составляют 1048,5 тыс. рублей. 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В структуре собственных доходов  преобладают: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Cs w:val="24"/>
        </w:rPr>
        <w:t>- налоговые доходы - 92,3% (в том числе в составе налоговых доходов налог на доходы физических лиц - 13,3%, земельный налог - 33,5%, акцизы по подакцизным товарам - 29,9%, налог на имущество физических лиц - 21,6%)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еналоговые доходы составили – 7,7%  или 80,7 тыс. рублей.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4"/>
          <w:highlight w:val="yellow"/>
        </w:rPr>
      </w:pPr>
      <w:r>
        <w:rPr>
          <w:b w:val="false"/>
          <w:color w:val="000000"/>
          <w:szCs w:val="24"/>
          <w:highlight w:val="yellow"/>
        </w:rPr>
      </w:r>
    </w:p>
    <w:p>
      <w:pPr>
        <w:pStyle w:val="TextBody"/>
        <w:ind w:firstLine="567"/>
        <w:rPr>
          <w:color w:val="000000"/>
          <w:szCs w:val="24"/>
        </w:rPr>
      </w:pPr>
      <w:r>
        <w:rPr>
          <w:color w:val="000000"/>
          <w:szCs w:val="24"/>
        </w:rPr>
        <w:t>3.1.3. Безвозмездные поступления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4"/>
          <w:highlight w:val="yellow"/>
        </w:rPr>
      </w:pPr>
      <w:r>
        <w:rPr>
          <w:b w:val="false"/>
          <w:color w:val="000000"/>
          <w:szCs w:val="24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Безвозмездные поступления составили 5025,7 тыс. рублей или 100,0% к прогнозу на 2020 год.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  <w:szCs w:val="24"/>
        </w:rPr>
        <w:t>Исполнение плановых назначений  по безвозмездным поступлениям за 2020 год приведено в таблице № 4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szCs w:val="24"/>
        </w:rPr>
        <w:t>Таблица № 4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szCs w:val="24"/>
        </w:rPr>
        <w:t>( тыс. рублей)</w:t>
      </w:r>
    </w:p>
    <w:p>
      <w:pPr>
        <w:pStyle w:val="TextBody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454"/>
        <w:gridCol w:w="1559"/>
        <w:gridCol w:w="1417"/>
        <w:gridCol w:w="1299"/>
      </w:tblGrid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 на 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 2020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тклон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5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9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езвозмездные поступления  в бюджет Торханского  сельского поселения поступили в сумме 5025,7 тыс. рублей, в том числе в 100,0% объеме поступили:</w:t>
      </w:r>
    </w:p>
    <w:p>
      <w:pPr>
        <w:pStyle w:val="Normal"/>
        <w:ind w:firstLine="567"/>
        <w:jc w:val="both"/>
        <w:rPr/>
      </w:pPr>
      <w:r>
        <w:rPr/>
        <w:t xml:space="preserve">- дотации бюджетам муниципальных районов на выравнивание бюджетной обеспеченности в сумме 936,3 тыс. рублей; </w:t>
      </w:r>
    </w:p>
    <w:p>
      <w:pPr>
        <w:pStyle w:val="Normal"/>
        <w:ind w:firstLine="567"/>
        <w:jc w:val="both"/>
        <w:rPr/>
      </w:pPr>
      <w:r>
        <w:rPr/>
        <w:t>- дотации бюджетам на поддержку мер по обеспечению сбалансированности бюджетов  в сумме 104,5 тыс. рублей;</w:t>
      </w:r>
    </w:p>
    <w:p>
      <w:pPr>
        <w:pStyle w:val="Normal"/>
        <w:ind w:firstLine="567"/>
        <w:jc w:val="both"/>
        <w:rPr/>
      </w:pPr>
      <w:r>
        <w:rPr/>
        <w:t>- субсидии бюджетам сельских поселений на осуществление дорожной деятельности в сумме 262,0 тыс. рублей;</w:t>
      </w:r>
    </w:p>
    <w:p>
      <w:pPr>
        <w:pStyle w:val="Normal"/>
        <w:ind w:firstLine="567"/>
        <w:jc w:val="both"/>
        <w:rPr/>
      </w:pPr>
      <w:r>
        <w:rPr/>
        <w:t>- прочие субсидии бюджетам сельских поселений в сумме 2587,7 тыс. рублей;</w:t>
      </w:r>
    </w:p>
    <w:p>
      <w:pPr>
        <w:pStyle w:val="Normal"/>
        <w:ind w:firstLine="567"/>
        <w:jc w:val="both"/>
        <w:rPr/>
      </w:pPr>
      <w:r>
        <w:rPr/>
        <w:t xml:space="preserve">- прочие межбюджетные трансферты, передаваемые бюджетам сельских поселений </w:t>
      </w:r>
      <w:r>
        <w:rPr>
          <w:highlight w:val="yellow"/>
        </w:rPr>
        <w:t xml:space="preserve"> </w:t>
      </w:r>
      <w:r>
        <w:rPr/>
        <w:t>в сумме 600,0 тыс. рублей.</w:t>
      </w:r>
    </w:p>
    <w:p>
      <w:pPr>
        <w:pStyle w:val="Normal"/>
        <w:ind w:firstLine="567"/>
        <w:jc w:val="both"/>
        <w:rPr/>
      </w:pPr>
      <w:r>
        <w:rPr/>
        <w:t>Больше запланированного поступили безвозмездные поступления в сумме 436,0 тыс. рублей, меньше запланированного поступили субвенции бюджетам поселений на осуществление первичного воинского учета на территориях, где отсутствуют военные комиссариаты в сумме 99,2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highlight w:val="yellow"/>
          <w:u w:val="single"/>
        </w:rPr>
      </w:pPr>
      <w:r>
        <w:rPr>
          <w:color w:val="FF0000"/>
          <w:highlight w:val="yellow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</w:rPr>
        <w:t>4. Расходы бюджета Торх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ерлинского района</w:t>
      </w:r>
    </w:p>
    <w:p>
      <w:pPr>
        <w:pStyle w:val="Normal"/>
        <w:ind w:firstLine="567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Расходная часть бюджета Торханского сельского поселения исполнена на 5928,0 тыс. рублей или на 96,1% от утвержденных бюджетных назначений (6165,5 тыс. рублей). </w:t>
      </w:r>
      <w:r>
        <w:rPr>
          <w:bCs/>
          <w:spacing w:val="-4"/>
        </w:rPr>
        <w:t>По сравнению с аналогичным периодом прошлого года расходы</w:t>
      </w:r>
      <w:r>
        <w:rPr/>
        <w:t xml:space="preserve"> бюджета Торханского сельского поселения уменьшились на 505,5 тыс. рублей или на 7,9%.</w:t>
      </w:r>
    </w:p>
    <w:p>
      <w:pPr>
        <w:pStyle w:val="Normal"/>
        <w:ind w:firstLine="567"/>
        <w:jc w:val="both"/>
        <w:rPr/>
      </w:pPr>
      <w:r>
        <w:rPr/>
        <w:t>Общая характеристика расходов по разделам функциональной классификации приведена в таблице № 5.</w:t>
      </w:r>
    </w:p>
    <w:p>
      <w:pPr>
        <w:pStyle w:val="Normal"/>
        <w:ind w:firstLine="567"/>
        <w:jc w:val="right"/>
        <w:rPr/>
      </w:pPr>
      <w:r>
        <w:rPr/>
        <w:t>Таблица № 5</w:t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p>
      <w:pPr>
        <w:pStyle w:val="Normal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56"/>
        <w:gridCol w:w="1260"/>
        <w:gridCol w:w="850"/>
        <w:gridCol w:w="1074"/>
        <w:gridCol w:w="1080"/>
      </w:tblGrid>
      <w:tr>
        <w:trPr>
          <w:trHeight w:val="82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расход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совые расходы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8"/>
              <w:rPr/>
            </w:pPr>
            <w:r>
              <w:rPr/>
              <w:t xml:space="preserve">     </w:t>
            </w:r>
            <w:r>
              <w:rPr/>
              <w:t>Доля в общей сумме расхо-  дов (%)</w:t>
            </w:r>
          </w:p>
        </w:tc>
      </w:tr>
      <w:tr>
        <w:trPr>
          <w:trHeight w:val="82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firstLine="567"/>
        <w:jc w:val="both"/>
        <w:rPr/>
      </w:pPr>
      <w:r>
        <w:rPr/>
        <w:t>В структуре расходов наибольший удельный вес занимают расходы на национальную экономику - 48,8% (2890,2 тыс. рублей, в 2019 году - 3248,6 тыс. рублей), общегосударственные вопросы - 19,4% (1149,6 тыс. рублей, в 2019 году - 1535,4 тыс. рублей), жилищно-коммунальное хозяйство – 22,7% (1347,5 тыс. рублей, в 2019 году - 1259,3 тыс. рублей).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firstLine="567"/>
        <w:jc w:val="both"/>
        <w:rPr/>
      </w:pPr>
      <w:r>
        <w:rPr/>
        <w:t>Удельный вес расходов на национальную оборону составил 1,7% (99,2 тыс. рублей, в 2019 году - 90,0 тыс. рублей), культура и  кинематография - 7,4% (441,5 тыс. рублей, в 2019 году - 300,2 тыс. рублей)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>
          <w:bCs/>
        </w:rPr>
        <w:t>Согласно данным  Отчета об исполнении бюджета главного распорядителя, распорядителя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на 1 января 2021 года (ф.0503127) исполнение бюджетных назначений по расходам составило 96,1% (утвержденные бюджетные назначения - 6165,5 тыс. рублей, кассовое исполнение - 5928,0 тыс. рублей). Неисполнение бюджетных назначений составило в сумме 237,5  тыс. рублей или 3,9%, в том числе: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/>
      </w:pPr>
      <w:r>
        <w:rPr>
          <w:bCs/>
        </w:rPr>
        <w:t>- «</w:t>
      </w:r>
      <w:r>
        <w:rPr/>
        <w:t>Общегосударственные вопросы»</w:t>
      </w:r>
      <w:r>
        <w:rPr>
          <w:bCs/>
        </w:rPr>
        <w:t xml:space="preserve"> - 9,5  тыс. рублей;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/>
      </w:pPr>
      <w:r>
        <w:rPr>
          <w:bCs/>
        </w:rPr>
        <w:t>- «</w:t>
      </w:r>
      <w:r>
        <w:rPr/>
        <w:t>Национальная экономика» -</w:t>
      </w:r>
      <w:r>
        <w:rPr>
          <w:bCs/>
        </w:rPr>
        <w:t xml:space="preserve"> 227,9 тыс. рублей;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>
          <w:bCs/>
        </w:rPr>
      </w:pPr>
      <w:r>
        <w:rPr>
          <w:bCs/>
        </w:rPr>
        <w:t>- «</w:t>
      </w:r>
      <w:r>
        <w:rPr/>
        <w:t>Жилищно-коммунальное хозяйство» 0,1</w:t>
      </w:r>
      <w:r>
        <w:rPr>
          <w:bCs/>
        </w:rPr>
        <w:t xml:space="preserve"> тыс. рублей. 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Общегосударственные вопросы</w:t>
      </w:r>
    </w:p>
    <w:p>
      <w:pPr>
        <w:pStyle w:val="Normal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pacing w:val="-4"/>
        </w:rPr>
        <w:t xml:space="preserve">Расходы  по разделу «Общегосударственные вопросы» утверждены в сумме 1159,1  тыс. рублей. Данный раздел исполнен в сумме 1149,6 тыс. рублей или на 99,2%  от утвержденных бюджетных назначени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pacing w:val="-4"/>
        </w:rPr>
      </w:pPr>
      <w:r>
        <w:rPr>
          <w:bCs/>
          <w:spacing w:val="-4"/>
        </w:rPr>
        <w:t xml:space="preserve">Доля расходов на общегосударственные вопросы в общей сумме расходов  бюджета  Торханского  сельского поселения составила 19,4%.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Бюджетные ассигнования по данному разделу направлены н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pacing w:val="-4"/>
        </w:rPr>
      </w:pPr>
      <w:r>
        <w:rPr>
          <w:bCs/>
          <w:spacing w:val="-4"/>
        </w:rPr>
        <w:t>- обеспечение деятельности администрации Торханского сельского поселения в сумме 1079,5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pacing w:val="-4"/>
        </w:rPr>
      </w:pPr>
      <w:r>
        <w:rPr>
          <w:bCs/>
          <w:spacing w:val="-4"/>
        </w:rPr>
        <w:t>- оплату кадастровых работ, документов по градостроительной деятельности в сумме 70,1 тыс. рублей.</w:t>
      </w:r>
    </w:p>
    <w:p>
      <w:pPr>
        <w:pStyle w:val="Normal"/>
        <w:ind w:firstLine="567"/>
        <w:jc w:val="center"/>
        <w:rPr>
          <w:b/>
          <w:b/>
          <w:bCs/>
          <w:spacing w:val="-4"/>
          <w:highlight w:val="yellow"/>
        </w:rPr>
      </w:pPr>
      <w:r>
        <w:rPr>
          <w:b/>
          <w:bCs/>
          <w:spacing w:val="-4"/>
          <w:highlight w:val="yellow"/>
        </w:rPr>
      </w:r>
    </w:p>
    <w:p>
      <w:pPr>
        <w:pStyle w:val="Normal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4.2.  Национальная оборона</w:t>
      </w:r>
    </w:p>
    <w:p>
      <w:pPr>
        <w:pStyle w:val="Normal"/>
        <w:ind w:firstLine="567"/>
        <w:jc w:val="both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о данному разделу осуществлены расходы бюджета Торханского  сельского поселения по осуществлению полномочий по первичному воинскому учету на территориях, где отсутствуют военные комиссариаты в сумме 99,2 тыс. рублей  или 100% к утвержденным бюджетным назначениям. Доля расходов на национальную оборону в общей сумме расходов  бюджета Торханского сельского поселения составила 1,7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4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№ 53-ФЗ «О воинской обязанности и военной службе».  </w:t>
      </w:r>
    </w:p>
    <w:p>
      <w:pPr>
        <w:pStyle w:val="Normal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center"/>
        <w:rPr/>
      </w:pPr>
      <w:r>
        <w:rPr>
          <w:b/>
        </w:rPr>
        <w:t>4.3. Национальная экономик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ешением о бюджете по разделу «Национальная экономика» бюджетные ассигнования утверждены в объеме 3118,1 тыс.</w:t>
      </w:r>
      <w:r>
        <w:rPr>
          <w:color w:val="FF0000"/>
        </w:rPr>
        <w:t xml:space="preserve"> </w:t>
      </w:r>
      <w:r>
        <w:rPr/>
        <w:t>рублей. Кассовое исполнение составило 2890,2 тыс. рублей или 92,7% от запланированных объемов.</w:t>
      </w:r>
      <w:r>
        <w:rPr>
          <w:bCs/>
          <w:spacing w:val="-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Доля расходов по разделу в общем объеме расходов бюджета за отчетный год составила 48,8%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Средства по этому разделу направлены на содержание и ремонт автомобильных дорог общего пользования местного значения в границах населенных пунктов поселени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4. Жилищно-коммунальное хозяйств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Cs/>
          <w:spacing w:val="-4"/>
        </w:rPr>
      </w:pPr>
      <w:r>
        <w:rPr/>
        <w:t>Исполнение расходов бюджета Торханского сельского поселения  по разделу «Жилищно-коммунальное хозяйство» запланировано Решением о бюджете в сумме 1347,6 тыс. рублей, кассовой исполнение составило 1347,5 тыс. рублей, т.е. 100,0% от плана.</w:t>
      </w:r>
      <w:r>
        <w:rPr>
          <w:bCs/>
          <w:spacing w:val="-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Доля расходов на жилищно - коммунальное хозяйство в общей сумме расходов  бюджета Торханского сельского поселения составила 22,7%. 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редства по этому разделу направлены на строительство контейнерных площадок, оплату уличного освещения, благоустройство.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5. Культура и кинематограф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ешением о бюджете на 2020 год  расходы по разделу «Культура и кинематография» утверждены в общей сумме 441,5 тыс. рублей, кассовые расходы за отчетный год составили 441,5 тыс. рублей или исполнены на 100,0%.</w:t>
      </w:r>
      <w:r>
        <w:rPr>
          <w:bCs/>
          <w:spacing w:val="-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Доля расходов на культуру в общей сумме расходов бюджета Торханского сельского поселения составила 7,4%.  </w:t>
      </w:r>
    </w:p>
    <w:p>
      <w:pPr>
        <w:pStyle w:val="Normal"/>
        <w:ind w:firstLine="567"/>
        <w:jc w:val="center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spacing w:val="-4"/>
        </w:rPr>
      </w:pPr>
      <w:r>
        <w:rPr>
          <w:b/>
        </w:rPr>
        <w:t xml:space="preserve"> </w:t>
      </w:r>
      <w:r>
        <w:rPr>
          <w:b/>
        </w:rPr>
        <w:t>Оценка эффективности  муниципальных программ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pacing w:val="-4"/>
          <w:highlight w:val="yellow"/>
        </w:rPr>
      </w:pPr>
      <w:r>
        <w:rPr>
          <w:rFonts w:eastAsia="Calibri"/>
          <w:b/>
          <w:bCs/>
          <w:spacing w:val="-4"/>
          <w:highlight w:val="yellow"/>
        </w:rPr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color w:val="FF00FF"/>
        </w:rPr>
      </w:pPr>
      <w:r>
        <w:rPr>
          <w:bCs/>
        </w:rPr>
        <w:t xml:space="preserve">В 2020 году администрация Торханского сельского поселения Шумерлинского района являлась участником мероприятий в рамках реализации муниципальных программ, </w:t>
      </w:r>
      <w:r>
        <w:rPr/>
        <w:t>которые исполнены на 96,1%.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color w:val="FF00FF"/>
        </w:rPr>
      </w:pPr>
      <w:r>
        <w:rPr/>
        <w:t>Анализ исполнения  мероприятий в рамках муниципальных программ за 2020 год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 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843"/>
        <w:gridCol w:w="1701"/>
        <w:gridCol w:w="1275"/>
        <w:gridCol w:w="1276"/>
      </w:tblGrid>
      <w:tr>
        <w:trPr>
          <w:trHeight w:val="7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Наименование программы,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Утверждено бюджетной росписью, с учетом изменений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Исполнен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исполне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тыс. рублей</w:t>
            </w:r>
          </w:p>
        </w:tc>
      </w:tr>
      <w:tr>
        <w:trPr>
          <w:trHeight w:val="18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Муниципальная программа  «Развитие культуры и туриз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Развитие культуры  в Торханском  сельском  поселении  Шумерлинского 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«Сохранение и развитие народн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Подпрограмма «Развитие ветеринар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Предупреждение и ликвидация болезней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</w:tr>
      <w:tr>
        <w:trPr>
          <w:trHeight w:val="92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Муниципальная программа  «Развитие транспортной системы  Торханского  сельского  поселения Шумерлинского 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24,6</w:t>
            </w:r>
          </w:p>
        </w:tc>
      </w:tr>
      <w:tr>
        <w:trPr>
          <w:trHeight w:val="14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Подпрограмма «Безопасные и качественные автомобильные дорог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6</w:t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Муниципальная программа «Управление общественными финансами и муниципальным долгом Торханского сельского  поселения  Шумерли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,0</w:t>
            </w:r>
          </w:p>
        </w:tc>
      </w:tr>
      <w:tr>
        <w:trPr>
          <w:trHeight w:val="135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Подпрограмма «Совершенствование бюджетной политики и эффективное использование бюджетного потенциала Торханского  сельского  поселения Шумерлинского района Чувашской Республ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Осуществление мер финансовой поддержки бюджета Торханского  сельского  поселения  Шумерлинского  района  направленных на   обеспечение их сбалансированности и повышение уровня бюджетной обеспеч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«Развитие бюджетного планирования, формирование бюджета Торханского сельского поселения Шумерлинского района на очередной финансовый год и планов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7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Муниципальная программа «Развитие потенциала муниципального управ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,5</w:t>
            </w:r>
          </w:p>
        </w:tc>
      </w:tr>
      <w:tr>
        <w:trPr>
          <w:trHeight w:val="73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Обеспечение реализации муниципальной  программы   Торханского  сельского  поселения Шумерлинского  района  «Развитие потенциала муниципального управ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«Общепрограмм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</w:tr>
      <w:tr>
        <w:trPr>
          <w:trHeight w:val="73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</w:rPr>
              <w:t>Муниципальная программа «Формирование современной городской среды на территории Торх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Подпрограмма «Благоустройство дворовых и общественны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«Содействие благоустройству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</w:rPr>
              <w:t>Муниципальная программа «Содействие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«Мероприятия в области содействия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</w:rPr>
              <w:t>Муниципальная программа «Развитие земельных и имуществен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Подпрограмма «Управл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5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5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Реализация проектов, направленных на благоустройство и развитие территорий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7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 xml:space="preserve">Администрацией Торханского сельского поселения в 2020году не обеспечено освоение бюджетных средств в сумме 237,5 тыс. рублей в рамках реализации следующих муниципальных программ: 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>- «Управление общественными финансами и муниципальным долгом Торханского сельского поселения  Шумерлинского района» в сумме 1,0 тыс. рублей;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>- «Развитие потенциала муниципального управления» в сумме 8,5 тыс. рублей;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>-  «Развитие транспортной системы» в сумме 224,6 тыс. рублей;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bCs/>
          <w:iCs/>
          <w:color w:val="000000"/>
        </w:rPr>
      </w:pPr>
      <w:r>
        <w:rPr/>
        <w:t xml:space="preserve">- </w:t>
      </w:r>
      <w:r>
        <w:rPr>
          <w:bCs/>
          <w:iCs/>
          <w:color w:val="000000"/>
        </w:rPr>
        <w:t>«Развитие сельского хозяйства и регулирование рынка сельскохозяйственной продукции, сырья и продовольствия» в сумме 3,4 тыс. рублей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Информация об использовании бюджетных ассигнований дорожного фонда Торханского сельского поселения Шумерлинского района за 2020 года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4024"/>
        <w:gridCol w:w="1418"/>
        <w:gridCol w:w="1417"/>
      </w:tblGrid>
      <w:tr>
        <w:trPr>
          <w:trHeight w:val="221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97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татки на 31.12.2019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4</w:t>
            </w:r>
          </w:p>
        </w:tc>
      </w:tr>
      <w:tr>
        <w:trPr>
          <w:trHeight w:val="259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  <w:r>
              <w:rPr/>
              <w:t xml:space="preserve"> всего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9,0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 Субсидии Республиканского бюджета на: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3,4</w:t>
            </w:r>
          </w:p>
        </w:tc>
      </w:tr>
      <w:tr>
        <w:trPr>
          <w:trHeight w:val="600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</w:tr>
      <w:tr>
        <w:trPr>
          <w:trHeight w:val="469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  <w:tr>
        <w:trPr>
          <w:trHeight w:val="810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ализация проектов развития общественной инфраструктуры, основанных на местных инициативах  за счет  республиканского 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,1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 xml:space="preserve">2.   Акцизы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6</w:t>
            </w:r>
          </w:p>
        </w:tc>
      </w:tr>
      <w:tr>
        <w:trPr>
          <w:trHeight w:val="292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3. 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,0</w:t>
            </w:r>
          </w:p>
        </w:tc>
      </w:tr>
      <w:tr>
        <w:trPr>
          <w:trHeight w:val="552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4.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остатков прошлы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  <w:r>
              <w:rPr/>
              <w:t xml:space="preserve"> всего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0,2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 счет средств Республиканского бюджета: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83,4</w:t>
            </w:r>
          </w:p>
        </w:tc>
      </w:tr>
      <w:tr>
        <w:trPr>
          <w:trHeight w:val="570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</w:tr>
      <w:tr>
        <w:trPr>
          <w:trHeight w:val="750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питальный ремонт и ремонт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  <w:tr>
        <w:trPr>
          <w:trHeight w:val="780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ализация проектов развития общественной инфраструктуры, основанных на местных инициативах  за счет  республиканского 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,1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 счет средств местного бюджета: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6,8</w:t>
            </w:r>
          </w:p>
        </w:tc>
      </w:tr>
      <w:tr>
        <w:trPr>
          <w:trHeight w:val="525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питальный ремонт и ремонт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ализация проектов развития общественной инфраструктуры, основанных на местных инициативах  со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529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ализация проектов развития общественной инфраструктуры, основанных на местных инициативах  за  счет 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4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татки на 31.12.2021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2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highlight w:val="yellow"/>
        </w:rPr>
      </w:pPr>
      <w:r>
        <w:rPr/>
        <w:t>Проведенной проверкой использования средств дорожного фонда выявлено  нарушение  п. 1 ч. 1 ст. 158 Бюджетного Кодекса Российской Федерации, так как не реализованы  бюджетные  полномочия  главного распорядителя бюджетных средств (администрация Торханского сельского поселения Шумерлинского района) в части обеспечения  результативности использования  бюджетных  средств в соответствии с утвержденными ассигнованиями и лимитами бюджетных обязательств средств дорожного фонда нарастающим итогом по состоянию на 01.01.2021 года  в сумме  632,2 тыс. рублей.</w:t>
        <w:tab/>
        <w:tab/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</w:r>
    </w:p>
    <w:p>
      <w:pPr>
        <w:pStyle w:val="Normal"/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ефицит (профицит) бюджета.</w:t>
      </w:r>
    </w:p>
    <w:p>
      <w:pPr>
        <w:pStyle w:val="Normal"/>
        <w:ind w:firstLine="567"/>
        <w:jc w:val="center"/>
        <w:rPr/>
      </w:pPr>
      <w:r>
        <w:rPr>
          <w:b/>
          <w:bCs/>
          <w:spacing w:val="-4"/>
        </w:rPr>
        <w:t xml:space="preserve"> </w:t>
      </w:r>
      <w:r>
        <w:rPr>
          <w:b/>
          <w:bCs/>
          <w:spacing w:val="-4"/>
        </w:rPr>
        <w:t xml:space="preserve">Источники финансирования дефицита  бюджета  </w:t>
      </w:r>
    </w:p>
    <w:p>
      <w:pPr>
        <w:pStyle w:val="Normal"/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bCs/>
          <w:spacing w:val="-4"/>
        </w:rPr>
        <w:t xml:space="preserve">Профицит  бюджета Торханского сельского поселения по состоянию на 01.01.2021 года составил в сумме 146,2 тыс. рублей.  </w:t>
      </w:r>
    </w:p>
    <w:p>
      <w:pPr>
        <w:pStyle w:val="Normal"/>
        <w:ind w:firstLine="567"/>
        <w:jc w:val="center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</w:rPr>
        <w:t>Выводы и пред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1. Отчет об исполнении бюджета Торханского сельского поселения за 2020 год представлен в Контрольно-счетную палату Шумерлинского района 31 марта 2021 года, т.е. в срок, установленный Решением </w:t>
      </w:r>
      <w:r>
        <w:rPr>
          <w:bCs/>
          <w:color w:val="000000"/>
        </w:rPr>
        <w:t>Собрания депутатов Торханского сельского поселения Шумерлинского района «О внесении изменений в Положение «О регулировании бюджетных правоотношений в Торханском сельском поселении Шумерлинского района»</w:t>
      </w:r>
      <w:r>
        <w:rPr/>
        <w:t xml:space="preserve"> (не позднее 1 апреля текущего финансового года).</w:t>
      </w:r>
    </w:p>
    <w:p>
      <w:pPr>
        <w:pStyle w:val="Normal"/>
        <w:ind w:firstLine="567"/>
        <w:jc w:val="both"/>
        <w:rPr/>
      </w:pPr>
      <w:r>
        <w:rPr/>
        <w:t>2. Исполнение бюджета Торханского сельского поселения в отчетном году осуществлялось в соответствии с требованиями Бюджетного кодекса Российской Федерации и  решений Собрания депутатов Торханского  сельского поселения «О регулировании бюджетных правоотношений в Торханском сельском поселении Шумерлинского района Чувашской Республике» (с учетом изменений и дополнений)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 xml:space="preserve">3. Проведенным анализом исполнения муниципальных программ за 2020 год выявлено не обеспечение освоения бюджетных средств в сумме 237,5 тыс. рублей. </w:t>
      </w:r>
    </w:p>
    <w:p>
      <w:pPr>
        <w:pStyle w:val="Normal"/>
        <w:ind w:firstLine="567"/>
        <w:jc w:val="both"/>
        <w:rPr/>
      </w:pPr>
      <w:r>
        <w:rPr/>
        <w:t>4. Отчет об исполнении бюджета Торханского сельского поселения за 2020 год может быть рассмотрен и утвержден Собранием депутатов Торханского сельского поселения в установленном законом порядке по доходам в сумме 6165,5 тыс. рублей, по расходам в сумме 5928,0 тыс. рублей, с профицитом  бюджета в сумме 237,5 тыс. рублей.</w:t>
      </w:r>
    </w:p>
    <w:p>
      <w:pPr>
        <w:pStyle w:val="Normal"/>
        <w:ind w:firstLine="567"/>
        <w:jc w:val="both"/>
        <w:rPr/>
      </w:pPr>
      <w:r>
        <w:rPr/>
        <w:t>5. Проведенной проверкой использования средств дорожного фонда выявлено  нарушение  п. 1 ч. 1 ст. 158 Бюджетного Кодекса Российской Федерации, так как не реализованы  бюджетные  полномочия  главного распорядителя бюджетных средств (администрация Торханского сельского поселения Шумерлинского района) в части обеспечения  результативности использования  бюджетных  средств в соответствии с утвержденными ассигнованиями и лимитами бюджетных обязательств средств дорожного фонда нарастающим итогом по состоянию на 01.01.2021 года  в сумме  632,2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6. Направить заключение </w:t>
      </w:r>
      <w:r>
        <w:rPr>
          <w:bCs/>
        </w:rPr>
        <w:t xml:space="preserve">Контрольно-счетной палаты Шумерлинского района на отчет об исполнении бюджета Торханского сельского поселения  Шумерлинского района за 2020 год в финансовый отдел администрации Шумерлинского района,  в Собрание депутатов Торханского сельского поселения Шумерлинского района. 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нтрольно - счетной палаты</w:t>
      </w:r>
    </w:p>
    <w:p>
      <w:pPr>
        <w:pStyle w:val="Normal"/>
        <w:jc w:val="both"/>
        <w:rPr/>
      </w:pPr>
      <w:r>
        <w:rPr>
          <w:bCs/>
        </w:rPr>
        <w:t>Шумерлинского района                                                                                     М.Н.Голованова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600"/>
      <w:jc w:val="both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840" w:firstLine="360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36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840" w:hanging="0"/>
      <w:jc w:val="center"/>
      <w:textAlignment w:val="baselin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454"/>
      <w:jc w:val="center"/>
      <w:textAlignment w:val="baseline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142" w:right="126" w:hanging="0"/>
      <w:jc w:val="center"/>
      <w:textAlignment w:val="baseline"/>
      <w:outlineLvl w:val="8"/>
    </w:pPr>
    <w:rPr>
      <w:b/>
      <w:bCs/>
      <w:sz w:val="20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eastAsia="Times New Roman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14"/>
      <w:szCs w:val="14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Шапка Знак"/>
    <w:qFormat/>
    <w:rPr>
      <w:rFonts w:ascii="Arial" w:hAnsi="Arial" w:eastAsia="Times New Roman" w:cs="Arial"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840"/>
      <w:textAlignment w:val="baseline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 w:val="26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ind w:firstLine="60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 Unicode MS" w:hAnsi="Arial Unicode MS" w:eastAsia="Arial Unicode MS" w:cs="Arial Unicode MS"/>
      <w:color w:val="504025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overflowPunct w:val="false"/>
      <w:autoSpaceDE w:val="false"/>
      <w:ind w:firstLine="567"/>
      <w:jc w:val="center"/>
      <w:textAlignment w:val="baseline"/>
    </w:pPr>
    <w:rPr>
      <w:szCs w:val="20"/>
    </w:rPr>
  </w:style>
  <w:style w:type="paragraph" w:styleId="Style21">
    <w:name w:val="Цитата"/>
    <w:basedOn w:val="Normal"/>
    <w:qFormat/>
    <w:pPr>
      <w:shd w:fill="FFFFFF" w:val="clear"/>
      <w:spacing w:before="96" w:after="0"/>
      <w:ind w:left="96" w:right="250" w:firstLine="485"/>
      <w:jc w:val="both"/>
    </w:pPr>
    <w:rPr>
      <w:color w:val="000000"/>
      <w:spacing w:val="1"/>
      <w:sz w:val="2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firstLine="715"/>
      <w:jc w:val="both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9:00Z</dcterms:created>
  <dc:creator>Дима</dc:creator>
  <dc:description/>
  <cp:keywords/>
  <dc:language>en-US</dc:language>
  <cp:lastModifiedBy>Марина Голованова</cp:lastModifiedBy>
  <cp:lastPrinted>2021-04-05T14:02:00Z</cp:lastPrinted>
  <dcterms:modified xsi:type="dcterms:W3CDTF">2021-04-06T05:45:00Z</dcterms:modified>
  <cp:revision>747</cp:revision>
  <dc:subject/>
  <dc:title>ЗАКЛЮЧЕНИЕ</dc:title>
</cp:coreProperties>
</file>