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решения Собрания депутатов Русско-Алгашинского сельского поселения Шумерлинского района «О внесении изменений в решение Собрания депутатов Русско-Алгашинского сельского поселения Шумерлинского района «О бюджете Русско-Алгашинского сельского поселения  Шумерлинского района на 2021 год и на плановый период 2022 и 2023 годов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15 апреля 2021 г. 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Заключение  Контрольно - счетной палаты Шумерлинского района на проект решения Собрания депутатов Русско-Алгашинского сельского поселения Шумерлинского района «О внесении изменений в Решение Собрания депутатов Русско-Алгашинского сельского поселения Шумерлинского района «О бюджете Русско-Алгашинского сельского поселения Шумерлинского района на 2021 год и на плановый период 2022 и 2023 годов» подготовлено в соответствии с требованиями </w:t>
      </w:r>
      <w:r>
        <w:rPr>
          <w:spacing w:val="1"/>
        </w:rPr>
        <w:t xml:space="preserve">Бюджетного Кодекса Российской Федерации, решений Собрания депутатов </w:t>
      </w:r>
      <w:r>
        <w:rPr/>
        <w:t>Русско-Алгашинского</w:t>
      </w:r>
      <w:r>
        <w:rPr>
          <w:spacing w:val="1"/>
        </w:rPr>
        <w:t xml:space="preserve"> сельского поселения Шумерлинского района «О регулировании бюджетных правоотношений в </w:t>
      </w:r>
      <w:r>
        <w:rPr/>
        <w:t>Русско-Алгашинском</w:t>
      </w:r>
      <w:r>
        <w:rPr>
          <w:spacing w:val="1"/>
        </w:rPr>
        <w:t xml:space="preserve"> сельском поселении Шумерлинского района» (с учетом изменений и дополнений), Положения </w:t>
      </w:r>
      <w:r>
        <w:rPr/>
        <w:t xml:space="preserve"> о Контрольно-счетной палате  Шумерлинского  района Чувашской Республики, утвержденного решением Собрания депутатов Шумерлинского района Чувашской Республики от 27 апреля 2012 г. № 22/3, плана работы Контрольно-счетной палаты Шумерлинского района Чувашской Республики на 2021 год по документам, представленным финансовым отделом администрации Шумерлинского района (сопроводительное письмо от  12.04.2021 № 06-02/04/6-65)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FF000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Русско-Алгашинском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>жета Русско-Алгашинского сельского поселения.</w:t>
      </w:r>
      <w:r>
        <w:rPr>
          <w:spacing w:val="193"/>
        </w:rPr>
        <w:t xml:space="preserve"> </w:t>
      </w:r>
      <w:r>
        <w:rPr/>
        <w:t>При</w:t>
      </w:r>
      <w:r>
        <w:rPr>
          <w:spacing w:val="194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/>
        <w:t>ом</w:t>
      </w:r>
      <w:r>
        <w:rPr>
          <w:spacing w:val="193"/>
        </w:rPr>
        <w:t xml:space="preserve"> </w:t>
      </w:r>
      <w:r>
        <w:rPr/>
        <w:t>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>ов 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 xml:space="preserve">ого </w:t>
      </w:r>
      <w:r>
        <w:rPr>
          <w:spacing w:val="-66"/>
        </w:rPr>
        <w:t xml:space="preserve"> </w:t>
      </w:r>
      <w:r>
        <w:rPr/>
        <w:t>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63"/>
        </w:rPr>
        <w:t xml:space="preserve">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 Русско-Алгашинского сельского поселения</w:t>
      </w:r>
    </w:p>
    <w:p>
      <w:pPr>
        <w:pStyle w:val="TextBody"/>
        <w:spacing w:before="0" w:after="0"/>
        <w:ind w:firstLine="567"/>
        <w:jc w:val="both"/>
        <w:rPr/>
      </w:pPr>
      <w:r>
        <w:rPr/>
        <w:t>2.1. Доходы бюджета Русско-Алгашинского сельского поселения в 2021 году, согласно проекту,  предусматривается получить в сумме 4329,7 тыс. рублей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2.2. Проект решения Собрания депутатов Русско-Алгашинского сельского поселения Шумерлинского района предусматривает увеличение безвозмездных поступлений в общей сумме на 1648,0 тыс. рублей, в том числе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за счет увеличения поступления дотации бюджетам сельских поселений на поддержку мер по обеспечению сбалансированности бюджетов в сумме 242,4 тыс. рублей, субсидии в сумме 1406,2 тыс. рублей, субвенции в сумме 0,3 тыс. рублей, иных межбюджетных трансфертов в сумме 30,0 тыс. рублей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за счет уменьшения поступления прочих безвозмездных поступлений в сумме 30,9 тыс. рублей.</w:t>
      </w:r>
    </w:p>
    <w:p>
      <w:pPr>
        <w:pStyle w:val="Normal"/>
        <w:ind w:firstLine="567"/>
        <w:jc w:val="both"/>
        <w:rPr/>
      </w:pPr>
      <w:r>
        <w:rPr/>
        <w:t>2.3.  Внесение изменений на плановый период 2022 и 2023 годов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ходы бюджета Русско-Алгашинского сельского поселения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На 2021 год предлагается в целом увеличить расходную часть бюджета Русско-Алгашинского сельского поселения на 1648,0 тыс. рублей. С учетом вносимых изменений расходы составят 4329,7 тыс. рублей.  </w:t>
      </w:r>
    </w:p>
    <w:p>
      <w:pPr>
        <w:pStyle w:val="TextBody"/>
        <w:spacing w:before="0" w:after="0"/>
        <w:ind w:firstLine="567"/>
        <w:jc w:val="both"/>
        <w:rPr/>
      </w:pPr>
      <w:r>
        <w:rPr/>
        <w:t>Первым уточнением бюджета Русско-Алгашинского сельского поселения предусматривается увеличение расходов по разделам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«Общегосударственные вопросы» на 144,7 тыс. рублей в рамках реализации муниципальной программы «Управление общественными финансами и муниципальным долгом»» на организацию исполнения и подготовку отчетов об исполнении бюджета, осуществление внутреннего финансового контроля за использованием бюджетных средств;</w:t>
      </w:r>
    </w:p>
    <w:p>
      <w:pPr>
        <w:pStyle w:val="TextBody"/>
        <w:spacing w:before="0" w:after="0"/>
        <w:ind w:firstLine="567"/>
        <w:jc w:val="both"/>
        <w:rPr/>
      </w:pPr>
      <w:r>
        <w:rPr/>
        <w:t>- «Национальная оборона» на 0,3 тыс. рублей, предусмотренные на осуществление первичного воинского учета на территориях, где отсутствуют военные комиссариаты в рамках  реализации муниципальной программы «Управление общественными финансами и муниципальным долгом»;</w:t>
      </w:r>
    </w:p>
    <w:p>
      <w:pPr>
        <w:pStyle w:val="TextBody"/>
        <w:spacing w:before="0" w:after="0"/>
        <w:ind w:firstLine="567"/>
        <w:jc w:val="both"/>
        <w:rPr/>
      </w:pPr>
      <w:r>
        <w:rPr/>
        <w:t>- «Жилищно - коммунальное хозяйство в целом на 1230,3 тыс. рублей, в том числе на  реализацию муниципальных программ:</w:t>
      </w:r>
    </w:p>
    <w:p>
      <w:pPr>
        <w:pStyle w:val="TextBody"/>
        <w:spacing w:before="0" w:after="0"/>
        <w:ind w:firstLine="709"/>
        <w:jc w:val="both"/>
        <w:rPr/>
      </w:pPr>
      <w:r>
        <w:rPr/>
        <w:t>- «Формирование современной городской среды» на 380,8 тыс. рублей предусмотренные на содействие благоустройству населенных пункт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«Комплексное развитие сельских территорий» на 841,2 тыс. рублей на реализацию проектов развития общественной инфраструктуры, основанных на местных инициативах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- «Модернизация и развитие сферы жилищно-коммунального хозяйства» на 8,3 тыс. рублей на эксплуатацию, техническое содержание и обслуживание сетей водопровода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«Культура, кинематография» на 272,7 тыс. рублей на обеспечение деятельности муниципальных учреждений культурно-досугового типа и народного творчества в рамках реализации муниципальной программы «Развитие культуры и туризма»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>
          <w:b/>
          <w:b/>
          <w:spacing w:val="-4"/>
        </w:rPr>
      </w:pPr>
      <w:r>
        <w:rPr>
          <w:b/>
        </w:rPr>
        <w:t>Дефицит (профицит)  бюджета  и источники его финансирования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4"/>
        </w:rPr>
        <w:t xml:space="preserve">Предлагаемый к утверждению дефицит бюджета </w:t>
      </w:r>
      <w:r>
        <w:rPr/>
        <w:t>Русско-Алгашинского</w:t>
      </w:r>
      <w:r>
        <w:rPr>
          <w:spacing w:val="-4"/>
        </w:rPr>
        <w:t xml:space="preserve"> сельского поселения на 2021 год и</w:t>
      </w:r>
      <w:r>
        <w:rPr/>
        <w:t>на плановый период 2022 и 2023 годов планируется бездефицитным.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/>
      </w:pPr>
      <w:r>
        <w:rPr>
          <w:b/>
          <w:spacing w:val="-4"/>
        </w:rPr>
        <w:t xml:space="preserve">    </w:t>
      </w: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</w:rPr>
        <w:t xml:space="preserve">На основании 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 xml:space="preserve">ие Собрания депутатов Русско-Алгашинского сельского поселения Шумерлинского района проект решения  Собрания депутатов Русско-Алгашинского сельского поселения Шумерлинского района «О внесении изменений в решение Собрания депутатов Русско-Алгашинского сельского поселения Шумерлинского района «О бюджете Русско-Алгашинского сельского поселения Шумерлинского района на 2021 год и на плановый период 2022 и 2023 годов» с прогнозируемым  объемом доходов бюджета на 2021 год в сумме 4329,7 тыс. рублей, общим объемом расходов бюджета в сумме 4329,7 тыс. рублей, с прогнозируемым </w:t>
      </w:r>
      <w:r>
        <w:rPr>
          <w:spacing w:val="-4"/>
        </w:rPr>
        <w:t>бездефицитным</w:t>
      </w:r>
      <w:r>
        <w:rPr/>
        <w:t xml:space="preserve"> бюджетом; с прогнозируемым объемом доходов бюджета на 2022 год в сумме 2837,2 тыс. рублей, общим объемом расходов в сумме 2837,2 тыс. рублей, с прогнозируемым бездефицитным бюджетом Русско-Алгашинского сельского поселения Шумерлинского района; с прогнозируемым объемом доходов бюджета на 2023 год в сумме 2869,5 тыс. рублей, общим объемом расходов в сумме 2869,5 тыс. рублей, с прогнозируемым бездефицитным бюджетом Русско-Алгашинского сельского поселения Шумерли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        М.Н. Голованова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sobodytextindentcxspmiddle">
    <w:name w:val="msobodytextindentcxspmiddle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Марина Голованова</cp:lastModifiedBy>
  <cp:lastPrinted>2013-04-16T09:14:00Z</cp:lastPrinted>
  <dcterms:modified xsi:type="dcterms:W3CDTF">2021-04-20T11:40:00Z</dcterms:modified>
  <cp:revision>269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