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Шумерлинского района «Об утверждении Правил предоставления межбюджетных трансфертов из бюджета Шумерлинского района бюджетам сельских поселений Шумерл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    24 мая 2021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Контрольно - счетная палата Шумерлинского района осуществила проверку проекта   решения Собрания депутатов Шумерлинского района «Об утверждении Правил  предоставления межбюджетных трансфертов из бюджета Шумерлинского района бюджетам сельских поселений Шумерлинского района»  (далее по тексту -  Проек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м Проектом предусматривается утвердить следующие прав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rFonts w:eastAsia="Calibri"/>
          <w:bCs/>
          <w:lang w:eastAsia="en-US"/>
        </w:rPr>
        <w:t xml:space="preserve"> Правила предоставления субсидий, выделенных из республиканского бюджета Чувашской Республики на софинансирование расходов бюджетов поселений на капитальный ремонт и ремонт автомобильных дорог общего пользования местного значения в границах населенных пунктов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республиканского бюджета Чувашской Республики на софинансирование расходов бюджетов поселений на содержание автомобильных дорог общего пользования местного значения в границах населенных пункт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республиканского бюджета Чувашской Республики на софинансирование расходов бюджетов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республиканского бюджета Чувашской Республики на софинансирование расходов бюджетов поселений на реализацию мероприятий федеральной целевой программы «Увековечение памяти погибших при защите Отечества на 2019-2024 го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бюджета Шумерлинского района на софинансирование расходов бюджетов сельских поселений Шумерлинского района на реализацию мероприятий федеральной целевой программы «Увековечение памяти погибших при защите Отечества на 2019-2024 го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венций, выделенных из республиканского бюджета Чувашской Республики бюджетам поселений на осуществление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 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венций, выделенных из республиканского бюджета Чувашской Республики бюджетам поселений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республиканского бюджета Чувашской Республики бюджетам сельских поселений на реализацию мероприятий по благоустройству дворовых территорий и троту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бюджета Шумерлинского района на софинансирование расходов бюджетов сельских поселений Шумерлинского района на реализацию мероприятий по благоустройству дворовых территорий и троту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венций, выделенных из республиканского бюджета Чувашской Республики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граждан, указанных в пунктах 3 и 6 части 1 статьи 11 Закона Чувашской Республики от 17 октября 2005 года №42 «О регулировании жилищных отношений» и состоящих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 Правила предоставления субсидий, выделенных из республиканского бюджета Чувашской Республики на софинансирование расходов бюджетов поселени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субсидий, выделенных из бюджета Шумерлинского района на софинансирование расходов бюджетов сельских поселений Шумерлинского района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 Правила предоставления субсидий, выделенных из республиканского бюджета Чувашской Республики бюджетам сельских поселений на реализацию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иных межбюджетных трансфертов, выделенных из республиканского бюджета Чувашской Республики бюджетам сельских поселений на реализацию мероприятий по развитию общественной инфраструктуры населенных пунктов в рамках празднования Дня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дотаций на выравнивание бюджетной обеспеченности сельских поселений Шумерл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- Правила предоставления дотаций на поддержку мер по обеспечению сбалансированности бюджетов сельских поселений Шумерлин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ект   решения   Собрания депутатов Шумерлинского района «Об утверждении Правил  предоставления межбюджетных трансфертов из бюджета Шумерлинского района бюджетам сельских поселений Шумерлинского района» соответствует требованиям  статьи  14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дня его официального опубликования в издании «Вестник Шумерлинского района»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1-05-25T07:49:00Z</dcterms:modified>
  <cp:revision>53</cp:revision>
  <dc:subject/>
  <dc:title>Заключение</dc:title>
</cp:coreProperties>
</file>